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лассный час «Толерантность» ( 2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формировать у уч-ся представление о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понятие о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едставления о других людях на основе сопоставления себя с ними, выделения сходства и разли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уважения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редупреждению детской агрессивности и жестокости в решении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нагля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рта полуша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аграмма народов в России;</w:t>
      </w:r>
    </w:p>
    <w:p>
      <w:pPr>
        <w:pStyle w:val="Normal"/>
        <w:rPr/>
      </w:pPr>
      <w:r>
        <w:rPr>
          <w:sz w:val="28"/>
          <w:szCs w:val="28"/>
        </w:rPr>
        <w:t>3) карточки со словами  ( толерантный, толерантность, доброта, добрый, добренький,  добрейш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источки в клето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иллюстрации с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музыкальные фонограм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)Организационный момент. </w:t>
      </w:r>
      <w:r>
        <w:rPr>
          <w:sz w:val="28"/>
          <w:szCs w:val="28"/>
        </w:rPr>
        <w:t>Дети входят в класс под песню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ступ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какую песню вошли в класс? («Улыб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улыбка? ( Выражение на лице, мимика).</w:t>
      </w:r>
    </w:p>
    <w:p>
      <w:pPr>
        <w:pStyle w:val="Normal"/>
        <w:rPr/>
      </w:pPr>
      <w:r>
        <w:rPr>
          <w:sz w:val="28"/>
          <w:szCs w:val="28"/>
        </w:rPr>
        <w:t>- А когда человек улыбается? (когда хорошее настроение, ему весело, когда человек добрый…)</w:t>
      </w:r>
    </w:p>
    <w:p>
      <w:pPr>
        <w:pStyle w:val="Normal"/>
        <w:rPr/>
      </w:pPr>
      <w:r>
        <w:rPr>
          <w:sz w:val="28"/>
          <w:szCs w:val="28"/>
        </w:rPr>
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</w:t>
      </w:r>
      <w:r>
        <w:rPr>
          <w:b/>
          <w:sz w:val="28"/>
          <w:szCs w:val="28"/>
        </w:rPr>
        <w:t>толерантный.</w:t>
      </w:r>
    </w:p>
    <w:p>
      <w:pPr>
        <w:pStyle w:val="Normal"/>
        <w:rPr/>
      </w:pPr>
      <w:r>
        <w:rPr>
          <w:sz w:val="28"/>
          <w:szCs w:val="28"/>
        </w:rPr>
        <w:t>- Необычное слово? А вам интересно узнать больше об этом слове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Толерантность – латинское происхождение и означает терпение, терп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Мы все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какой планете мы живем? ( Зем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атериков на Земле? (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наша страна? ( Ро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народ живет  в России? (Русские, ……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на иллюстрации. Кто изображен? ( Лю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жи ли они между собой? (Нет, есть молодые, пожилые, русские и нет, с разным цветом кожи, есть дет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о верно, все люди разные, живут в разных уголках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же появились люди на Земле? Человечество всегда пыталось выяснить свое происхождение и свое различие. Когда не было научных знаний, люди складывали лег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генда североамериканских индейце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ги лепили фигурки людей. Для прочности ставили в печь на обжиг. Те фигурки, которые достали из печи после обжига имели кирпично-красный цвет, это индейцы. В следующий раз боги забыли вынуть фигурки из печи, достали угольки – это негры. В третий раз боялись пережечь, вынули фигурки очень рано – бледно-розовые – европейцы. Все расселились по всему земному шару, так образовалось 15-20 тысяч разных народов. Посмотрите на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каждый народ? (язык, культура, религия, традиции). Давайте послушаем песню о разны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) Физминутка.</w:t>
      </w:r>
      <w:r>
        <w:rPr>
          <w:sz w:val="28"/>
          <w:szCs w:val="28"/>
        </w:rPr>
        <w:t xml:space="preserve"> Проводятся упражнения под песню « Если добрый 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Составление цветка (работа со словами)</w:t>
      </w:r>
    </w:p>
    <w:p>
      <w:pPr>
        <w:pStyle w:val="Normal"/>
        <w:rPr/>
      </w:pPr>
      <w:r>
        <w:rPr>
          <w:sz w:val="28"/>
          <w:szCs w:val="28"/>
        </w:rPr>
        <w:t>- Какое слово повторялось в песне? ( добр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родственные слова к слову добрый (добренький, добрейший, доброта). Доброта – хорошее чувство. А что значит  хорошее чувство? ( Внимание, терпение…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сли человек обладает всеми этими качествами,  относится к окружающим именно так, то говорят, что он </w:t>
      </w:r>
      <w:r>
        <w:rPr>
          <w:b/>
          <w:sz w:val="28"/>
          <w:szCs w:val="28"/>
        </w:rPr>
        <w:t>толерант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Психоразгрузка  (Проверяем толеран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листочки, карандаши красного и синего цветов. Детям  предлагаются ситуации с 2-мя вариантами ответов. Если ребенок согласен с 1 вариантом, рисует красный кружок, если согласен со 2 вариантом – рисует синий круж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ладший брат сломал игру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его постараешься успок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удариш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Ты поссорился со своей се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шь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ижаешься и мс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ы недоволен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дей без недостатков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все сваливаешь на других</w:t>
      </w:r>
    </w:p>
    <w:p>
      <w:pPr>
        <w:pStyle w:val="Normal"/>
        <w:rPr/>
      </w:pPr>
      <w:r>
        <w:rPr>
          <w:sz w:val="28"/>
          <w:szCs w:val="28"/>
        </w:rPr>
        <w:t>4) Тебе не хочется идти на прогулку со  своими близк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шь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иваешь исте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ша плохо о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дсмеиваюсь над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ки, встаньте  у кого из вас получилось больше</w:t>
      </w:r>
      <w:r>
        <w:rPr/>
        <w:t xml:space="preserve"> </w:t>
      </w:r>
      <w:r>
        <w:rPr>
          <w:sz w:val="28"/>
          <w:szCs w:val="28"/>
        </w:rPr>
        <w:t>красных кружков. Это значит, что вы толерантны. Какими качествами обла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)Подведение итогов. Чтение и обсуждение высказываний вели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то полон милосердия, непременно обладает мужеством». (Конфу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поверить в добро, надо начать его делать». (Л. Н. 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значит быть толерантным? (Это значит бережно относиться ко всем, понимать друг друг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50:00Z</dcterms:created>
  <dc:creator>USER</dc:creator>
  <dc:description/>
  <cp:keywords/>
  <dc:language>en-US</dc:language>
  <cp:lastModifiedBy>Семья</cp:lastModifiedBy>
  <dcterms:modified xsi:type="dcterms:W3CDTF">2014-02-18T19:55:00Z</dcterms:modified>
  <cp:revision>9</cp:revision>
  <dc:subject/>
  <dc:title/>
</cp:coreProperties>
</file>