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Тем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авописание слов с проверяемыми безударными гласными в корне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ить знания учащихся в правописании слов с проверяемыми безудар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сными в кор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речь, мышление ,внимание, память учащихся. Воспитывать интерес к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д урока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зученн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улирование учащимися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написаны слова :к…ток ,в…дро, береза ,пов...р , в…сна, спос…б, ст…нал, малина, зел…н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Внимательно прочитайте написанные на доске слова. Разделите их на две группы по двум признакам одновременно. Какие группы у вас получились</w:t>
      </w:r>
      <w:r>
        <w:rPr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К первой группе можно отнести слова каток, ведро, повар, весна,способ,стонал, зелень. Это слова с проверяемой безударной гласной в корне. Все они состоят из двух   слогов.</w:t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Какие слова вы отнесете ко второй группе и почему?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Ко второй группе можно отнести слова береза,малина. Это слова с непроверяемой безударной гласной в корне. Они состоят из трех слог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Еще раз посмотрите на написанные слова. Сформулируйте тему сегодняшнего урока. Обоснуйте свою мысль.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На доске написаны слова с пропущенной проверяемой безударной гласной в корне.Значит ,тема урока: правописание слов с проверяемой безударной гласной в корне.</w:t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Какую цель вы бы поставили к сегодняшнему уроку? Обоснуйте свой ответ.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На прошлом уроке мы познакомились с правилом о правописании слов с проверя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дарной гласной в корне . Значит , сегодня мы будем закреплять наши знания о правописании слов с проверяемой безударной гласной в корне.</w:t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Скажите правило о правописании слов с проверяемой безударной гласной в корне.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Чтобы не ошибиться в правописании слов с проверяемой безударной гласной в кор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изменить слово так, чтобы безударная гласная стала ударной.</w:t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Напишите слова с проверяемыми безударными гласными в корне. Подберите к ним провероч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КА ЧИСТОПИС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На минутке чистописания мы напишем буквы ,которые являются  непроверяемыми гласными в данных словах. Какие это буквы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Это буквы а, о, 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Составьте свою цепочку из таких букв. Какие можно предложить варианты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Можно написать данные буквы сначала в прямом , затем в одратном алфавитном порядке: аео ,ое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Можно написать цепочку из данных букв в прямом алфавитном порядке, при каждом повторе увеличивая количество букв на одну: аео,ааео , аааео (учитель записывает на доске предлагаемые детьми варианты цепочек букв  ,обращая внимание на их соединение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Напишите каждый свою цепочку до середины строки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О- ОРФОГРАФИЧЕ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Новое слово из словарика , с которым мы познакомимся на уроке ,вы назовете сами. Для этого соедините последование буквы слов с проверяемой безударной гласной в корне , с которой вы работали во время повторения изученного. Какое это слово 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. Это слово </w:t>
      </w:r>
      <w:r>
        <w:rPr>
          <w:i/>
          <w:sz w:val="28"/>
          <w:szCs w:val="28"/>
        </w:rPr>
        <w:t>кора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Подберите родовое понятие к слову кора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орабль – это тран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Для чего он предназначен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н предназначен для перевозки людей и грузов по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Какие еще бывают корабл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ще бывают космические корабли. На них люди летают в космос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. Найдите слово корабль в орфографическом словаре. Что можете сказать о его написани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 слове корабль непроверяемая безударная гласная о , на конце 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Напишите слово корабль в тетради . Подчеркните непроверяемую безударную глас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на доске написанную послов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ольшому кораблю –большое плав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Объясните ее смысл.</w:t>
      </w:r>
    </w:p>
    <w:p>
      <w:pPr>
        <w:pStyle w:val="Normal"/>
        <w:rPr/>
      </w:pPr>
      <w:r>
        <w:rPr>
          <w:sz w:val="28"/>
          <w:szCs w:val="28"/>
        </w:rPr>
        <w:t>Д. Человеку с большими способностями, с большим талантом надо дать большие возможности ,чтобы он мог достигнуть больших успех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. Напишите пословицу по памяти .Какое задание еще вы можете предложить с этой пословицей в соответствии с темой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адо найти в этой пословице слова с проверяемой безударной гласной в корне и проверить их на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Выполняйте это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 этой пословице слово большой (большому ) с проверяемой безударной  гласной. Проверочное слово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ажнение 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Сейчас мы выполним упражнение , задание к которому вы сформулируете сами. Для этого прочитайте запись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очь- утро; ( з…ма, м…роз ,январ… ,ос…нь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- глухой ; (к…ртина ,художник , сл…пой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а- дожд… ( дер…во, корен…, л…сточк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Какое вы бы предложили задани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Установите ,какая имеется смысловая связь между словами в левой части примера. Составьте такую же пару из слов , заключенных в скобки . Составленные пары слов напишите , вставляя пропущенные буквы. Подберите провероч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Какие слова вы подобрали к первой паре ,? Обоснуйте св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 первой паре ночь- утро можно подобрать слова осень- зима. После ночи наступает утро , а после осени зима. В слове зима проверяемая безударная гласная и . Проверочное слово зимний. ( Аналогичным образом выполняются все упражнени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песня- глухой            картина- слеп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уча- дождь                дерево- лис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Встаньте , пожалуйста. Выйдите из- за парт  Проведем физкультминутку.  Я буду называть и показывать написанные на доске слова . Если в слове есть безударная гласная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хлопайте. Если в слове есть любая другая безударная гласная , вы топ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:вода,река, шаги, трава, леса, село, дела, ночной, метет, земля, моря,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. Продолжим нашу работу . Прочитайте написанные на доске предложения.</w:t>
      </w:r>
    </w:p>
    <w:p>
      <w:pPr>
        <w:pStyle w:val="Normal"/>
        <w:rPr/>
      </w:pPr>
      <w:r>
        <w:rPr>
          <w:sz w:val="28"/>
          <w:szCs w:val="28"/>
        </w:rPr>
        <w:t>Д</w:t>
      </w:r>
      <w:r>
        <w:rPr>
          <w:i/>
          <w:sz w:val="28"/>
          <w:szCs w:val="28"/>
        </w:rPr>
        <w:t>. Качает ветвями косматая серая сос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розды поедают рябину, черни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ечерняя тишина висит над р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Сформулируйте свое задание к ним ( Учащиеся составляют и сообщают классу варианты заданий .Если не прозвучит требуемый , то учитель предлагает свой вариан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те те предложения ,во всех словах которого ( кроме предлога ) имеются  проверяемые безударные гласные в корне. Подберите к ним проверочные слов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. Над какой орфограммой мы работали сегодня на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Мы сегодня работали над правописанием слов с проверяемой безударной гласной в корне.</w:t>
      </w:r>
    </w:p>
    <w:p>
      <w:pPr>
        <w:pStyle w:val="Normal"/>
        <w:rPr/>
      </w:pPr>
      <w:r>
        <w:rPr>
          <w:sz w:val="28"/>
          <w:szCs w:val="28"/>
        </w:rPr>
        <w:t>У.Что надо сделать , чтобы не ошибиться в правописании слов с безударной гласной в корн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Чтобы не ошибиться в правописании слов с  проверяемой безударной гласной в корне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изменить его так, чтобы безударная гласная стала удар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08:00Z</dcterms:created>
  <dc:creator>User</dc:creator>
  <dc:description/>
  <cp:keywords/>
  <dc:language>en-US</dc:language>
  <cp:lastModifiedBy>User</cp:lastModifiedBy>
  <dcterms:modified xsi:type="dcterms:W3CDTF">2014-09-09T16:59:00Z</dcterms:modified>
  <cp:revision>20</cp:revision>
  <dc:subject/>
  <dc:title>Тема: правописание слов с проверяемыми безударными гласными в корне</dc:title>
</cp:coreProperties>
</file>