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«Части речи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одчеркните имена существительные (слова, отвечающие на вопросы кто? что?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ежать, смеяться, красота, песня, вода, звёздный, оранжевый, щенок, пил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дчеркните существительные, отвечающие на вопрос кт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го у мамочки на щёчках две ямочк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го у кошки вместо ручек ножк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го шоколадки не растут на кроватк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го у няни волосы в сметан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го у птичек нет рукавичек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черкни прилагательные (слова, отвечающие на вопросы какой? какая? какое? какие?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Улыбнулись сонные берёзки, растрепали шёлковые кос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елестят зелёные сережки, и горят серебряные кос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дчеркни глаголы (слова, отвечающие на вопросы что делает? что делал? что будет делать?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sectPr>
          <w:type w:val="nextPage"/>
          <w:pgSz w:w="11906" w:h="16838"/>
          <w:pgMar w:left="709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вас, дети, больше люби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то вас нежно так голуби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заботится о вас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смыкая ночью глаз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ама дорога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Колыбель вам кто кача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то вам песни напева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то вам сказки гово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игрушки вам дарит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Мама золотая.</w:t>
      </w:r>
    </w:p>
    <w:p>
      <w:pPr>
        <w:sectPr>
          <w:type w:val="continuous"/>
          <w:pgSz w:w="11906" w:h="16838"/>
          <w:pgMar w:left="709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черкни лишнее сло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линейка, волк, прыгать, пижама, друг, сове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новый, грязный, узкий, лампочка, громадный, солнеч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строить, крошить, обижать, мыть, добрый, леч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забавный, карандаш, дождь, страница, облако, занаве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открыть, заколка, печатать, любить, кататься, нос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09" w:right="85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7:00Z</dcterms:created>
  <dc:creator>HP</dc:creator>
  <dc:description/>
  <cp:keywords/>
  <dc:language>en-US</dc:language>
  <cp:lastModifiedBy>HP</cp:lastModifiedBy>
  <dcterms:modified xsi:type="dcterms:W3CDTF">2014-06-28T08:34:00Z</dcterms:modified>
  <cp:revision>2</cp:revision>
  <dc:subject/>
  <dc:title/>
</cp:coreProperties>
</file>