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Начальная школа 21 века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раздела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слова (« Как устроен наш язык»)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час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тавка как часть слов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бинированный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содержания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приставкой как значимой частью слова. Выделение приставки из состава слова. Значение приставок.</w:t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ленности учащих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Знать значимые части слова.</w:t>
        <w:br/>
        <w:t>-Уметь анализировать и кратко характеризовать состав слов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Элементы дополнительного содерж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е родственных слов  с помощью различных приставок. </w:t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приставкой, как значимой частью слов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1)Познакомить с приставкой, как значимой частью слова, стоящей перед корнем и служащей для образования новых слов.</w:t>
        <w:br/>
        <w:t>2) Организовать наблюдение за этой частью слова и научить выделять ее из состава слова.</w:t>
        <w:br/>
        <w:t>3) Способствовать актуализации знаний и умений учащихся по пройденным темам.</w:t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1) Формулировать определение приставки.</w:t>
        <w:br/>
        <w:t>2) Объяснять значение приставок.</w:t>
        <w:br/>
        <w:t>3) Выделять в словах приставки.</w:t>
        <w:br/>
        <w:t>4) Образовывать новые слова с помощью пристав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полнять задание в рабочей тетради.</w:t>
        <w:br/>
        <w:t>6) Работать самостоятельно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1) Понимать и принимать учебную задачу, осуществлять  её решение .</w:t>
        <w:br/>
        <w:t xml:space="preserve">2) Планировать деятельность на уроке под руководством учителя. </w:t>
        <w:br/>
        <w:t>3) Работать в паре и в группе, оценивать себя и товарища.</w:t>
        <w:br/>
        <w:t>4) Выполнять мыслительные операции анализа и синтеза, делать умозаключения по результату исследования.</w:t>
        <w:br/>
        <w:t>5) Включаться в диалог с учителем и сверстниками в коллективное обсуждение проблем, проявлять инициативу и активность, стремление высказать свое мнение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1) Проявлять мотивацию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русскому языку.</w:t>
        <w:br/>
        <w:t>2) Осваивать роль ученика на основе выполнения правил на уроке и взаимодействия с учителем и одноклассниками.</w:t>
        <w:br/>
        <w:t>3) Проявлять заинтересованность в приобретении и расширении знаний и способов действий.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тературное чтение, тема «Чтение и понимание учебного текста»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ормы работы уча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, работа в парах, фронтальный опрос, дифференцированная  самостоятельная работа, моделирование опорн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обходимое техническое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мультимедийный проек</w:t>
        <w:softHyphen/>
        <w:t>тор, интерактивная приставка Mimio Studio, учебник Русский язык  2 класс С. Иванов, издательство Вентана – Граф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дактические сред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ы презентац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5"/>
        <w:gridCol w:w="49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Этап уро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. момен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венел уже звоно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ядьте тихо и неслышн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корей начнём уро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м мы писать, трудитьс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ь заданья нелег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, друзья, нельзя ленитьс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 как мы ученик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 хорошим настроением приступим к рабо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строй на рабо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ктуализация знаний учащихся.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Чистописани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йдите   и определите, какую букву мы будем писать сегодня .Какая буква лишняя и почему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   В   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Ж   Г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 п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осмотр правильного написания, запись в тетрад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 какой темой работали на  прошлом урок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Что узнали о них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Какие ещё части слова знаете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помните алгоритм  нахождения их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рная работа. Работа в парах. </w:t>
            </w:r>
          </w:p>
          <w:p>
            <w:pPr>
              <w:pStyle w:val="Style1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ждая пара получает карточку   словарным словом, где надо обозначить корень, суффикс, оконч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лян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ботн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юньск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ловуш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кс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тобусн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ходно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рандашик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ре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закономерн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правильного написания , письмо в тетрад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торение раннее изучен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ффиксам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ень, оконча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говаривают ( просмотр слайда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лова располагаются на доске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УД- формулировать и удерживать учебную задач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УД- умение сотрудничать, проявлять активность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УУД- умение применять алгоритм нахождения изученных частей сло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пробле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целей и задач уро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Изучение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Открытие учащимися новых знаний. (осмысле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ервичное закрепление знан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бор по составу  слова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О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вы заметили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остановка тем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годня мы будем исследовать новую часть слова, которая  как называется, вы  узнаете, составив слово из первых букв словарных сл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вы думаете, что мы должны узнать о приставке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Анализ языкового материала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ре- приморский, школа- пришкольный, город-пригородны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 помощью какой части слова приобрели слова новое значение? Какое знач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Имеет ли приставка значение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Где она  находится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Упр.1 стр. 14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Какие образовались слова? Что помогло образовать новые слова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ое правило можно составить о приставке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теперь прочитайте правило на стр. 1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 с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mi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ставкой и в тетрад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УД- анализ с целью выделения признак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Есть часть слова, которая не  относится к корню, суффиксу и окончанию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став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верных утвержден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доказательств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новой части, постановка те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УД- целеполага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УД- инициативное сотрудничеств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ют выво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слай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в групп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ют вариант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У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У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У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йдите метки.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зличных участках класса фиксируются привлекающие внимание яркие объекты – зритель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( карточки с схематичным изображением частей слова  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Повернитесь и покажите ладошкой,  как обозначается корень, суффикс, окончание, пристав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 Покажите выделенную часть в словах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еж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не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неж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н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еж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 показывают  рукой на карточки, при этом выполняют повороты туловища в разные сторо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Составление  алгоритм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   Как найти приставку в слове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) подбери однокоренные сло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) обозначь корен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) Найди часть слова перед корнем, которой слова различаются. Это пристав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) Назвать пристав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в группах. КУУД  РУУ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жение гипотез. ПУУ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лай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Закреплени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 1 РТ « Пишем грамотно» стр. 81 упр. 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 2  РТ « Пишем грамотно» стр. 81 упр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самостоятельно выбирают одно из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УД     ПУУ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дведение итогов урока. Рефлексия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1. </w:t>
              <w:tab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оценка дет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 предложения: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ка-это.., приставка стоит…, приставка служит…, обозначается…, имеет…, чтобы найти приставку….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вы запомнили приставки? </w:t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равнение приставки и суффикса </w:t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 три дорожки.  Выберите и встаньте рядом с …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1. ( зелёная) Вы считаете, что урок прошёл для вас плодотворно, с пользой. Вы научились 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ожете помочь други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. ( жёлтая) Вы считаете, что вы научилис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ходить приставки, но иногда вам ещё нужна помощ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3. (красная) Вы считаете, что было трудн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омашнее задание (по выбору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чебник стр.145 , упр. 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ебник стр.146, упр.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уро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</w:t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У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У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У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4:00Z</dcterms:created>
  <dc:creator>юля</dc:creator>
  <dc:description/>
  <cp:keywords/>
  <dc:language>en-US</dc:language>
  <cp:lastModifiedBy>юля</cp:lastModifiedBy>
  <cp:lastPrinted>2014-01-25T09:54:00Z</cp:lastPrinted>
  <dcterms:modified xsi:type="dcterms:W3CDTF">2014-06-19T20:02:00Z</dcterms:modified>
  <cp:revision>8</cp:revision>
  <dc:subject/>
  <dc:title>Наименование раздела программы: Состав слова (« Как устроен наш язык»)</dc:title>
</cp:coreProperties>
</file>