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ПЛАН-КОНСПЕКТ УРОКА </w:t>
        <w:br/>
      </w:r>
      <w:r>
        <w:rPr/>
        <w:t>Урок открытия новых знаний по теме: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</w:t>
      </w:r>
      <w:r>
        <w:rPr/>
        <w:t>«</w:t>
      </w:r>
      <w:r>
        <w:rPr>
          <w:bCs/>
          <w:i/>
          <w:iCs/>
        </w:rPr>
        <w:t>Род имен существительных»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О (полностью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рских Татьяна Викто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АОУ СОШ № 1 станицы Высел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и номер урока в теме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</w:t>
            </w:r>
            <w:r>
              <w:rPr>
                <w:bCs/>
                <w:iCs/>
                <w:sz w:val="28"/>
                <w:szCs w:val="28"/>
                <w:u w:val="single"/>
              </w:rPr>
              <w:t>Род имен существительных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«Русский язык». 3 кл. /С.В.Иванов,М.И.Кузнецова. - Москва:Вентана-Граф , 2013.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i/>
        </w:rPr>
        <w:t xml:space="preserve">Цели  урока: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szCs w:val="24"/>
        </w:rPr>
        <w:t>организовать деятельность по выбору способа определения рода имени существительного</w:t>
      </w:r>
      <w:r>
        <w:rPr/>
        <w:t>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b/>
          <w:i/>
        </w:rPr>
        <w:t xml:space="preserve"> </w:t>
      </w:r>
      <w:r>
        <w:rPr/>
        <w:t>систематизировать знания об имени существительном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обогащение словарного запаса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развитие устной реч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>9. Формирование универсальных учебных действий:</w:t>
      </w:r>
    </w:p>
    <w:p>
      <w:pPr>
        <w:pStyle w:val="Normal"/>
        <w:spacing w:lineRule="auto" w:line="360"/>
        <w:rPr/>
      </w:pPr>
      <w:r>
        <w:rPr>
          <w:b/>
          <w:i/>
          <w:szCs w:val="24"/>
        </w:rPr>
        <w:t xml:space="preserve">Личностны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проводить самооценку на основе критерия успеш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обладать мотивационной основой учебной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формировать алгоритм своего действия.</w:t>
      </w:r>
    </w:p>
    <w:p>
      <w:pPr>
        <w:pStyle w:val="Normal"/>
        <w:spacing w:lineRule="auto" w:line="360"/>
        <w:rPr/>
      </w:pPr>
      <w:r>
        <w:rPr>
          <w:b/>
          <w:i/>
          <w:szCs w:val="24"/>
        </w:rPr>
        <w:t xml:space="preserve">Регулятивные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принимать и сохранять учебную задачу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проявлять познавательную инициативу в учебном сотрудничестве.</w:t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>Познавательные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осуществлять поиск необходимой информации с использование учебной литератур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осуществлять анализ слов с выделение существенных признак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szCs w:val="24"/>
        </w:rPr>
        <w:t>формировать умение рассуждать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активизировать мыслительную деятельность учащихся. </w:t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муникативны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szCs w:val="24"/>
        </w:rPr>
        <w:t xml:space="preserve">дать детям возможность ощутить радость успеха в проявлении своих знани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строить понятные для партнёра высказы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договариваться и приходить к общему решению в совместной деятельн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</w:rPr>
        <w:t xml:space="preserve">Тип урока. </w:t>
      </w:r>
      <w:r>
        <w:rPr/>
        <w:t>Урок  открытия новых знаний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Формы работы учащихся: </w:t>
      </w:r>
      <w:r>
        <w:rPr/>
        <w:t>фронтальная, индивидуальная, работа в  группах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Необходимое техническое оборудование: </w:t>
      </w:r>
      <w:r>
        <w:rPr/>
        <w:t>проектор, экран, материал для  парной работы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55"/>
        <w:gridCol w:w="2348"/>
        <w:gridCol w:w="6558"/>
        <w:gridCol w:w="2198"/>
        <w:gridCol w:w="175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ы презентаци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ормирование УУД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0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Cs w:val="24"/>
              </w:rPr>
              <w:t>Организационный момент</w:t>
            </w:r>
            <w:r>
              <w:rPr>
                <w:szCs w:val="24"/>
              </w:rPr>
              <w:t xml:space="preserve"> (создание эмоционального фона урока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Презентация закрыта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 слайд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ветствие. Подготовка учащихся к активному сознательному усвоению знаний.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- У нас сегодня необычный урок. Закройте глазки и послушайте звуки. Определите, где мы с вами оказались. И это на уроке русского языка? Составим предложение о природе родного края. Записываем его. Действительно, сегодня ещё один урок открытия новых знаний, который мы проведем вместе с лесными жителями.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Лес, точно терем расписной,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Лиловый, золотой, багряный,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Веселой, пестрою стено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4"/>
              </w:rPr>
              <w:t>Стоит над светлою поляной.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спомним главные правила поведения в лесу, они и нам на уроке понадобятся. Я вам желаю успехов! Пожелайте удачи своим одноклассникам.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Вспомним, как мы будем  получать новые знания?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1.Выполним пробное действие.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2. Зафиксируем затруднение.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3.Построим новое знание. ( в ЭОР гиперссылка)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Возьмите карточку личных достижений и отметьте знаком "+", чего бы ты хотел достичь на уроке.</w:t>
            </w:r>
          </w:p>
          <w:tbl>
            <w:tblPr>
              <w:tblW w:w="95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0"/>
              <w:gridCol w:w="4601"/>
              <w:gridCol w:w="1410"/>
            </w:tblGrid>
            <w:tr>
              <w:trPr/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Я  хотел бы  достичь                                              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У меня получилось</w:t>
                  </w:r>
                </w:p>
              </w:tc>
            </w:tr>
            <w:tr>
              <w:trPr/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Работать старательно и активно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Выполнить записи в тетради аккуратно и без ошибок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Узнать что – то новое самостоятельно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Порадоваться за товарища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Получить «5»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ветстви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страиваются на урок, проверяют свою готовность к уроку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Прекрасна природа родного края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Пожелание успеха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Emphasis"/>
                <w:i w:val="false"/>
                <w:i w:val="false"/>
                <w:color w:val="333333"/>
                <w:szCs w:val="24"/>
              </w:rPr>
            </w:pPr>
            <w:r>
              <w:rPr>
                <w:rStyle w:val="Emphasis"/>
                <w:i w:val="false"/>
                <w:color w:val="333333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Коммуникативные УУД</w:t>
            </w:r>
          </w:p>
        </w:tc>
      </w:tr>
      <w:tr>
        <w:trPr>
          <w:trHeight w:val="62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необходимого для «открытия нового знания», и выявление затруднений в индивидуальной деятельности каждого учащегос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затруднений («Почему возникли затруднения?», «Чего мы ещё не знаем?»)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цели урока в виде вопроса, на который предстоит ответи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 виде темы уро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Cs w:val="24"/>
              </w:rPr>
              <w:t>I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 Актуализация опорных знаний.</w:t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Слайд 3</w:t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Слайд 4</w:t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II. Постановка проблемы </w:t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Работа в тетради.</w:t>
            </w:r>
          </w:p>
          <w:p>
            <w:pPr>
              <w:pStyle w:val="Normal"/>
              <w:spacing w:lineRule="atLeast" w:line="220"/>
              <w:ind w:left="360" w:hanging="0"/>
              <w:rPr>
                <w:szCs w:val="24"/>
              </w:rPr>
            </w:pPr>
            <w:r>
              <w:rPr>
                <w:szCs w:val="24"/>
              </w:rPr>
              <w:t>- Запишем дату, классная работа.</w:t>
            </w:r>
          </w:p>
          <w:p>
            <w:pPr>
              <w:pStyle w:val="Normal"/>
              <w:spacing w:lineRule="atLeast" w:line="220"/>
              <w:ind w:left="360" w:hanging="0"/>
              <w:rPr>
                <w:szCs w:val="24"/>
              </w:rPr>
            </w:pPr>
            <w:r>
              <w:rPr>
                <w:szCs w:val="24"/>
              </w:rPr>
              <w:t>Сегодня на уроке мы работаем в группах постоянного состава, организуйте эти группы. Помните о правилах работы в группах.</w:t>
            </w:r>
          </w:p>
          <w:p>
            <w:pPr>
              <w:pStyle w:val="Normal"/>
              <w:spacing w:lineRule="atLeast" w:line="220"/>
              <w:ind w:left="360" w:hanging="0"/>
              <w:rPr>
                <w:szCs w:val="24"/>
              </w:rPr>
            </w:pPr>
            <w:r>
              <w:rPr>
                <w:szCs w:val="24"/>
              </w:rPr>
              <w:t>2.Словарная работа. Картинный диктант.</w:t>
            </w:r>
          </w:p>
          <w:p>
            <w:pPr>
              <w:pStyle w:val="Normal"/>
              <w:spacing w:lineRule="atLeast" w:line="220"/>
              <w:ind w:left="360" w:hanging="0"/>
              <w:rPr>
                <w:szCs w:val="24"/>
              </w:rPr>
            </w:pPr>
            <w:r>
              <w:rPr>
                <w:szCs w:val="24"/>
              </w:rPr>
              <w:t>- Запишите слова.</w:t>
            </w:r>
          </w:p>
          <w:p>
            <w:pPr>
              <w:pStyle w:val="Normal"/>
              <w:spacing w:lineRule="atLeast" w:line="220"/>
              <w:ind w:left="360" w:hanging="0"/>
              <w:rPr>
                <w:szCs w:val="24"/>
              </w:rPr>
            </w:pPr>
            <w:r>
              <w:rPr>
                <w:szCs w:val="24"/>
              </w:rPr>
              <w:t>3. Проверка словарной работы.</w:t>
            </w:r>
          </w:p>
          <w:p>
            <w:pPr>
              <w:pStyle w:val="Normal"/>
              <w:spacing w:lineRule="atLeast" w:line="220"/>
              <w:ind w:left="360" w:hanging="0"/>
              <w:rPr>
                <w:szCs w:val="24"/>
              </w:rPr>
            </w:pPr>
            <w:r>
              <w:rPr>
                <w:szCs w:val="24"/>
              </w:rPr>
              <w:t>- На экране появляются слова, проверяем написание у себя в тетради. Поставьте себе промежуточную оценку, которую вы сможете улучшить в течение урок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4. Выявление затруднений.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Работа в группах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Стадия «Вызов»: Приём «Мозговая атака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 xml:space="preserve">- </w:t>
            </w:r>
            <w:r>
              <w:rPr>
                <w:szCs w:val="24"/>
              </w:rPr>
              <w:t>Определите, что общего у всех этих слов. Обсудите свои сведения в группах, сделайте общий итог, используя заготовку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чевое клиш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Часть речи-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Отвечают на вопросы-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Лишние слова (по каким признакам)-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Самостоятельная работа учащихся.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>Опрос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пись ответов на доске. 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. Сова, дерево – в слове безударная гласная, проверяемая ударением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Ребята – имя существительное множественного числа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На какие две группы можно разбить все записанные слова?  (отвечают на вопросы кто? Что?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 xml:space="preserve">Стадия осмысления: Прием «Инсерт». </w:t>
            </w:r>
            <w:r>
              <w:rPr>
                <w:szCs w:val="24"/>
              </w:rPr>
              <w:t>(в ЭОР гиперссылк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 рассказали, что уже знаете об имени существительном. Выполняем следующее задание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У вас на парте листы. </w:t>
            </w:r>
            <w:r>
              <w:rPr>
                <w:i/>
                <w:szCs w:val="24"/>
              </w:rPr>
              <w:t xml:space="preserve">(На парте  карточки – листочки). 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Прочитать тест. Сделать пометки значками. Значки дети ставят по ходу чтения на полях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«</w:t>
            </w:r>
            <w:r>
              <w:rPr>
                <w:rFonts w:eastAsia="Symbol" w:cs="Symbol" w:ascii="Symbol" w:hAnsi="Symbol"/>
                <w:szCs w:val="24"/>
              </w:rPr>
              <w:t></w:t>
            </w:r>
            <w:r>
              <w:rPr>
                <w:szCs w:val="24"/>
              </w:rPr>
              <w:t>» - уже знал                          «-» - думал по-другом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+» - новое для меня               «?» - не понял, есть вопросы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учащихся.</w:t>
            </w:r>
          </w:p>
          <w:tbl>
            <w:tblPr>
              <w:tblW w:w="11802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8"/>
              <w:gridCol w:w="3922"/>
              <w:gridCol w:w="4202"/>
            </w:tblGrid>
            <w:tr>
              <w:trPr/>
              <w:tc>
                <w:tcPr>
                  <w:tcW w:w="3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опрос</w:t>
                  </w:r>
                </w:p>
              </w:tc>
              <w:tc>
                <w:tcPr>
                  <w:tcW w:w="3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-953" w:firstLine="953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ианты ответа</w:t>
                  </w:r>
                </w:p>
              </w:tc>
              <w:tc>
                <w:tcPr>
                  <w:tcW w:w="4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метки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 Что такое имя существительное?</w:t>
                  </w:r>
                </w:p>
              </w:tc>
              <w:tc>
                <w:tcPr>
                  <w:tcW w:w="3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) Часть слова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) Член предложения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) Часть речи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4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2. Что обозначает </w:t>
                  </w:r>
                  <w:r>
                    <w:rPr>
                      <w:rStyle w:val="Appleconvertedspace"/>
                      <w:szCs w:val="24"/>
                    </w:rPr>
                    <w:t> </w:t>
                  </w:r>
                  <w:r>
                    <w:rPr>
                      <w:szCs w:val="24"/>
                    </w:rPr>
                    <w:t>имя существительное?</w:t>
                  </w:r>
                </w:p>
              </w:tc>
              <w:tc>
                <w:tcPr>
                  <w:tcW w:w="3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) Признак предмета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) Предмет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) Действие предмета.</w:t>
                  </w:r>
                </w:p>
              </w:tc>
              <w:tc>
                <w:tcPr>
                  <w:tcW w:w="4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. На какие вопросы отвечает имя существительное?</w:t>
                  </w:r>
                </w:p>
              </w:tc>
              <w:tc>
                <w:tcPr>
                  <w:tcW w:w="3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) Как? Откуда? Где?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) Кто? Что?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В) Что делать? 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Что сделать?</w:t>
                  </w:r>
                </w:p>
              </w:tc>
              <w:tc>
                <w:tcPr>
                  <w:tcW w:w="4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. Каким членом предложения может быть существительное?</w:t>
                  </w:r>
                </w:p>
              </w:tc>
              <w:tc>
                <w:tcPr>
                  <w:tcW w:w="3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) Только подлежащим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) Подлежащим и дополнением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) Подлежащим,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 xml:space="preserve">сказуемым, 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стоятельством, дополнением, определением.</w:t>
                  </w:r>
                </w:p>
              </w:tc>
              <w:tc>
                <w:tcPr>
                  <w:tcW w:w="4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. Признаки имени существительного.</w:t>
                  </w:r>
                </w:p>
              </w:tc>
              <w:tc>
                <w:tcPr>
                  <w:tcW w:w="3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) Одушевлённое — неодушевлённое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) Склонение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) Падеж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Г) Собственное — 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рицательное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) Род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Е) Число.</w:t>
                  </w:r>
                </w:p>
              </w:tc>
              <w:tc>
                <w:tcPr>
                  <w:tcW w:w="4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Проверка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Проверяем работу и  показываем сигнальными карточками ответы, которые выбрали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асскажите друг другу, что вы узнали новог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Фронтальный опрос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Возвратимся к нашим записям о том, что вы знали, или думали, что знали  об имени существительно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Какую новую информация об имени существительном предстоит узнать?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 одним из таких признаков мы познакомимся на уроке. Вернемся к вашим ответам, записанным на доске по словарной работе. Одна из групп ребят предложила сказать о словах, что они бы их разделили на три группы: как женские, мужские и средние. Обоснуйте свой ответ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Определите тему урока, обозначьте возможные пути решения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Действительно, </w:t>
            </w:r>
            <w:r>
              <w:rPr>
                <w:iCs/>
                <w:szCs w:val="24"/>
              </w:rPr>
              <w:t xml:space="preserve">все имена существительные можно разделить на три группы, независимо от того, какие это существительные – собственные или нарицательные, одушевленные или неодушевленные, единственного или множественного числа. </w:t>
            </w:r>
          </w:p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 xml:space="preserve">-Каков наш следующий шаг? 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szCs w:val="24"/>
                <w:u w:val="single"/>
              </w:rPr>
              <w:t>Задание для пробного действи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доске написаны словосочетани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брая мама 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добрый папа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брое утр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Что вы заметили?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чему так произошло?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Записывают слова. Проверяют свою работу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мя существительное, его признак-род. Рассуждать, прочитать в книге. Высказывают предположения о теме урока.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знаки имени существительного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пробного действ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дно прилагательное у всех существительных, а окончание разно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гулятивные УУД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I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шение УЗ (устных задач) и обсуждение проекта её решения.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IV. «Открытие нового знания»</w:t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Слайд 5,6,7,8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лайд 9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1.Построение проекта выхода из затрудн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роблема:   используя данное противоречие,  дополните каждый ряд ёщё одним словам и запишите в тетрадь.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абота в группах</w:t>
            </w:r>
          </w:p>
          <w:p>
            <w:pPr>
              <w:pStyle w:val="Normal"/>
              <w:ind w:left="1080" w:hanging="0"/>
              <w:rPr/>
            </w:pPr>
            <w:r>
              <w:rPr>
                <w:szCs w:val="24"/>
              </w:rPr>
              <w:t xml:space="preserve">1.добрая мама, девочка. </w:t>
            </w:r>
          </w:p>
          <w:p>
            <w:pPr>
              <w:pStyle w:val="Normal"/>
              <w:ind w:left="1080" w:hanging="0"/>
              <w:rPr/>
            </w:pPr>
            <w:r>
              <w:rPr>
                <w:szCs w:val="24"/>
              </w:rPr>
              <w:t xml:space="preserve">2.добрый папа, дядя 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3.доброе утро, солнц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Открытие нового зна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- какому признаку  вы дополнили слова в первой группе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 xml:space="preserve">Про них можно сказать </w:t>
            </w:r>
            <w:r>
              <w:rPr>
                <w:b/>
                <w:i/>
                <w:szCs w:val="24"/>
              </w:rPr>
              <w:t>она , моя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кие будут ваши предложения  относительно второй группы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 xml:space="preserve">Про них можно сказать </w:t>
            </w:r>
            <w:r>
              <w:rPr>
                <w:b/>
                <w:i/>
                <w:szCs w:val="24"/>
              </w:rPr>
              <w:t>он , мой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 - какому признаку вы дополнили  слова третьей группы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 </w:t>
            </w:r>
            <w:r>
              <w:rPr>
                <w:i/>
                <w:szCs w:val="24"/>
              </w:rPr>
              <w:t xml:space="preserve">Про них можно сказать </w:t>
            </w:r>
            <w:r>
              <w:rPr>
                <w:b/>
                <w:i/>
                <w:szCs w:val="24"/>
              </w:rPr>
              <w:t>оно, мое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бята, а может кто-то знает,  или догадывается,  как называется такое деление слов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йствительно, у  имён существительных можно определить род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так, тема нашего урока: </w:t>
            </w:r>
            <w:r>
              <w:rPr>
                <w:b/>
                <w:szCs w:val="24"/>
              </w:rPr>
              <w:t>« Род имён существительных»</w:t>
            </w:r>
            <w:r>
              <w:rPr>
                <w:szCs w:val="24"/>
              </w:rPr>
              <w:t xml:space="preserve"> Какова наша учебная задача на этом уроке?</w:t>
            </w:r>
            <w:r>
              <w:rPr>
                <w:i/>
                <w:szCs w:val="24"/>
              </w:rPr>
              <w:t xml:space="preserve"> (Учиться определять род имён существительных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та с информацией на слайда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Сравним наш вывод с правилом в учебнике стр. 160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Так как мы определяем род имени существительного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 русском языке встречаются имена существительные общего род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яют, предварительно обсудив их в группах, соблюдают правила работы в группе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Мы распределили слова по родам. В первом столбике находятся имена существительные  </w:t>
            </w:r>
            <w:r>
              <w:rPr>
                <w:b/>
                <w:i/>
                <w:szCs w:val="24"/>
              </w:rPr>
              <w:t>женского рода</w:t>
            </w:r>
            <w:r>
              <w:rPr>
                <w:i/>
                <w:szCs w:val="24"/>
              </w:rPr>
              <w:t xml:space="preserve">, во втором – </w:t>
            </w:r>
            <w:r>
              <w:rPr>
                <w:b/>
                <w:i/>
                <w:szCs w:val="24"/>
              </w:rPr>
              <w:t>мужского рода</w:t>
            </w:r>
            <w:r>
              <w:rPr>
                <w:i/>
                <w:szCs w:val="24"/>
              </w:rPr>
              <w:t xml:space="preserve">, в третьем – </w:t>
            </w:r>
            <w:r>
              <w:rPr>
                <w:b/>
                <w:i/>
                <w:szCs w:val="24"/>
              </w:rPr>
              <w:t>среднего р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Личностные УУД Регулятивные УУ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культминутка для глаз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вторяйте за мной упражнения зрительной гимнастики.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/>
              <w:t xml:space="preserve">Быстро поморгать, закрыть глаза и посидеть спокойно, медленно считая до 5. Повторять 4-5 раз. 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-5 раз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яют упражнен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V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Проговаривание нового знания, запись в виде опорного сигнал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ля себя должен сделать вывод о том, что он уже умеет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VI . Первичное закрепление во внешней речи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tLeast" w:line="2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tLeast" w:line="2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tLeast" w:line="2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tLeast" w:line="2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tLeast" w:line="2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tLeast" w:line="2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Самостоятельная работа с самопроверкой по образцу.</w:t>
            </w:r>
          </w:p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Слайд 10,11</w:t>
            </w:r>
          </w:p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. Коллективная работ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Мы помним, что наша задача: выучить слова-помощники и научиться определять род имён существительны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Выполняем упражнение 1 в учебнике, проговаривая порядок определения рода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а) Нахожу существительно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б) Ставлю вместо него слова: он, мой; она, моя; оно, моё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в) Определяю род: мужской, женский, средний род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 Что интересного вы заметили? С помощью какой части слова образовывали слова? Выделите его в словах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.Самостоятельная работа. Игра «Кто больше?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 xml:space="preserve">- Рассмотрите картинку на слайде.  Запишите имена существительные в три столбика по родам.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Сделаем вывод по теме урока. ( клавиша справка)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 Проверка работы.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Сравните с образцом. Сделайте вывод. Оцените свою работу. У кого вызвало затруднение?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Какие орфограммы встретили в словах?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Ответы на вопрос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Анализируют, доказывают, распределяют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уффикса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Проверяю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Коммуникативные УУД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V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b/>
                <w:szCs w:val="24"/>
              </w:rPr>
              <w:t>Физкультминутка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Смена деятельности, снять напряжение мыш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 Давайте подвигаемся, отдохнем,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Физминутку проведем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Встают, выполняют движ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VI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Включение нового знания в систему знаний и повторение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szCs w:val="24"/>
              </w:rPr>
              <w:t>VII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 Включение в систему знаний и повторение.</w:t>
            </w:r>
          </w:p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лайд 12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. Восстановление текста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 Определите задание для следующей работы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( Заменить картинки словами, списать, определить род имен существительных)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. Проверка по образцу (с проговариванием алгоритма определения рода имен существительных)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 Развитие речи.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 Услышав это стихотворение впервые, слушатели назвали его «Крик природы». Как вы считаете, почему?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Ответы детей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Регулятивные УУД</w:t>
            </w:r>
          </w:p>
        </w:tc>
      </w:tr>
      <w:tr>
        <w:trPr>
          <w:trHeight w:val="1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V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щимися своей УД (учебной деятельности), самооценка результатов деятельности своей и всего класса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одводятся итоги урока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I. Рефлексия учебной деятельност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-  Подошло к концу наше путешествие  в природу.</w:t>
            </w:r>
          </w:p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 чему мы научились, совершая это путешествие? Вспомните, какую цель мы поставили в начале урока? </w:t>
            </w:r>
          </w:p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 xml:space="preserve">Что хотели узнать? </w:t>
            </w:r>
          </w:p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- В чём у вас были затруднения?</w:t>
            </w:r>
          </w:p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 xml:space="preserve">- Как открывали новое знание? </w:t>
            </w:r>
          </w:p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Оцените свою работу на уроке. </w:t>
            </w:r>
          </w:p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Возьмите карточку личных достижений и отметьте знаком "+" (в графе у меня  получилось). Расскажи ребятам в группе, что тебе   удалось достичь за урок. Что не получилось?</w:t>
            </w:r>
          </w:p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 Молодцы!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Личностные УУД Регулятивные УУД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Arial" w:hAnsi="Arial" w:eastAsia="+mn-ea" w:cs="+mn-cs"/>
          <w:color w:val="0000FF"/>
          <w:kern w:val="2"/>
          <w:szCs w:val="24"/>
          <w:u w:val="single"/>
        </w:rPr>
      </w:pPr>
      <w:r>
        <w:rPr>
          <w:b/>
          <w:i/>
          <w:sz w:val="28"/>
          <w:szCs w:val="28"/>
        </w:rPr>
        <w:t>Ресурсы</w:t>
      </w:r>
    </w:p>
    <w:p>
      <w:pPr>
        <w:pStyle w:val="Normal"/>
        <w:spacing w:before="280" w:after="280"/>
        <w:rPr>
          <w:rFonts w:ascii="Arial" w:hAnsi="Arial" w:eastAsia="+mn-ea" w:cs="+mn-cs"/>
          <w:color w:val="000000"/>
          <w:kern w:val="2"/>
          <w:szCs w:val="24"/>
        </w:rPr>
      </w:pPr>
      <w:hyperlink r:id="rId2">
        <w:r>
          <w:rPr>
            <w:rStyle w:val="InternetLink"/>
          </w:rPr>
          <w:t>http://babulyaproduction.ru/wp-content/uploads/2013/05/bur_medv.jpg</w:t>
        </w:r>
      </w:hyperlink>
      <w:r>
        <w:rPr>
          <w:rFonts w:eastAsia="+mn-ea" w:cs="+mn-cs" w:ascii="Arial" w:hAnsi="Arial"/>
          <w:color w:val="000000"/>
          <w:kern w:val="2"/>
          <w:szCs w:val="24"/>
        </w:rPr>
        <w:t>– медведь</w:t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  <w:color w:val="0000FF"/>
          </w:rPr>
          <w:t>http://www.google.ru/url?q=http://www.stihi.ru/avtor/yagodamalina&amp;sa=U&amp;ei=3pYcU</w:t>
        </w:r>
        <w:r>
          <w:rPr>
            <w:rStyle w:val="InternetLink"/>
          </w:rPr>
          <w:t>-</w:t>
        </w:r>
      </w:hyperlink>
      <w:r>
        <w:rPr/>
        <w:t xml:space="preserve"> земляника</w:t>
      </w:r>
    </w:p>
    <w:p>
      <w:pPr>
        <w:pStyle w:val="Normal"/>
        <w:spacing w:before="280" w:after="280"/>
        <w:rPr/>
      </w:pPr>
      <w:hyperlink r:id="rId4">
        <w:r>
          <w:rPr>
            <w:rStyle w:val="InternetLink"/>
            <w:color w:val="0000FF"/>
          </w:rPr>
          <w:t>http://www.google.ru/url?q=http://bse.sc</w:t>
        </w:r>
        <w:r>
          <w:rPr>
            <w:rStyle w:val="InternetLink"/>
          </w:rPr>
          <w:t>i-лисица</w:t>
        </w:r>
      </w:hyperlink>
    </w:p>
    <w:p>
      <w:pPr>
        <w:pStyle w:val="Normal"/>
        <w:spacing w:before="280" w:after="280"/>
        <w:rPr/>
      </w:pPr>
      <w:hyperlink r:id="rId5">
        <w:r>
          <w:rPr>
            <w:rStyle w:val="InternetLink"/>
            <w:color w:val="0000FF"/>
          </w:rPr>
          <w:t>http://www.google.ru/url?q=http://www.tdecologica.ru/info/porody</w:t>
        </w:r>
        <w:r>
          <w:rPr>
            <w:rStyle w:val="InternetLink"/>
          </w:rPr>
          <w:t>-</w:t>
        </w:r>
      </w:hyperlink>
      <w:r>
        <w:rPr/>
        <w:t xml:space="preserve"> дерево</w:t>
      </w:r>
    </w:p>
    <w:p>
      <w:pPr>
        <w:pStyle w:val="Normal"/>
        <w:spacing w:before="280" w:after="280"/>
        <w:rPr/>
      </w:pPr>
      <w:hyperlink r:id="rId6">
        <w:r>
          <w:rPr>
            <w:rStyle w:val="InternetLink"/>
            <w:color w:val="0000FF"/>
          </w:rPr>
          <w:t>http://www.google.ru/url?q=http://usiter.com/cearch.php%3Ftag%3D16373&amp;sa</w:t>
        </w:r>
        <w:r>
          <w:rPr>
            <w:rStyle w:val="InternetLink"/>
          </w:rPr>
          <w:t>-</w:t>
        </w:r>
      </w:hyperlink>
      <w:r>
        <w:rPr/>
        <w:t xml:space="preserve"> береза</w:t>
      </w:r>
    </w:p>
    <w:p>
      <w:pPr>
        <w:pStyle w:val="Normal"/>
        <w:spacing w:before="280" w:after="280"/>
        <w:rPr/>
      </w:pPr>
      <w:hyperlink r:id="rId7">
        <w:r>
          <w:rPr>
            <w:rStyle w:val="InternetLink"/>
            <w:color w:val="0000FF"/>
          </w:rPr>
          <w:t>http://www.google.ru/url?q=http://www.forsfortuna.com/animals/530-vidit-li-sova-v-temnote.html&amp;sa-</w:t>
        </w:r>
      </w:hyperlink>
      <w:r>
        <w:rPr/>
        <w:t xml:space="preserve"> сова</w:t>
      </w:r>
    </w:p>
    <w:p>
      <w:pPr>
        <w:pStyle w:val="Normal"/>
        <w:spacing w:before="280" w:after="280"/>
        <w:rPr>
          <w:color w:val="0000FF"/>
        </w:rPr>
      </w:pPr>
      <w:hyperlink r:id="rId8">
        <w:r>
          <w:rPr>
            <w:rStyle w:val="InternetLink"/>
            <w:color w:val="0000FF"/>
          </w:rPr>
          <w:t>http://www.google.ru/url?q=http://otvetin.ru/goroskopgadezo/5278-chto-oznachaet-trava-uvidennaya-vo-</w:t>
        </w:r>
        <w:r>
          <w:rPr>
            <w:rStyle w:val="InternetLink"/>
            <w:color w:val="000000"/>
          </w:rPr>
          <w:t>трава</w:t>
        </w:r>
      </w:hyperlink>
    </w:p>
    <w:p>
      <w:pPr>
        <w:pStyle w:val="Normal"/>
        <w:spacing w:before="280" w:after="280"/>
        <w:rPr/>
      </w:pPr>
      <w:hyperlink r:id="rId9">
        <w:r>
          <w:rPr>
            <w:rStyle w:val="InternetLink"/>
            <w:rFonts w:eastAsia="+mn-ea" w:cs="+mn-cs" w:ascii="Arial" w:hAnsi="Arial"/>
            <w:color w:val="0000FF"/>
            <w:kern w:val="2"/>
            <w:szCs w:val="24"/>
            <w:lang w:val="en-US"/>
          </w:rPr>
          <w:t>www</w:t>
        </w:r>
        <w:r>
          <w:rPr>
            <w:rStyle w:val="InternetLink"/>
            <w:rFonts w:eastAsia="+mn-ea" w:cs="+mn-cs" w:ascii="Arial" w:hAnsi="Arial"/>
            <w:color w:val="0000FF"/>
            <w:kern w:val="2"/>
            <w:szCs w:val="24"/>
          </w:rPr>
          <w:t>.</w:t>
        </w:r>
        <w:r>
          <w:rPr>
            <w:rStyle w:val="InternetLink"/>
            <w:rFonts w:eastAsia="+mn-ea" w:cs="+mn-cs" w:ascii="Arial" w:hAnsi="Arial"/>
            <w:color w:val="0000FF"/>
            <w:kern w:val="2"/>
            <w:szCs w:val="24"/>
            <w:lang w:val="en-US"/>
          </w:rPr>
          <w:t>sch</w:t>
        </w:r>
        <w:r>
          <w:rPr>
            <w:rStyle w:val="InternetLink"/>
            <w:rFonts w:eastAsia="+mn-ea" w:cs="+mn-cs" w:ascii="Arial" w:hAnsi="Arial"/>
            <w:color w:val="0000FF"/>
            <w:kern w:val="2"/>
            <w:szCs w:val="24"/>
          </w:rPr>
          <w:t>2000.</w:t>
        </w:r>
        <w:r>
          <w:rPr>
            <w:rStyle w:val="InternetLink"/>
            <w:rFonts w:eastAsia="+mn-ea" w:cs="+mn-cs" w:ascii="Arial" w:hAnsi="Arial"/>
            <w:color w:val="0000FF"/>
            <w:kern w:val="2"/>
            <w:szCs w:val="24"/>
            <w:lang w:val="en-US"/>
          </w:rPr>
          <w:t>ru</w:t>
        </w:r>
      </w:hyperlink>
      <w:r>
        <w:rPr>
          <w:rFonts w:eastAsia="+mn-ea" w:cs="+mn-cs" w:ascii="Arial" w:hAnsi="Arial"/>
          <w:color w:val="0070C0"/>
          <w:kern w:val="2"/>
          <w:szCs w:val="24"/>
          <w:u w:val="single"/>
        </w:rPr>
        <w:t xml:space="preserve"> </w:t>
      </w:r>
      <w:r>
        <w:rPr>
          <w:rFonts w:eastAsia="+mn-ea" w:cs="+mn-cs" w:ascii="Arial" w:hAnsi="Arial"/>
          <w:kern w:val="2"/>
          <w:szCs w:val="24"/>
        </w:rPr>
        <w:t>– Мир деятельности</w:t>
      </w:r>
    </w:p>
    <w:p>
      <w:pPr>
        <w:pStyle w:val="Normal"/>
        <w:spacing w:before="280" w:after="280"/>
        <w:rPr>
          <w:rFonts w:ascii="Arial" w:hAnsi="Arial" w:eastAsia="+mn-ea" w:cs="+mn-cs"/>
          <w:kern w:val="2"/>
          <w:szCs w:val="24"/>
        </w:rPr>
      </w:pPr>
      <w:r>
        <w:rPr>
          <w:rFonts w:eastAsia="+mn-ea" w:cs="+mn-cs" w:ascii="Arial" w:hAnsi="Arial"/>
          <w:kern w:val="2"/>
          <w:szCs w:val="24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orient="landscape" w:w="16838" w:h="11906"/>
      <w:pgMar w:left="1134" w:right="8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  <w:rFonts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"/>
      <w:lvlJc w:val="center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0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b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Mcbreadcrumbs">
    <w:name w:val="mcbreadcrumbs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300"/>
    </w:rPr>
  </w:style>
  <w:style w:type="character" w:styleId="Style12">
    <w:name w:val=" Знак Знак"/>
    <w:qFormat/>
    <w:rPr>
      <w:sz w:val="24"/>
      <w:szCs w:val="300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0">
    <w:name w:val="Стиль Times New Roman 14 пт По центру После:  0 пт Междустр.инт..."/>
    <w:basedOn w:val="Normal"/>
    <w:qFormat/>
    <w:pPr>
      <w:jc w:val="center"/>
    </w:pPr>
    <w:rPr>
      <w:sz w:val="28"/>
      <w:szCs w:val="20"/>
      <w:lang w:val="en-US" w:bidi="en-US"/>
    </w:rPr>
  </w:style>
  <w:style w:type="paragraph" w:styleId="11">
    <w:name w:val="Стиль1"/>
    <w:basedOn w:val="Normal"/>
    <w:qFormat/>
    <w:pPr/>
    <w:rPr>
      <w:szCs w:val="22"/>
      <w:lang w:val="en-US" w:bidi="en-US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bulyaproduction.ru/wp-content/uploads/2013/05/bur_medv.jpg" TargetMode="External"/><Relationship Id="rId3" Type="http://schemas.openxmlformats.org/officeDocument/2006/relationships/hyperlink" Target="http://www.google.ru/url?q=http://www.stihi.ru/avtor/yagodamalina&amp;sa=U&amp;ei=3pYcU-WJB6ix4wT0rYG4BQ&amp;ved=0CDwQ9QEwBw&amp;usg=AFQjCNEKY-XP3R7bP1PFdp8w4xWuJ9av_Q" TargetMode="External"/><Relationship Id="rId4" Type="http://schemas.openxmlformats.org/officeDocument/2006/relationships/hyperlink" Target="http://www.google.ru/url?q=http://bse.sci-&#1083;&#1080;&#1089;&#1080;&#1094;&#1072;" TargetMode="External"/><Relationship Id="rId5" Type="http://schemas.openxmlformats.org/officeDocument/2006/relationships/hyperlink" Target="http://www.google.ru/url?q=http://www.tdecologica.ru/info/porody-" TargetMode="External"/><Relationship Id="rId6" Type="http://schemas.openxmlformats.org/officeDocument/2006/relationships/hyperlink" Target="http://www.google.ru/url?q=http://usiter.com/cearch.php%3Ftag%3D16373&amp;sa-" TargetMode="External"/><Relationship Id="rId7" Type="http://schemas.openxmlformats.org/officeDocument/2006/relationships/hyperlink" Target="http://www.google.ru/url?q=http://www.forsfortuna.com/animals/530-vidit-li-sova-v-temnote.html&amp;sa-" TargetMode="External"/><Relationship Id="rId8" Type="http://schemas.openxmlformats.org/officeDocument/2006/relationships/hyperlink" Target="http://www.google.ru/url?q=http://otvetin.ru/goroskopgadezo/5278-chto-oznachaet-trava-uvidennaya-vo-&#1090;&#1088;&#1072;&#1074;&#1072;" TargetMode="External"/><Relationship Id="rId9" Type="http://schemas.openxmlformats.org/officeDocument/2006/relationships/hyperlink" Target="http://www.sch2000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2:35:00Z</dcterms:created>
  <dc:creator>istomina</dc:creator>
  <dc:description/>
  <cp:keywords/>
  <dc:language>en-US</dc:language>
  <cp:lastModifiedBy>Пользователь</cp:lastModifiedBy>
  <dcterms:modified xsi:type="dcterms:W3CDTF">2014-06-14T17:58:00Z</dcterms:modified>
  <cp:revision>58</cp:revision>
  <dc:subject/>
  <dc:title/>
</cp:coreProperties>
</file>