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 урока с применением ЛСМ (логико-смысловой модели)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«Основные сведения о строении атома»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(базовый уровень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на основе межпредметных связей с физикой обобщить материал о сложном строении атома. </w:t>
      </w:r>
    </w:p>
    <w:p>
      <w:pPr>
        <w:pStyle w:val="Normal"/>
        <w:spacing w:lineRule="auto" w:line="240" w:before="28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Данный урок направлен на формирование следующих </w:t>
      </w:r>
      <w:bookmarkStart w:id="0" w:name="YANDEX_29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 универсальных учебных </w:t>
      </w:r>
      <w:bookmarkStart w:id="1" w:name="YANDEX_30"/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ие знан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и формулирование проблемы, самостоятельное создание алгоритмов деятельности.</w:t>
      </w:r>
    </w:p>
    <w:p>
      <w:pPr>
        <w:pStyle w:val="Normal"/>
        <w:spacing w:lineRule="auto" w:line="240" w:before="28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ую группу общеучебных </w:t>
      </w:r>
      <w:bookmarkStart w:id="2" w:name="YANDEX_3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ниверсальных  </w:t>
      </w:r>
      <w:bookmarkStart w:id="3" w:name="YANDEX_3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йствий  составляют знаково-символические действи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- преобразование объекта из чувственной формы в модель, где выделены существенные характеристики объекта пространственно - графическая или знаково-символическа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модели с целью создания целостного представления об атоме.</w:t>
      </w:r>
    </w:p>
    <w:p>
      <w:pPr>
        <w:pStyle w:val="Normal"/>
        <w:spacing w:lineRule="auto" w:line="240" w:before="28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В ходе урока формируются логические </w:t>
      </w:r>
      <w:bookmarkStart w:id="4" w:name="YANDEX_33"/>
      <w:bookmarkEnd w:id="4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 универсальные  </w:t>
      </w:r>
      <w:bookmarkStart w:id="5" w:name="YANDEX_34"/>
      <w:bookmarkEnd w:id="5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ъектов с целью выделения признаков (существенных, и несущественных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снований и критериев для сравнения,  классификации объе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чинно-следственных связ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логической цепи рассуждений;</w:t>
      </w:r>
    </w:p>
    <w:p>
      <w:pPr>
        <w:pStyle w:val="Normal"/>
        <w:spacing w:lineRule="auto" w:line="240" w:before="280" w:after="0"/>
        <w:ind w:right="56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становка и реше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проблем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280" w:after="0"/>
        <w:ind w:left="72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нтерактивная до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Smartboard, логико-смысловая модель «Атом», мультимедийная  презентация.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слышит то, что понимает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Гете         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этап. Эмоциональный настро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а цели и задач урока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знаний. </w:t>
      </w:r>
    </w:p>
    <w:p>
      <w:pPr>
        <w:pStyle w:val="Style18"/>
        <w:numPr>
          <w:ilvl w:val="0"/>
          <w:numId w:val="3"/>
        </w:numPr>
        <w:ind w:left="63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по составлению ЛСМ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логико-смысловых моделей включает следующие процедуры:</w:t>
      </w:r>
    </w:p>
    <w:p>
      <w:pPr>
        <w:pStyle w:val="Style18"/>
        <w:numPr>
          <w:ilvl w:val="0"/>
          <w:numId w:val="6"/>
        </w:numPr>
        <w:spacing w:lineRule="auto" w:line="240"/>
        <w:ind w:left="85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будущей системы координат помещается объект конструирования: в нашем случае тема урока «Атом»</w:t>
      </w:r>
    </w:p>
    <w:p>
      <w:pPr>
        <w:pStyle w:val="Style18"/>
        <w:numPr>
          <w:ilvl w:val="0"/>
          <w:numId w:val="6"/>
        </w:numPr>
        <w:spacing w:lineRule="auto" w:line="240"/>
        <w:ind w:left="85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набор координат - «круг вопросов»  по проектируемой теме, в число которых могут включаться такие смысловые группы, как цели и задачи изучения темы, объект и предмет изучения, содержание, способы изучения, результат и гуманитарный фон изучаемой темы, творческие задания по отдельным вопросам. На данном уроке, мы выделили четыре оси- 1. История изучения атома 2. Строение атома 3. Электронная оболочка 4. Форма существования химического элемента.</w:t>
      </w:r>
    </w:p>
    <w:p>
      <w:pPr>
        <w:pStyle w:val="Style18"/>
        <w:numPr>
          <w:ilvl w:val="0"/>
          <w:numId w:val="6"/>
        </w:numPr>
        <w:spacing w:lineRule="auto" w:line="240"/>
        <w:ind w:left="855" w:righ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набор опорных узлов  - «смысловых гранул»  для каждой координаты, путем логического или интуитивного определения узловых, главных элементов содержания или ключевых факторов для решаемой проблемы;</w:t>
      </w:r>
    </w:p>
    <w:p>
      <w:pPr>
        <w:pStyle w:val="Style18"/>
        <w:numPr>
          <w:ilvl w:val="0"/>
          <w:numId w:val="6"/>
        </w:numPr>
        <w:spacing w:lineRule="auto" w:line="240"/>
        <w:ind w:left="85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узлы ранжируются и расставляются на координатах;</w:t>
      </w:r>
    </w:p>
    <w:p>
      <w:pPr>
        <w:pStyle w:val="Style18"/>
        <w:numPr>
          <w:ilvl w:val="0"/>
          <w:numId w:val="6"/>
        </w:numPr>
        <w:spacing w:lineRule="auto" w:line="240"/>
        <w:ind w:left="855" w:righ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ерекодирование информационных фрагментов для каждой гранулы, путем замены информационных блоков ключевыми словами, словосочетаниями или аббревиатурой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несения информации на каркас получается многомерная  модель представления знаний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урока мы составили ЛСМ: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-76200</wp:posOffset>
                </wp:positionV>
                <wp:extent cx="104775" cy="927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7pt;margin-top:-6.05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206375</wp:posOffset>
                </wp:positionV>
                <wp:extent cx="104775" cy="9271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7pt;margin-top:16.25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115</wp:posOffset>
                </wp:positionH>
                <wp:positionV relativeFrom="paragraph">
                  <wp:posOffset>-76835</wp:posOffset>
                </wp:positionV>
                <wp:extent cx="1270" cy="1270"/>
                <wp:effectExtent l="80010" t="800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-6.0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0">
                <wp:simplePos x="0" y="0"/>
                <wp:positionH relativeFrom="column">
                  <wp:posOffset>2825115</wp:posOffset>
                </wp:positionH>
                <wp:positionV relativeFrom="paragraph">
                  <wp:posOffset>-198120</wp:posOffset>
                </wp:positionV>
                <wp:extent cx="57150" cy="1525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-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электронная обол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-586740</wp:posOffset>
                </wp:positionV>
                <wp:extent cx="216217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Строение ат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7.5pt;mso-wrap-distance-left:9.05pt;mso-wrap-distance-right:9.05pt;mso-wrap-distance-top:0pt;mso-wrap-distance-bottom:0pt;margin-top:-46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Строение ат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175895</wp:posOffset>
                </wp:positionV>
                <wp:extent cx="104775" cy="9271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7pt;margin-top:13.85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изотопы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частицы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31445</wp:posOffset>
                </wp:positionV>
                <wp:extent cx="104775" cy="9271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45pt;margin-top:10.35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яд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178435</wp:posOffset>
                </wp:positionV>
                <wp:extent cx="1771650" cy="847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 А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14.05pt;width:139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 А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Times New Roman" w:ascii="Times New Roman" w:hAnsi="Times New Roman"/>
        </w:rPr>
        <w:t xml:space="preserve">современные                                                                               электронные      внеш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210</wp:posOffset>
                </wp:positionH>
                <wp:positionV relativeFrom="paragraph">
                  <wp:posOffset>264160</wp:posOffset>
                </wp:positionV>
                <wp:extent cx="990600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История изучения ат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3.5pt;mso-wrap-distance-left:9.05pt;mso-wrap-distance-right:9.05pt;mso-wrap-distance-top:0pt;mso-wrap-distance-bottom:0pt;margin-top:20.8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.История изучения ат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4940</wp:posOffset>
                </wp:positionH>
                <wp:positionV relativeFrom="paragraph">
                  <wp:posOffset>168910</wp:posOffset>
                </wp:positionV>
                <wp:extent cx="1076325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3.Электронная обол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3.3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3.Электронная обо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65100</wp:posOffset>
                </wp:positionV>
                <wp:extent cx="104775" cy="9271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2pt;margin-top:13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65100</wp:posOffset>
                </wp:positionV>
                <wp:extent cx="104775" cy="9271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7pt;margin-top:13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165100</wp:posOffset>
                </wp:positionV>
                <wp:extent cx="104775" cy="9271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2pt;margin-top:13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165100</wp:posOffset>
                </wp:positionV>
                <wp:extent cx="104775" cy="9271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2pt;margin-top:13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258445</wp:posOffset>
                </wp:positionV>
                <wp:extent cx="19342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0.35pt;width:152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8090</wp:posOffset>
                </wp:positionH>
                <wp:positionV relativeFrom="paragraph">
                  <wp:posOffset>257810</wp:posOffset>
                </wp:positionV>
                <wp:extent cx="14293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0.3pt;width:11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модел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слои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     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265</wp:posOffset>
                </wp:positionH>
                <wp:positionV relativeFrom="paragraph">
                  <wp:posOffset>40640</wp:posOffset>
                </wp:positionV>
                <wp:extent cx="1270" cy="14236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.2pt;width:0.1pt;height:1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167640</wp:posOffset>
                </wp:positionV>
                <wp:extent cx="104775" cy="9271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45pt;margin-top:13.2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свободные ато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115</wp:posOffset>
                </wp:positionH>
                <wp:positionV relativeFrom="paragraph">
                  <wp:posOffset>141605</wp:posOffset>
                </wp:positionV>
                <wp:extent cx="104775" cy="9271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45pt;margin-top:11.15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простые вещ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160655</wp:posOffset>
                </wp:positionV>
                <wp:extent cx="104775" cy="9271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9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45pt;margin-top:12.65pt;width:8.2pt;height:7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сложные веществ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990</wp:posOffset>
                </wp:positionH>
                <wp:positionV relativeFrom="paragraph">
                  <wp:posOffset>223520</wp:posOffset>
                </wp:positionV>
                <wp:extent cx="2228850" cy="6000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4.Формы существования       химического эл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7.25pt;mso-wrap-distance-left:9.05pt;mso-wrap-distance-right:9.05pt;mso-wrap-distance-top:0pt;mso-wrap-distance-bottom:0pt;margin-top:17.6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4.Формы существования       химическ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новных вопросов темы, следуя логической схем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е закрепление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омашнем задании, инструктаж по его выполнению. </w:t>
      </w:r>
    </w:p>
    <w:p>
      <w:pPr>
        <w:pStyle w:val="Normal"/>
        <w:numPr>
          <w:ilvl w:val="0"/>
          <w:numId w:val="3"/>
        </w:numPr>
        <w:spacing w:lineRule="auto" w:line="240"/>
        <w:ind w:left="630" w:righ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(подведение итогов занят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7:00Z</dcterms:created>
  <dc:creator>MAMA</dc:creator>
  <dc:description/>
  <cp:keywords/>
  <dc:language>en-US</dc:language>
  <cp:lastModifiedBy>MAMA</cp:lastModifiedBy>
  <dcterms:modified xsi:type="dcterms:W3CDTF">2014-09-07T15:30:00Z</dcterms:modified>
  <cp:revision>12</cp:revision>
  <dc:subject/>
  <dc:title/>
</cp:coreProperties>
</file>