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ДЛЯ ДЕТЕЙ ДОШКОЛЬНОГО И МЛАДШЕГО  ШКОЛЬНОГО  ВОЗРАСТА «ПРОГИМНАЗИЯ №52 «ГЮНЯ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лассный час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сул Гамзатов – певец добра и человечно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никаева Валентина Станислав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enikaeva</w:t>
      </w:r>
      <w:r>
        <w:rPr>
          <w:rFonts w:cs="Times New Roman" w:ascii="Times New Roman" w:hAnsi="Times New Roman"/>
          <w:sz w:val="28"/>
          <w:szCs w:val="28"/>
        </w:rPr>
        <w:t>196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</w:t>
      </w:r>
      <w:r>
        <w:rPr/>
        <w:t>г.Махачк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в 3 «а» классе, посвященный 90-летию со дня рождения поэта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ул Гамзатов – певец добра и человечности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раскрыть жизненный и творческий путь  Расула Гамзатова. Помочь увидеть и понять, что поэзия Р.Гамзатова стала частью нашей культуры, частью нашей жизни. Формировать поэтическую культуру младшего школьника. Приобщать детей к ценностям межличностных отношений. Воспитывать любовь к  Родине, родному краю, к культуре и традициям своего народа; к поэзии через творчество дагестанских поэтов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УУ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полноценному восприятию изучаемого материала, умению выражать свои мысли, выработке позитивной самооценки, положительное отношение к занятия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х: </w:t>
      </w:r>
      <w:r>
        <w:rPr>
          <w:rFonts w:cs="Times New Roman" w:ascii="Times New Roman" w:hAnsi="Times New Roman"/>
          <w:sz w:val="24"/>
          <w:szCs w:val="24"/>
        </w:rPr>
        <w:t>учить оценивать правильность выполнения своих действий, вносить необходимые коррективы, принимать позиции слушателя, читателя в соответствии с поставленной задаче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:</w:t>
      </w:r>
      <w:r>
        <w:rPr>
          <w:rFonts w:cs="Times New Roman" w:ascii="Times New Roman" w:hAnsi="Times New Roman"/>
          <w:sz w:val="24"/>
          <w:szCs w:val="24"/>
        </w:rPr>
        <w:t xml:space="preserve"> развивать способность к познанию, выполнять несложные логические действия, работать с информацией, формировать исследовательские ум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доступные речевые средства для передачи своего впечатления, понимать содержание материала, уважать мнение собеседников, проявлять интерес к излагаемой информации, учить работать в группах, коллектив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ртрет Расула Гамзатова, плакаты с высказываниями Эдуардоса Межелайтиса, Расула Гамзатова;  презентация песни «Журавли»; фильм о жизни и творчестве поэта, компьютер, выставка книг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едварительная работ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к памятнику Расулу Гамзатову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лассный час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классное помещение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 проведения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ационный момент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ительное слово учител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комство с новым материалом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 работа: информация  учащихся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мотр фильма о творчестве поэт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ние песни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но-орфографическая работа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итог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 реализаци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мероприят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. момен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ступительное слово учител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Добрый день дорогие дети!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на красивейшей планете Земля удивительная стран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большая страна в мире! Это - Россия. И есть в этой стране замечательная республика, которая называется  Дагестан. Ребята, назовите  столицу Дагестана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Правильно </w:t>
      </w:r>
      <w:r>
        <w:rPr>
          <w:rFonts w:cs="Times New Roman" w:ascii="Times New Roman" w:hAnsi="Times New Roman"/>
          <w:b/>
          <w:sz w:val="24"/>
          <w:szCs w:val="24"/>
        </w:rPr>
        <w:t>Махачкала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ороде огромном, среди сотен шко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Есть одна, в которую учиться ты прише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Есть одна, в которой жить нам всем, друзья.</w:t>
      </w:r>
    </w:p>
    <w:p>
      <w:pPr>
        <w:pStyle w:val="Style15"/>
        <w:spacing w:lineRule="auto" w: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Есть одна такая. Без нее нельз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Это наша прогимназ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я хочу проверить, хорошо ли вы знаете свой город и его истор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ответить на мои вопросы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- Как наш город назывался раньше?  (</w:t>
      </w:r>
      <w:r>
        <w:rPr>
          <w:rFonts w:cs="Times New Roman" w:ascii="Times New Roman" w:hAnsi="Times New Roman"/>
          <w:b/>
          <w:sz w:val="24"/>
          <w:szCs w:val="24"/>
        </w:rPr>
        <w:t>Порт-Петровск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 честь кого переименовали в город Махачкала?</w:t>
      </w:r>
      <w:r>
        <w:rPr>
          <w:rFonts w:cs="Times New Roman" w:ascii="Times New Roman" w:hAnsi="Times New Roman"/>
          <w:b/>
          <w:sz w:val="24"/>
          <w:szCs w:val="24"/>
        </w:rPr>
        <w:t xml:space="preserve">  (в честь видного революционера Махача Дахадаев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к называется море (точнее озеро) на берегу которого располагается наш город?  (</w:t>
      </w:r>
      <w:r>
        <w:rPr>
          <w:rFonts w:cs="Times New Roman" w:ascii="Times New Roman" w:hAnsi="Times New Roman"/>
          <w:b/>
          <w:sz w:val="24"/>
          <w:szCs w:val="24"/>
        </w:rPr>
        <w:t>Каспийское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- Как называется кинотеатр, который  находится на проспекте им.Шамиля?   («</w:t>
      </w:r>
      <w:r>
        <w:rPr>
          <w:rFonts w:cs="Times New Roman" w:ascii="Times New Roman" w:hAnsi="Times New Roman"/>
          <w:b/>
          <w:sz w:val="24"/>
          <w:szCs w:val="24"/>
        </w:rPr>
        <w:t>Россия»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Кто является президентом нашей республики?  </w:t>
      </w:r>
      <w:r>
        <w:rPr>
          <w:rFonts w:cs="Times New Roman" w:ascii="Times New Roman" w:hAnsi="Times New Roman"/>
          <w:b/>
          <w:sz w:val="24"/>
          <w:szCs w:val="24"/>
        </w:rPr>
        <w:t>(Абдулатипов Рамазан Гаджимурадович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-Как называется главная улица столицы?  (</w:t>
      </w:r>
      <w:r>
        <w:rPr>
          <w:rFonts w:cs="Times New Roman" w:ascii="Times New Roman" w:hAnsi="Times New Roman"/>
          <w:b/>
          <w:sz w:val="24"/>
          <w:szCs w:val="24"/>
        </w:rPr>
        <w:t>проспект Расула Гамзато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из вас знает, кто такой Расул Гамзатов? (ответы детей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внимательно посмотрите на доску, прочитайте тему нашего  классного часа (читают хором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эпиграф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 вперёд, вперёд стрем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ж когда – нибудь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сь  и оглянись на свой пройденный путь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 Гамзат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нельзя не любить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еплый, как солнечный день в горах, он весёлый, словно стремительный горный ручеёк, он смелый, словно крылатый горный орел, добр и нежен, словно горный олень…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дуардос  Межелайтис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накомство с новым материал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егодня наша встреча посвящена памяти народному аварскому поэту Расулу Гамзатову. Группа ребят подготовила информацию о творчестве поэт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ец из маленького, в семьдесят саклей, аварского аула Цада, Расул Гамзатов родился в сентябрьские дни 1923 года. Его отец Гамзат славился в горах своей мудростью, честностью и умением высмеять острым, каленым словом человеческие пороки, недостатки в общественной жизни. Название родного аула Цада и стало фамилией отца Расула – поэта – сатирика Гамзата Цадасы, народного поэта Дагестан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 Гамзатов начал писать стихи, когда ему было девять лет. Потом его стихи начали печатать в республиканской аварской газете «Большевик гор». Первая книжка стихов на аварском языке вышла в 1943 году. Ему было всего двадцать лет, когда он стал членом Союза писателей СССР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и поэмы Расула Гамзатова переводили на русский язык такие мастера пера, как  Семен Липкин и Юлия Нейман. Особенно плодотворно работали с ним его друзья – поэты: Наум Гребнев, Яков Козловский, Роберт Рождественский, Андрей Вознесенский и другие. Сам Расул  Гамзатов перевел на аварский язык стихи и поэмы Пушкина Лермонтова, Некрасова, Блока, Маяковского и многих других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Расула Гамзатова  - и река, и море, и горы, и люди, и небо над ними. Да ещё тысячи разных вещей и понятий, составляющих прекрасное имя – Дагестан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ул Гамзатов очень любил детей. Послушайте стихотворение «Берегите детей!»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 я, как орёл, беззащитных птенц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крылья свои расправлять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он научил нерадивых отцов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 потомством своим поступ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ир, как открытая рана в груди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жить никогда уже 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вержу я, как будто молитву в пут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иг: «Берегите детей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, творящих намазы, прошу об одном –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ан всех на свете церквей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абудьте про распри, храните свой до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х беззащитных детей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олезней, от мести, от страшной войн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устых сумасбродных ид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чать мы всем миром сегодня должны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дно: «Берегите детей!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 чему призывает Расул Гамзатов? (</w:t>
      </w:r>
      <w:r>
        <w:rPr>
          <w:rFonts w:cs="Times New Roman" w:ascii="Times New Roman" w:hAnsi="Times New Roman"/>
          <w:b/>
          <w:sz w:val="24"/>
          <w:szCs w:val="24"/>
        </w:rPr>
        <w:t>учащиеся высказывают своё мнение, участвуют в диалоге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теперь посмотрите фильм о жизни  и творчестве поэ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  <w:tab/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ногие его стихи стали песнями. Послушайте песню «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Журавли»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в исполнении Марка Бернеса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Белые журавли – это символы чистоты и красоты, к которым должны стремиться все люд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ab/>
        <w:t>На доске плакат с песней «Журавли» (дети подпевают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-Кому посвящена эта песня? (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ответы детей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-Как вы думаете, что означают   следующие слова? (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расширение словарного запаса, развитие речи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лин </w:t>
      </w:r>
      <w:r>
        <w:rPr>
          <w:rFonts w:cs="Times New Roman" w:ascii="Times New Roman" w:hAnsi="Times New Roman"/>
          <w:sz w:val="24"/>
          <w:szCs w:val="24"/>
        </w:rPr>
        <w:t>- сужающийся к своему заостренному концу кусок дерева, металла; фигура в форме треугольника 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а исходе </w:t>
      </w:r>
      <w:r>
        <w:rPr>
          <w:rFonts w:cs="Times New Roman" w:ascii="Times New Roman" w:hAnsi="Times New Roman"/>
          <w:sz w:val="24"/>
          <w:szCs w:val="24"/>
        </w:rPr>
        <w:t>- о том, что кончается, чего почти не осталось; завершение, конец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межуток </w:t>
      </w:r>
      <w:r>
        <w:rPr>
          <w:rFonts w:cs="Times New Roman" w:ascii="Times New Roman" w:hAnsi="Times New Roman"/>
          <w:sz w:val="24"/>
          <w:szCs w:val="24"/>
        </w:rPr>
        <w:t>- пространство или время, разделяющее что-нибудь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а </w:t>
      </w:r>
      <w:r>
        <w:rPr>
          <w:rFonts w:cs="Times New Roman" w:ascii="Times New Roman" w:hAnsi="Times New Roman"/>
          <w:sz w:val="24"/>
          <w:szCs w:val="24"/>
        </w:rPr>
        <w:t>- время, период, срок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Стая -</w:t>
      </w:r>
      <w:r>
        <w:rPr>
          <w:rFonts w:cs="Times New Roman" w:ascii="Times New Roman" w:hAnsi="Times New Roman"/>
          <w:sz w:val="24"/>
          <w:szCs w:val="24"/>
        </w:rPr>
        <w:t xml:space="preserve"> группа животных одного вида, держащихся вместе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Сизый</w:t>
      </w:r>
      <w:r>
        <w:rPr>
          <w:rFonts w:cs="Times New Roman" w:ascii="Times New Roman" w:hAnsi="Times New Roman"/>
          <w:sz w:val="24"/>
          <w:szCs w:val="24"/>
        </w:rPr>
        <w:t>- темно-серый с синеватым оттенком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Мгла</w:t>
      </w:r>
      <w:r>
        <w:rPr>
          <w:rFonts w:cs="Times New Roman" w:ascii="Times New Roman" w:hAnsi="Times New Roman"/>
          <w:sz w:val="24"/>
          <w:szCs w:val="24"/>
        </w:rPr>
        <w:t>- непрозрачный воздух (от тумана, пыли, дыма, сгущающихся сумерек)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клик </w:t>
      </w:r>
      <w:r>
        <w:rPr>
          <w:rFonts w:cs="Times New Roman" w:ascii="Times New Roman" w:hAnsi="Times New Roman"/>
          <w:sz w:val="24"/>
          <w:szCs w:val="24"/>
        </w:rPr>
        <w:t>- крикнув, остановить или подозвать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До сей поры -</w:t>
      </w:r>
      <w:r>
        <w:rPr>
          <w:rFonts w:cs="Times New Roman" w:ascii="Times New Roman" w:hAnsi="Times New Roman"/>
          <w:sz w:val="24"/>
          <w:szCs w:val="24"/>
        </w:rPr>
        <w:t xml:space="preserve"> до этого времени или до этого места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лечь </w:t>
      </w:r>
      <w:r>
        <w:rPr>
          <w:rFonts w:cs="Times New Roman" w:ascii="Times New Roman" w:hAnsi="Times New Roman"/>
          <w:sz w:val="24"/>
          <w:szCs w:val="24"/>
        </w:rPr>
        <w:t>- погибнуть, быть убитым.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молкнуть </w:t>
      </w:r>
      <w:r>
        <w:rPr>
          <w:rFonts w:cs="Times New Roman" w:ascii="Times New Roman" w:hAnsi="Times New Roman"/>
          <w:sz w:val="24"/>
          <w:szCs w:val="24"/>
        </w:rPr>
        <w:t>- перестать говорить, затихнуть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осмотрите на иллюстрации. С кем беседует Расул Гамзатов?  </w:t>
      </w:r>
      <w:r>
        <w:rPr>
          <w:rFonts w:cs="Times New Roman" w:ascii="Times New Roman" w:hAnsi="Times New Roman"/>
          <w:b/>
          <w:sz w:val="24"/>
          <w:szCs w:val="24"/>
        </w:rPr>
        <w:t>(Беседует с президентом РФ Владимиром Владимировичем Путиным</w:t>
      </w:r>
      <w:r>
        <w:rPr>
          <w:rFonts w:cs="Times New Roman" w:ascii="Times New Roman" w:hAnsi="Times New Roman"/>
          <w:sz w:val="24"/>
          <w:szCs w:val="24"/>
        </w:rPr>
        <w:t xml:space="preserve">). Где установлен памятник поэту в Махачкале?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читель:  </w:t>
      </w:r>
      <w:r>
        <w:rPr>
          <w:rFonts w:cs="Times New Roman" w:ascii="Times New Roman" w:hAnsi="Times New Roman"/>
          <w:sz w:val="24"/>
          <w:szCs w:val="24"/>
        </w:rPr>
        <w:t xml:space="preserve"> 3 ноября 2003 года сердце поэта остановилось, похоронен он в Махачкале на кладбище у подножия горы Тарки-Та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омков он оставил такое завещание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е завещание – в книгах, которые я написал. Оставляю потомкам Дагестан, который и я унаследовал от предков – мой край любви, надежды, радости, землю, красивых девушек, гордых женщин и мужчин. Дагестан – и моя мулатка, и моя Кумари, и мое колесо жизни, и гора моей тревоги – Ахульго. Берегите всё это. Без этого нет ни моей жизни, ни самих родных гор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Я ничего  не забираю туда из этого хорошего, доброго, красивого мира. Потому и прошу – берегите свой Дагестан. Храните и возвеличивайте  ещё больше его славное имя. Дагестан – сама ваша жизнь, ваше достоинство и ваша любовь. Нет, не глупы его адаты – дорожите ими и берегите их. Его приметы и  символы не дикие – несите их гордо и сохраняйте во славе.  Малочисленны его народы – любите их особенной любовью»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е  беседы  прошу вас послушать стихотворение «Памяти Расула Гамзатова», которое я посвятила  90-летию поэ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сул Гамзатов – аварский поэт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аких как он не видывал све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далеком и горном Цада  он родился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н там же учился, затем и женился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шел сквозь огонь и тысячи бед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еперь он прославленный в мире поэ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стихах воспевал Расул край свой родной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Который любил он всею душо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ы память сохраним о нем,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В своих стихах его мы воспоем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н будет жить в сердцах людей,</w:t>
        <w:br/>
        <w:tab/>
        <w:t>Как «клин усталых журавлей».</w:t>
      </w:r>
    </w:p>
    <w:p>
      <w:pPr>
        <w:pStyle w:val="Style15"/>
        <w:spacing w:lineRule="auto" w:line="360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ab/>
        <w:t>-Кого еще из дагестанских поэтов вы знаете? (</w:t>
      </w: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ответы детей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ab/>
        <w:t>Наша  замечательная поэтесса Фазу Алиева говорит, что человек не может выбирать три святыни: родителей, Родину и национальность, но любить и беречь эти святыни – его долг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Учитель:</w:t>
      </w:r>
      <w:r>
        <w:rPr>
          <w:rFonts w:cs="Times New Roman" w:ascii="Times New Roman" w:hAnsi="Times New Roman"/>
          <w:sz w:val="24"/>
          <w:szCs w:val="24"/>
        </w:rPr>
        <w:t xml:space="preserve">  Я очень хочу, чтобы всегда в нашей республике был мир и покой, чтобы веротерпимость и уважительное отношение к представителям другой веры, национальности и культуры у нас стали нормами жизни. Чтобы вы, дети, выросли умными и здоровыми. Чтобы сбылись все ваши мечты и также как Расул Гамзатов, каждый в своем деле, прославил Дагестан.  А сейчас, ребята,  ваша главная задача – хорошо учиться.</w:t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 занят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 теперь, дорогие дети, заканчивая классный час, хочется сказать большое спасибо всем и выразить надежду, что он помог нам больше  узнать  о замечательном аварском поэте Расуле Гамзатове.  Закончить наше мероприятие хочу тоже словами поэта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не хотелось сказать и взрослым и детям, всем школьникам – пусть наши имена, наши песни, наша честь, наши доблесть и мужество не уйдут в землю, в небытие, а останутся назиданием для будущих поколени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усть добрые люди пребывают в добре, а плохие станут хорошими»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Вы согласны с высказыванием поэт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ас заинтересовало его творчество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классного часа «Расул Гамзатов – певец добра и человечности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ю, что цели мероприятия достигнуты. В процессе занятия  раскрыла жизненный и творческий путь  Расула Гамзатова. Материал занятия был разнообразным и отражал основные задачи развития и обучения  младших школьников.  Структура соответствовала типу и целям  данного мероприятия. Знакомство с творчеством поэта прошло в необычной форме, с использованием информационно-коммуникационных технологий, что повысило  познавательный интерес к занятию; способствовало формированию УУД. Ребята продемонстрировали сформированные умения и навыки, которыми они овладели на уроках чтения, музыки, дагестанской литературы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618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955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0:00Z</dcterms:created>
  <dc:creator>1</dc:creator>
  <dc:description/>
  <cp:keywords/>
  <dc:language>en-US</dc:language>
  <cp:lastModifiedBy>Admin</cp:lastModifiedBy>
  <dcterms:modified xsi:type="dcterms:W3CDTF">2013-11-17T18:43:00Z</dcterms:modified>
  <cp:revision>13</cp:revision>
  <dc:subject/>
  <dc:title/>
</cp:coreProperties>
</file>