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</w:rPr>
      </w:pPr>
      <w:r>
        <w:rPr>
          <w:b/>
        </w:rPr>
        <w:object w:dxaOrig="85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0.45pt;width:42.35pt;height:5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4778335" r:id="rId2"/>
        </w:object>
      </w:r>
    </w:p>
    <w:p>
      <w:pPr>
        <w:pStyle w:val="Normal"/>
        <w:ind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артамент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 города 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БЮДЖЕТНОЕ ОБЩЕОБРАЗОВАТЕЛЬНОЕ  УЧРЕЖДЕНИЕ СРЕДНЯЯ ОБЩЕОБРАЗОВАТЕЛЬНАЯ ШКОЛА № 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С.В. ДОБРИНА города ЛИПЕЦ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«Если хочешь быть здоров!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 категории Попадьина Юлия Васильев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ов – 6-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Если  хочешь быть здор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конкурс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быть здоровыми и душой и тел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ть  применять  знания  и  умения  в  согласии  с  законами  прир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 у  детей  позиции  признания  ценности  здоровья,  чувства  ответственности  за  сохранение  и  укрепление  своего  здоровь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 знания  и  навыки  по  гигиенической 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 диск  с  мелодией  из  кинофильма  «Бременские  музыканты», песня «Мы  дети  21  век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юмы:  Мойдодыр,  Мочалка,  Расчёска, Зубная  щётка,  Мыло,  Микробы (3), Заяц, пять  воздушных  шариков,  три  обруча,  три  ска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формление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 доске  записаны  пословицы  «Вода  всё  очищает»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 вода  для  хворобы  беда»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исунки  детей  на  тему:  «Солнце,  воздух  и  вода – наши  лучшие 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!    Ребята,  кажется,  к  нам  кто-то  в  гости  пришё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В  класс  входит  Мойдодыр  со  своими  помощникам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додыр.  Здравствуйте,  ученики  1  «В»  класса!  Я  был  у  вас  в  гостях  в  прошлом  году,  когда  вы  ещё  посещали  детский  сад  и  решил  зайти  к  вам  ещё  раз. Вместе  со  мной  пришли  и  мои  помощники:  мыло,  мочалка,  зубная  щётка,  расчёска. (Слайд 2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айд 3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очка.  Пустите  меня!  Что  вам  нужно  от  меня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додыр.  Ах  ты,  девочка  чумаза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де  ты,  руки  так  измазала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Чёрные  ладошки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 локтях  дорож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евочка.   Я  на  солнышке  лежала  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уки  кверху  я  держала  -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от  они  и  загорел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.   Ах  ты,  девочка  чумаза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де  лицо  ты,  так  измазала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ончик  носа  чёрный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удто  закопченны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.  Я  на  солнышке  лежала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ос  я  кверху  держала –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от  он  и  загорел!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.  Ой,  ли  так  ли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ак  ли  дело  было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моем  всё  до  капл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у-ка  дайте  мыло  и  мочал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ходят  Мойдодыр,  мыло,  мочалка.  Ученики  моют  девочку.  Девочка  кричит,  отбив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.  Громко  девочка  кричал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к  увидела  мочалку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Царапалась,  как  кошк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.  Не  трогайте  ладошки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ни  не  будут  белые-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ни  же  загорелы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евочка  вырывается  и  бежит,  а  навстречу  ей  микробы). (Слайд 4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бы.  Мы -  микроб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ы  такие,  мы  такие - вредные  и  грязные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ы  микробы  не  простые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чень  мы  опасные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ы -  микробы,  хорошо  б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тоб  ты  нас  рукой  потрогал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микробы,  бяки –буки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им  вас  без  тру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-ка  девочка  свои  руки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юсь  там  навсег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 да – да,  ой,  да  -  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живусь  там  навсег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 да  - да.  Ой,  да  -  да,  о  -  па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гают  по  направлению  к  ребятам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рёмся  на  одежду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чашку,  ложку  и  везд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леем  вместе,  о  -  па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объявим  бой  во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 да  -  да,  ой,  да  -  да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 нужна  тебе  во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 да  -  да,  ой,  да  -  да,  о  -  па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пойдём  с  тобой  в  кроватку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 лазать  тут  и  там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 зачем  нам  душ  и  мыло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 грязнулям  на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  -  там  -  там,  трам  -  там,  там,  о  -  па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додыр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 поможем,  девочке  справится  с  микробами?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удем  дружно  отмывать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 микробов  разгоня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дут  отмывать  девочку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.  Смотрите-ка,  а  ладошки  отмылис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нимают  ладошки  вверх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  ученик.  Оттирали  губкой  нос -                                                                             Разобиделась  до  слёз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.  Ой,  мой  бедный  носик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ла  не  выносит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н  не  будет  белый  -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н  же  загорелы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.  И  носик  тоже  отмыл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.  Это  была  гряз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додыр.  А  сейчас,  ребята,  мои  помощники  споют  санитарные  частушки. (Слайд 6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додыр.  Ребята,  я  надеюсь,  что  каждый  из  вас  будет  соблюдать  советы,  которые  вам  дали  мои  помощни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 А  теперь,  ребята,  давайте  с  вами  поигра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этой  игре  проверяется  ваше  внимание.  Вы  слушаете  вопросы  и  если  ответ  отрицательный,  то  молчите,  а  если  положительный  отвечаете  фразой:  «Это  я,  это  я,  это  все  мои  друзья».  Но  в  игре  есть  «  ловушки». (Слайд 7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 ватагою  весёло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 день  шагает  в  школу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 из  вас,  из  ребят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 грязный  до  пят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 одежду  «бережёт»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 кровать  её  кладёт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 ложится  рано  спать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ботинках  грязных  на  кровать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 из  вас  не  ходит  хмуры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 спорт  и  физкультуру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 А  вот  сейчас  мы  и  проверим,  как  вы  любите  спорт  и   физкультуру. (Слайд 8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 нашей  школе  мы  не  только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ою  живё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 ещё  мы  динамической  паузо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итмику  зовё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 танец  станцевать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 очень  сильным  стать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 в  танце  был  успех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 прыгать  выше  всех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 элегантным  быть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кость  надо  нам  развить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 руки  ноги  гнуть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 мышцы  растянуть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ы  это  тот  же  спорт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не  отдых,  не  курорт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 раз  нужно  собраться, 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 в  движеньях  разобраться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 как  станцуем  мы  для  вас! (Слайд 9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«Полька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 нашей  школе №23  все плавают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ещё  поют,  рисуют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ят,  строят,  изучаю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 не  упускают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 здоровье  выше  всех  -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 оно  даёт  успех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в  учёбе,  и  в  труд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физкультурою  везде! (Слайд10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 класс  входит  заяц).(Слайд 11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 ты,  парень  подходи…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 заяц  из  «Ну,  погоди!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  я  от  волка  скрыватьс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 у  вас  спортом  занять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 сильным  и  ловким  стать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 волка  я  мог  побеждать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он  сидит  директор  наш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кументы  ему  отдаш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втра  в  школу  приходи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собой  форму  принос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 много  заниматься-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нешь  всех  боять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шь  самым  сильным  в школ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 конечно  же,  на  вол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 к  тебе  не  подойдёт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ою  обойдёт…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ся,  серый  волк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чу  тебе  я  долг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 как  лапой  размахнуся…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ы  лучше  приготовь  для  угощ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 нашим  гостям  понравилось  ваше  выступление,  и  они  для  вас  приготовили  угощение  и  пожел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додыр  и  помощники. (Слайд 12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 вам  цвести,  расти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ть,  крепить  здоровь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  для  дальнего  пути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ейшее  услов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 прощаться  настала  пора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 не  случилось,  всегда  человек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  желает  другому  навек! (Слайд13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9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01:00Z</dcterms:created>
  <dc:creator>Administrator</dc:creator>
  <dc:description/>
  <cp:keywords/>
  <dc:language>en-US</dc:language>
  <cp:lastModifiedBy>admin</cp:lastModifiedBy>
  <cp:lastPrinted>2013-01-23T23:28:00Z</cp:lastPrinted>
  <dcterms:modified xsi:type="dcterms:W3CDTF">2013-04-11T14:49:00Z</dcterms:modified>
  <cp:revision>14</cp:revision>
  <dc:subject/>
  <dc:title>Муниципальное образовательное учреждение</dc:title>
</cp:coreProperties>
</file>