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ащихся 2-3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Поговорим о добро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Ефимова Мария Александровна – учитель начальных клас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Теплоключевская СОШ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а прове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иалог-тренинг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нятий «добро», «доброе сердц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этих словах с позиций нравственного смы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школьников, умение общаться в парах, коллек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ценности, уважение детей друг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настрой на дальнейшую совмест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ользоваться определенными качествами в любой жизненной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рганизационный момент.  Психологический тренин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рогие ребята, сегодня у нас несколько необычная встреча. Тему её вы определите сами, но немного позднее. </w:t>
      </w:r>
    </w:p>
    <w:p>
      <w:pPr>
        <w:pStyle w:val="Normal"/>
        <w:jc w:val="both"/>
        <w:rPr/>
      </w:pPr>
      <w:r>
        <w:rPr>
          <w:sz w:val="28"/>
          <w:szCs w:val="28"/>
        </w:rPr>
        <w:t>- Я долго думала, с чего бы начать. И решила, начнём вот с чег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ьмите в руки 1 карандаш (фломастер). Попробуйте вместе (парой) нарисовать животного. Подпишите. (Дети вдвоём, держа в руках 1 карандаш, рисуют любую картину на одном листочке, пока </w:t>
      </w:r>
      <w:r>
        <w:rPr>
          <w:b/>
          <w:i/>
          <w:sz w:val="28"/>
          <w:szCs w:val="28"/>
        </w:rPr>
        <w:t>звучит весёлая музы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нарис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лось ли вам это сделать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егко или трудно выполнять эту работу? Объясни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до было поступить, чтобы результат был более успеш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о было сначала обсудить, что будем рисовать, как рисовать, т.е. надо было вступить в общение друг с дру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такое ОБ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щение это когда разные люди обсуждают что-то их всех интересующ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общению друг с другом? (Речь, позы, мимика, жесты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вами рисунки, на которых изображены лица детей с разным настроением. Кого из детей ты выберешь для общения и почему? 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ответы и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Введение в тему занятия. Бесе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кий французский писатель Антуан Де Сент-Экзюпери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сказал: «Улыбка объединяет». Поэтому давайте посмотрим друг на друга и улыбнемся. Пусть наши мысли и чувства будут едины в обсуждении очень серьезных вопросов, о которых нам предстоит сегодня п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хватите правой рукой запястье левой руки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>.  Под большим пальцем вы почувствуете толчки. Это – пульс. Так бьется наше сердце – самый главный орган нашего организма. Иногда говорят «здоровое сердце, крепкое». Что нужно делать, чтобы сердце было здоровым? (закаляться, заниматься спортом и т.д.). А как еще говорят про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 вы уже, наверное, поняли, о чём мы сегодня поведём разговор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, мы с вами постараемся ответить на вопрос: какое сердце называют добрым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часто мы слышим громкое, звучное слово – Доброта. А какие у вас ассоциации возникают со словом доброта? (Учитель бросает мяч, и каждый поймавший, заканчивает фразу словом: «Доброта – это…»)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обратимся к определению в толковом словаре С.Оже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та ~ это отзывчивость, душевное расположение к людям, стремление делать добро другим. Он отметил качества, определяющие доброту: добродетельный, добродушный, доброжелательный, добронравный, добропорядочный, добросердечный, добросовестный. Наверное, по-настоящему добрый человек обладает всеми этими качествами </w:t>
      </w:r>
      <w:r>
        <w:rPr>
          <w:b/>
          <w:sz w:val="28"/>
          <w:szCs w:val="28"/>
        </w:rPr>
        <w:t>(Слайд 7,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еловека можно назвать добрым? (добрый человек – это тот, кто любит людей и готов в трудную минуту прийти им на помощь; добрый человек бережёт природу, любит птиц и зверей, помогает им выжить в зимнюю стужу; добрый человек старается быть аккуратным, вежливым и уважительным в общении с товарищами и взросл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Работа в групп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, сейчас составить модель доброго человека, который на ваш взгляд обладает теми или иными качествами. У вас на столах лежат карточки, используйте эти слова для создания ваше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жется, в вашей жизни были случаи, когда вас обижали.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ажите, какие чувства вы при этом испытывали? (Боль, горечь, обиду, досаду, чувство одиночества, несправедливость к вам, незащищенн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справедливо ли с вами поступили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расскажите, были ли в вашей жизни ситуации, когда вы сами обидели кого-то? (Ответы дет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оставьте себя мысленно на место обиженного вами и подумайте: захотели бы вы, чтобы с вами обошлись так 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ждый ребенок хочет, чтобы окружающие его любили, заботились о нем. Но мало только желать этого. Надо самому все делать так, чтобы твои поступки не вызывали у других обиду, горечь, досаду и чувство не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. Игра: « Сказочный герой – добрый или злой?»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вы любите сказки. Одной из главных тем русских народных сказок была тема добра и зла. В сказках встречаются добрые и злые герои. Сейчас поиграем в игру. Я буду называть сказочного героя, а вы будете отвечать, добрый он или злой. Если добрый, вы радостно хлопаете в ладоши , ели злой – закрываете лицо ладош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: Красная шапочка, Кот в сапогах, Баба-Яга, Карабас-Барабас, Дюймовочка,  волк (Ну, погоди!), Буратино(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. Работа в группах. Ролевая игра </w:t>
      </w:r>
      <w:r>
        <w:rPr>
          <w:b/>
          <w:sz w:val="28"/>
          <w:szCs w:val="28"/>
        </w:rPr>
        <w:t>(слайд 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есть какие-либо правила доброты? Давайте посмотрим сценку из известного вам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 Незнайка, Пилюлькин, Пончик, Сиропчик, Кнопка, авт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Ты, Пелюлькин, все трудишься, все другим помогаешь, а тебе помочь никто не хочет. Давай я потолку тебе лекарст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ькин:</w:t>
      </w:r>
      <w:r>
        <w:rPr>
          <w:i/>
          <w:sz w:val="28"/>
          <w:szCs w:val="28"/>
        </w:rPr>
        <w:t xml:space="preserve"> Пожалуйста. Это очень хорошо, что ты хочешь мне помочь. Мы все должны помогать дру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Сиропчик и Пончи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нчик:</w:t>
      </w:r>
      <w:r>
        <w:rPr>
          <w:i/>
          <w:sz w:val="28"/>
          <w:szCs w:val="28"/>
        </w:rPr>
        <w:t xml:space="preserve"> Смотри, Незнайка тоже решил стать доктором. Вот будет потеха, когда он начнет лечить все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ропчик:</w:t>
      </w:r>
      <w:r>
        <w:rPr>
          <w:i/>
          <w:sz w:val="28"/>
          <w:szCs w:val="28"/>
        </w:rPr>
        <w:t xml:space="preserve"> Нет, он, наверное, решил подлизаться к Пилюлькину, чтобы то не давал ему кастор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(Замахивается и начинает драться): Молчи, а то вот как дам ступ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ькин:</w:t>
      </w:r>
      <w:r>
        <w:rPr>
          <w:i/>
          <w:sz w:val="28"/>
          <w:szCs w:val="28"/>
        </w:rPr>
        <w:t xml:space="preserve"> Стой! Ст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Ах, ты, Сироп, противный! Я тебе еще покажу. Какое доброе дело пропало даро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Незнайка и Кнопка стали думать, почему все так вышл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нопка:</w:t>
      </w:r>
      <w:r>
        <w:rPr>
          <w:i/>
          <w:sz w:val="28"/>
          <w:szCs w:val="28"/>
        </w:rPr>
        <w:t xml:space="preserve"> А, может быть ты не бескорыстно совершал эти поступки, а ради выгод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Как это – не бескорыстно? Растеряйке шапку помог найти. Моя шапка, что ли? Пилюлькину ландыши собирал. Какая мне выгода от этих ландыше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нопка:</w:t>
      </w:r>
      <w:r>
        <w:rPr>
          <w:i/>
          <w:sz w:val="28"/>
          <w:szCs w:val="28"/>
        </w:rPr>
        <w:t xml:space="preserve"> А для чего ты их собира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Будто не понимаешь. Сама ведь сказала: если совершу три добрых дела, то получу волшебную палоч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нопка:</w:t>
      </w:r>
      <w:r>
        <w:rPr>
          <w:i/>
          <w:sz w:val="28"/>
          <w:szCs w:val="28"/>
        </w:rPr>
        <w:t xml:space="preserve"> Вот видишь – а говоришь бескорыст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А для чего ж я, по-твоему, должен совершать добрые поступ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нопка:</w:t>
      </w:r>
      <w:r>
        <w:rPr>
          <w:i/>
          <w:sz w:val="28"/>
          <w:szCs w:val="28"/>
        </w:rPr>
        <w:t xml:space="preserve"> Ты должен совершать их просто так, из хороших побу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доброты вы услышали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выработать другие правила и вместе составим свод правил «Спешите делать добро» (Раздать детям листочки по 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оветы, наказы чаще всего дают вам роди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. Работа с пословицами </w:t>
      </w:r>
      <w:r>
        <w:rPr>
          <w:b/>
          <w:sz w:val="28"/>
          <w:szCs w:val="28"/>
        </w:rPr>
        <w:t>(Слайд 1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ет множество пословиц и поговорок о добре. Собери пословицу и объясн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ешь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еешь, то 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забыва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 не делает никому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тому, кт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 пла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пословицы знаете вы и как вы их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 Итог занятия. Рефлекс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Вот и подошло к концу наше занятие. О чём же мы с вами говорил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гра-тренинг “Волшебный цветок доб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станьте в круг, слегка вытяните руки вперед ладонями вверх и закройте глаза. Представьте себе то, что я вам сейчас скажу. (Можно включить красивую, приятную мелод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- Вы ещё дети, но впереди вас ждёт много славных дел. Вы сделаете нашу планету Земля красивой. Но прежде вы должны вырасти настоящими людьми – смелыми, добрыми, трудолюбивыми. Ведь делать добро – это здо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кройте глаза. Посмотрите вокруг. Возьмитесь за руки. Глядя друг другу в лицо, пожелайте чего-нибудь хорошего. (Дети выполняют.) Я хочу, чтобы вы запомнили то, что вы сейчас чувствуете, и взяли с собой, уходя из этой комнаты. Теплые чувства и хорошее настроение будут по-прежнему с ва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8:00Z</dcterms:created>
  <dc:creator>K0</dc:creator>
  <dc:description/>
  <cp:keywords/>
  <dc:language>en-US</dc:language>
  <cp:lastModifiedBy>Ефимова</cp:lastModifiedBy>
  <dcterms:modified xsi:type="dcterms:W3CDTF">2010-02-23T23:22:00Z</dcterms:modified>
  <cp:revision>9</cp:revision>
  <dc:subject/>
  <dc:title/>
</cp:coreProperties>
</file>