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урока по биологии в 8 классе по теме «Пищеварение в желудк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 урока: комбинированный.</w:t>
      </w:r>
    </w:p>
    <w:p>
      <w:pPr>
        <w:pStyle w:val="Normal"/>
        <w:rPr>
          <w:b/>
          <w:b/>
        </w:rPr>
      </w:pPr>
      <w:r>
        <w:rPr>
          <w:b/>
        </w:rPr>
        <w:t>Цели изучения темы: 1. А) учащиеся должны знать значение 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Б) сущность питания и пищеварения, строение и функ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рганов пищевар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В) механизмы нервно – гуморальной регуляц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ищевар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Г) гигиенические требования здорового пищевар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2. А) учащиеся должны уметь распознавать органы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ищеварительной систе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Б) обосновывать гигиенические правила питания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пищеварения, вредное влияние курения и алкогол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на органы пищевар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В) соблюдать правила личной гигиен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Г) уметь оказывать доврачебную помощь при отравлениях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и желудочно – кишечных заболеваниях. 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 урока: 1. повторить, закрепить, систематизировать знания о пищеварени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в ротовой пол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2. выявить особенности строения и функции желуд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3. углубить знания о нервно – гуморальной регуляции желудочн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сокоотделения и вредном влиянии алкоголя и никотина 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ищеварение в желудк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4. отработка навыков исследовательского по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5. развитие умений наблюдать, описывать, анализировать процессы 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явления</w:t>
      </w:r>
    </w:p>
    <w:p>
      <w:pPr>
        <w:pStyle w:val="Normal"/>
        <w:rPr>
          <w:b/>
          <w:b/>
        </w:rPr>
      </w:pPr>
      <w:r>
        <w:rPr>
          <w:b/>
        </w:rPr>
        <w:t>Методы обучения: проблемная ситуация, частично – поисков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организации деятельности учащихся: индивидуальна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фронт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экспериментальная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обучения: таблицы по теме «Пищеварение», Электронный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Образовательный Ресурс, лабораторное оборуд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ронометраж уро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 (1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ворческое обобщение темы «Пищеварение в ротовой полости» (15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ъяснение демонстрационного эксперимента (3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облематизация и постановка исследовательской задачи (2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зучение нового материала (20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ценка результатов урока и формулирование вывода (2 мин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омашнее задание (2 мин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снование деятельности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нозируемая деятельность уча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рганизационный момент ( приветствие, готовность к уроку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Творческое обобщение предыдущей тем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Демонстрационный экспери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Проблематизация и постановка исследовательской задачи (совместная с учащимися формулировка целей урока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Изуч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ценка результатов и формулирование выв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7.   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мосфера сотрудничества, доброжелательности, рабочей проду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образовательно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инструкт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яет мыслительную деятельность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рассказ о топографии желудка, показ по таблице и использование Э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работа с учеб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организация обсуждения новой информации ( устно и на доск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организует индивидуальную и коллективную рефлексию деятельности отдельных учащихся и всего класса, формулирует итог образовательной ситу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ообщает и объясняет выполнение домашнего за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 к уро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чают на вопросы и обосновывают отве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решение исследовательской задачи, учащиеся воспринимают, сравнивают, сопоставляют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принятие целей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воспринимают новую информац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) добывают новую информацию, анализир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) закрепление изученного материала (устно и в тетрад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дит индивидуальная рефлексия каждого уче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осмысливают, записывают и задают уточняющие вопросы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Вопросы второго этапа урока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рганы ротовой полости и их функции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щеварени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троение и функции зуб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Что такое молочные зуб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основание правил гигиены зубов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ерменты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ищеварение в ротовой полости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став слюны</w:t>
      </w:r>
    </w:p>
    <w:p>
      <w:pPr>
        <w:pStyle w:val="Normal"/>
        <w:rPr>
          <w:b/>
          <w:b/>
        </w:rPr>
      </w:pPr>
      <w:r>
        <w:rPr>
          <w:b/>
        </w:rPr>
        <w:t>3. Проведение демонстрационного эксперимента «Действие ферментов  слюны на крахмал»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ъяснение результатов эксперимента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бъяснение схем безусловного и условного рефлексов слюноотделения</w:t>
      </w:r>
    </w:p>
    <w:p>
      <w:pPr>
        <w:pStyle w:val="Normal"/>
        <w:rPr>
          <w:b/>
          <w:b/>
        </w:rPr>
      </w:pPr>
      <w:r>
        <w:rPr>
          <w:b/>
        </w:rPr>
        <w:t>4. Проблемная ситу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 же с пищей происходит далее (формулирование задачи, обсуждение)</w:t>
      </w:r>
    </w:p>
    <w:p>
      <w:pPr>
        <w:pStyle w:val="Normal"/>
        <w:rPr>
          <w:b/>
          <w:b/>
        </w:rPr>
      </w:pPr>
      <w:r>
        <w:rPr>
          <w:b/>
        </w:rPr>
        <w:t>5. Изучение нового материал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ь темы на доск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каз учителя о топографии желуд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монстрац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с текстом учебни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суждени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улирование вывода о пищеварении в желудке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ь на доске состава желудочного с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суждение влияния алкоголя и курения на выработку желудочного с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бсуждение механизмов нервной и гуморальной регуляции желудочного сокоотдел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ь на доске схе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пись в тетради схем</w:t>
      </w:r>
    </w:p>
    <w:p>
      <w:pPr>
        <w:pStyle w:val="Normal"/>
        <w:rPr>
          <w:b/>
          <w:b/>
        </w:rPr>
      </w:pPr>
      <w:r>
        <w:rPr>
          <w:b/>
        </w:rPr>
        <w:t>6. Формулирование вывода урока, объявление оценок за урок</w:t>
      </w:r>
    </w:p>
    <w:p>
      <w:pPr>
        <w:pStyle w:val="Normal"/>
        <w:rPr>
          <w:b/>
          <w:b/>
        </w:rPr>
      </w:pPr>
      <w:r>
        <w:rPr>
          <w:b/>
        </w:rPr>
        <w:t>7. 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5:06:00Z</dcterms:created>
  <dc:creator>Пользователь</dc:creator>
  <dc:description/>
  <cp:keywords/>
  <dc:language>en-US</dc:language>
  <cp:lastModifiedBy>Пользователь</cp:lastModifiedBy>
  <dcterms:modified xsi:type="dcterms:W3CDTF">2014-04-06T16:47:00Z</dcterms:modified>
  <cp:revision>2</cp:revision>
  <dc:subject/>
  <dc:title>Разработка урока по биологии в 8 классе по теме «Пищеварение в желудке»</dc:title>
</cp:coreProperties>
</file>