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уществление индивидуального подхода при коррекционной работе с детьми с тяжёлым нарушением речи с учётом различных типов темпер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компонентом системы логопедической работы с детьми с тяжёлым нарушением речи является логопедическая диагностика. Традиционное логопедическое обследование включает оценку состояния анатомо – физиологической основы произносительной стороны речи – дыхания, голосового аппарата, артикуляционных органов. Просодические компоненты речи зависят и от состояния темпо – ритмических структур организма, а это напрямую связано с тем, какой тип и свойства темперамента присущи ребёнку. Поэтому при обучении и воспитании   детей необходимо помнить о различных подходах в осуществлении коррекци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Если ребёнок ( сангвиник ) нужно стремиться выработать у него устойчивые интересы. Учить тому, что надо доводить любое дело до конца. Поощрять ребёнка за нравственные поступки. Искоренять небрежность при выполнении задани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ребёнок ( флегматик ) нужно пытаться выработать самостоятельность и инициативность. Не ругать ребёнка за медлительность, применять игровую деятельность, где требуется быстрота реакции. Стараться привить навыки общения и развивать коммуникабельность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ребёнок ( холерик ) нужно замедлять темп действий разными                «препятствиями». Воспитывать настойчивость и сдержанность, показать на примере, как надо обладать собой, чтобы не вспылить. Подбирать игры спокойные, укрепляющие процессы торможения, предполагающие максимум внимания и минимум эмоций. 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ребёнок ( меланхолик ) не надо требовать от ребёнка того, что для него невыполнимо. Стараться поддерживать, одобрять, быть поласковее и помягче. Нацеливать лишь на посильные задания и помогать их выполнить. Поддерживать самостоятельность. Ни в коем случае  ( даже из благих побуждений ) не запугивать. Стараться вызвать больше положительных эмоций, гася отрицательны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1:00Z</dcterms:created>
  <dc:creator>Admin</dc:creator>
  <dc:description/>
  <dc:language>en-US</dc:language>
  <cp:lastModifiedBy>Admin</cp:lastModifiedBy>
  <dcterms:modified xsi:type="dcterms:W3CDTF">2013-11-15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