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Государственное бюджетное дошкольное образовательное учреждение детский сад № 62 общеразвивающего вид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приоритетным осуществлением деятельности по физическому развитию детей Невского района Санкт-Петербург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гласовано                                                                                                                                                                                                                                      Утверждаю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ач ______________ Л.В.Романова                                                                                                                                                                 Заведующий ГБДОУ детский сад № 62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_____» _____________ 20_____ г.                                                                                                                                                                    Невского района Санкт-Петербурга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 М.Т.Михайлов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«____» _____________ 20____ г.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непосредственно образовательной деятельности </w:t>
      </w:r>
      <w:r>
        <w:rPr>
          <w:rFonts w:cs="Times New Roman" w:ascii="Times New Roman" w:hAnsi="Times New Roman"/>
          <w:b/>
        </w:rPr>
        <w:t>на 2014-2015 учебный год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руппа раннего возраста (1,5 - 3 год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1800"/>
        <w:gridCol w:w="1980"/>
        <w:gridCol w:w="2465"/>
        <w:gridCol w:w="1827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непосредственно образовательной деятельности (НО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ОД в неде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Н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неде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ельность непрерывной Н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ально допустимый объем недельной образовательной нагруз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образовательная деятель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Д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0 минут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час 40 минут 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 развит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ежимных момента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ередине времени, отведенного на непрерывную образовательную деятельность, проводится физкультминутка. Перерывы между периодами непрерывной образовательной деятельности - не менее 10 минут.</w:t>
            </w:r>
          </w:p>
          <w:p>
            <w:pPr>
              <w:pStyle w:val="Style15"/>
              <w:rPr/>
            </w:pPr>
            <w:r>
              <w:rPr>
                <w:rFonts w:eastAsia="+mn-ea" w:cs="Times New Roman" w:ascii="Times New Roman" w:hAnsi="Times New Roman"/>
                <w:sz w:val="20"/>
                <w:szCs w:val="20"/>
              </w:rPr>
              <w:t xml:space="preserve">В групп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ннего возраста: формы непрерывной непосредственно образовательной деятельности  допускается проводить в 1-ую и во 2-ую половину дня (по 8-10 мин.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осредственно образовательная деятельность физкультурно-оздоровительного и эстетического цикла занимает не менее 50% общего времени, отведенного на непосредственно образовательную деятельность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е количество занятий соответствует </w:t>
      </w:r>
      <w:r>
        <w:rPr>
          <w:rFonts w:cs="Times New Roman" w:ascii="Times New Roman" w:hAnsi="Times New Roman"/>
          <w:sz w:val="24"/>
          <w:szCs w:val="24"/>
        </w:rPr>
        <w:t>СанПиН 2.4.1.3049-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ы: воспитатели группы 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Государственное бюджетное дошкольное образовательное учреждение детский сад № 62 общеразвивающего вид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приоритетным осуществлением деятельности по физическому развитию детей Невского района Санкт-Петербург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гласовано                                                                                                                                                                                                                                      Утверждаю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ач ______________ Л.В.Романова                                                                                                                                                             Заведующий ГБДОУ детский сад № 62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_____» _____________ 20_____ г.                                                                                                                                                                    Невского района  Санкт-Петербурга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 М.Т.Михайлов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«____» _____________ 20____ г.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непосредственно образовательной деятельности </w:t>
      </w:r>
      <w:r>
        <w:rPr>
          <w:rFonts w:cs="Times New Roman" w:ascii="Times New Roman" w:hAnsi="Times New Roman"/>
          <w:b/>
        </w:rPr>
        <w:t>на 2014-2015 учебный год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Вторая младшая группа (3-4  год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1800"/>
        <w:gridCol w:w="1980"/>
        <w:gridCol w:w="2465"/>
        <w:gridCol w:w="1827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непосредственно образовательной деятельности (НО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ОД в неде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Н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неде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ельность непрерывной Н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ально допустимый объем недельной образовательной нагруз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образовательная деятель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Д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час 30 минут 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 развит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ежимных моментах</w:t>
            </w:r>
          </w:p>
        </w:tc>
      </w:tr>
      <w:tr>
        <w:trPr/>
        <w:tc>
          <w:tcPr>
            <w:tcW w:w="1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ередине времени, отведенного на непрерывную образовательную деятельность, проводится физкультминутка. Перерывы между периодами непрерывной образовательной деятельности - не менее 10 мину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осредственно образовательная деятельность физкультурно-оздоровительного и эстетического цикла занимает не менее 50% общего времени, отведенного на непосредственно образовательную деятельность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е количество занятий соответствует </w:t>
      </w:r>
      <w:r>
        <w:rPr>
          <w:rFonts w:cs="Times New Roman" w:ascii="Times New Roman" w:hAnsi="Times New Roman"/>
          <w:sz w:val="24"/>
          <w:szCs w:val="24"/>
        </w:rPr>
        <w:t>СанПиН 2.4.1.3049-1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ы: воспитатели группы 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Государственное бюджетное дошкольное образовательное учреждение детский сад № 62 общеразвивающего вид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приоритетным осуществлением деятельности по физическому развитию детей Невского района Санкт-Петербург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гласовано                                                                                                                                                                                                                                      Утверждаю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ач ______________ Л.В.Романова                                                                                                                                                                 Заведующий ГБДОУ детский сад № 62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_____» _____________ 20_____ г.                                                                                                                                                                    Невского района Санкт-Петербурга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 М.Т.Михайлов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«____» _____________ 20____ г.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непосредственно образовательной деятельности </w:t>
      </w:r>
      <w:r>
        <w:rPr>
          <w:rFonts w:cs="Times New Roman" w:ascii="Times New Roman" w:hAnsi="Times New Roman"/>
          <w:b/>
        </w:rPr>
        <w:t>на 2014-2015 учебный год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редняя группа (4-5 ле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1800"/>
        <w:gridCol w:w="1980"/>
        <w:gridCol w:w="2465"/>
        <w:gridCol w:w="1827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непосредственно образовательной деятельности (НО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ОД в неде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Н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неде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ельность непрерывной Н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допустимый объем недельной образовательной нагрузк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образовательная деятель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Д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 минут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 часа 20 минут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 развит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ежимных моментах</w:t>
            </w:r>
          </w:p>
        </w:tc>
      </w:tr>
      <w:tr>
        <w:trPr/>
        <w:tc>
          <w:tcPr>
            <w:tcW w:w="1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ередине времени, отведенного на непрерывную образовательную деятельность, проводится физкультминутка. Перерывы между периодами непрерывной образовательной деятельности - не менее 10 мину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осредственно образовательная деятельность физкультурно-оздоровительного и эстетического цикла занимает не менее 50% общего времени, отведенного на непосредственно образовательную деятельность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бщее количество занятий соответствует </w:t>
      </w:r>
      <w:r>
        <w:rPr>
          <w:rFonts w:cs="Times New Roman" w:ascii="Times New Roman" w:hAnsi="Times New Roman"/>
          <w:sz w:val="24"/>
          <w:szCs w:val="24"/>
        </w:rPr>
        <w:t>СанПиН 2.4.1.3049-13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ы: воспитатели группы 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Государственное бюджетное дошкольное образовательное учреждение детский сад № 62 общеразвивающего вид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приоритетным осуществлением деятельности по физическому развитию детей Невского района Санкт-Петербург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гласовано                                                                                                                                                                                                                                      Утверждаю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ач ______________ Л.В.Романова                                                                                                                                                             Заведующий ГБДОУ детский сад № 62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_____» _____________ 20_____ г.                                                                                                                                                                    Невского района Санкт-Петербурга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 М.Т.Михайлов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«____» _____________ 20____ г.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непосредственно образовательной деятельности </w:t>
      </w:r>
      <w:r>
        <w:rPr>
          <w:rFonts w:cs="Times New Roman" w:ascii="Times New Roman" w:hAnsi="Times New Roman"/>
          <w:b/>
        </w:rPr>
        <w:t>на 2014-2015 учебный год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таршая группа (5 -6 ле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1800"/>
        <w:gridCol w:w="1980"/>
        <w:gridCol w:w="2465"/>
        <w:gridCol w:w="1827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непосредственно образовательной деятельности (НО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ОД в неде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Н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неде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ельность непрерывной Н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допустимый объем недельной образовательной нагрузк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образовательная деятель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Д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 минут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часов 25 минут 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 развит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ежимных моментах</w:t>
            </w:r>
          </w:p>
        </w:tc>
      </w:tr>
      <w:tr>
        <w:trPr/>
        <w:tc>
          <w:tcPr>
            <w:tcW w:w="1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ередине времени, отведенного на непрерывную образовательную деятельность, проводится физкультминутка. Перерывы между периодами непрерывной образовательной деятельности - не менее 10 мину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осредственно образовательная деятельность физкультурно-оздоровительного и эстетического цикла занимает не менее 50% общего времени, отведенного на непосредственно образовательную деятельность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е количество занятий соответствует </w:t>
      </w:r>
      <w:r>
        <w:rPr>
          <w:rFonts w:cs="Times New Roman" w:ascii="Times New Roman" w:hAnsi="Times New Roman"/>
          <w:sz w:val="24"/>
          <w:szCs w:val="24"/>
        </w:rPr>
        <w:t>СанПиН 2.4.1.3049-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ы: воспитатели группы 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Государственное бюджетное дошкольное образовательное учреждение детский сад № 62 общеразвивающего вид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приоритетным осуществлением деятельности по физическому развитию детей Невского района Санкт-Петербург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гласовано                                                                                                                                                                                                                                      Утверждаю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ач ______________ Л.В.Романова                                                                                                                                                             Заведующий ГБДОУ детский сад № 62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_____» _____________ 20_____ г.                                                                                                                                                                    Невского района Санкт-Петербурга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 М.Т.Михайлов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«____» _____________ 20____ г.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непосредственно образовательной деятельности </w:t>
      </w:r>
      <w:r>
        <w:rPr>
          <w:rFonts w:cs="Times New Roman" w:ascii="Times New Roman" w:hAnsi="Times New Roman"/>
          <w:b/>
        </w:rPr>
        <w:t>на 2014-2015 учебный год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одготовительная группа (6-7 ле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1800"/>
        <w:gridCol w:w="1980"/>
        <w:gridCol w:w="2465"/>
        <w:gridCol w:w="1827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непосредственно образовательной деятельности (НО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ОД в неде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Н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неде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ельность непрерывной Н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допустимый объем недельной образовательной нагрузк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образовательная деятель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Д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 минут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часов 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 развит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ежимных моментах</w:t>
            </w:r>
          </w:p>
        </w:tc>
      </w:tr>
      <w:tr>
        <w:trPr/>
        <w:tc>
          <w:tcPr>
            <w:tcW w:w="1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ередине времени, отведенного на непрерывную образовательную деятельность, проводится физкультминутка. Перерывы между периодами непрерывной образовательной деятельности - не менее 10 мину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осредственно образовательная деятельность физкультурно-оздоровительного и эстетического цикла занимает не менее 50% общего времени, отведенного на непосредственно образовательную деятельность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е количество занятий соответствует </w:t>
      </w:r>
      <w:r>
        <w:rPr>
          <w:rFonts w:cs="Times New Roman" w:ascii="Times New Roman" w:hAnsi="Times New Roman"/>
          <w:sz w:val="24"/>
          <w:szCs w:val="24"/>
        </w:rPr>
        <w:t>СанПиН 2.4.1.3049-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ы: воспитатели группы 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eastAsia="Calibri" w:cs="Calibri"/>
      <w:b/>
      <w:i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24:00Z</dcterms:created>
  <dc:creator>1</dc:creator>
  <dc:description/>
  <cp:keywords/>
  <dc:language>en-US</dc:language>
  <cp:lastModifiedBy>Иванова Мария</cp:lastModifiedBy>
  <cp:lastPrinted>2014-09-10T12:50:00Z</cp:lastPrinted>
  <dcterms:modified xsi:type="dcterms:W3CDTF">2014-09-10T08:56:00Z</dcterms:modified>
  <cp:revision>6</cp:revision>
  <dc:subject/>
  <dc:title>Модель воспитательно-образовательного процесса ДОУ</dc:title>
</cp:coreProperties>
</file>