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 с элементами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мницы и ум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еобходимость экологии русского языка, его сохранения и развития актуальны в стране вследствие перенасыщения  русской речи сленгами и жаргонизмами, примитивизации навыков устного общения и деловых  переговоров. Для выхода из языкового  кризиса, воспитания патриотических чувств и любви к русской речи нужно совершенствовать преподавание русского языка в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ация на игру как форму организации деятельности повышает учебную мотивацию, творческую и патриотическую активность учащихся. Игра привлекает неустойчивое внимание младших школьников к серьёзному учебному материалу, приобщает детей  к общению, учит их выдержке, развивает умение логически и нестандартно мысл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ирая материал мы исходили из естественной логики обучения в начальной школе. Все задания разделены на группы: фонетические, лексические, графические, грамматические. Младшие школьники эмоциональны, восприимчивы, чутки к слову, образу, поэтому для занятия использован богатейший словарный материал в разных ракурсах и аспектах. Включение стихотворений, ребусов, шарад делает занятие увлекательным. Пословицы, поговорки, скороговорки, крылатые выражения – это явление языка, а приобщение к искусству очень важно для малышей. Вопросы-шутки, задания повышенной сложности привлекают учеников своей новизной, поддерживают дух поиска, откры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слайдов презентации делает занятие более  логичным, ярким, интересным. Всё богатство лингвистического содержания учебного материала обогащает мир чувств  школьников.    Любовь к языку можно воспитывать только через интерес к нему, так как он возбуждают у детей любознательность, интерес к предмету, развивают языковое чутьё, что является одним из средств нравственного и патриотического воспита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ение и систематизация знаний по предмету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Русский язык», «Литература»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активное использование речевых и  информационных средств для решения коммуникативных и познавательных задач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в соответствии с целями и зада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итие любви к родному языку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экран, проектор, дидактический материал, справочная литератур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УУД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патриотизма, повышение мотивации, развитие интереса  к  предмету «Русский язы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  <w:r>
        <w:rPr>
          <w:sz w:val="28"/>
          <w:szCs w:val="28"/>
        </w:rPr>
        <w:t xml:space="preserve"> (Сообщение темы и цели игры, представление команд, жюри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емле -  тысячи языков. У каждого человека есть родной язык, самый дорогой и любимый. Это язык отца и матери, язык предков. Знать язык – это значит свободно говорить на нём, читать и писать. Именно язык, родное слово согревают нас лаской и теплотой, радуют шуткой, рассказывают сказки, открывают перед нами страницы бессмертных книг. Русский язык – язык великого русского народа,  на нём говорят все народы России, его изучают в разных уголках земного шара. Наш язык по праву считается одним из самых богатых и выразительных языков мира.  Богатство нашего языка выражается разнообразием средств выражения мыслей и чувств, неиссякаемым запасом лексики, красотой звучания. Прекрасным и звучным, выразительным и гибким называл русский язык  А.С. Пушкин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команды «Грамотеи», «Русоведы», «Словоассы», «Риторики»  участвуют в игре «Умницы и умники»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айд №1.) Мы отправляемся в путешествие по стране Филология, познакомимся с её достопримечательностями,  поделимся  друг с другом знаниями  русского языка, посоревнуемся в смекалке и находчивости. Оценивать нашу работу будут будущие учителя, студенты НовГу. Они проверят  как мы научились слушать и обдумывать задание, слаженно работать в команде, находить способы решения учебных задач, принимать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мницы и умни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Домашнее задание.  (Команды поочерёдно представляют задания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 необычайном богатстве русского языка говорили многие простые и  великие люди. Ребята провели исследование высказываний и представляют вашему вниманию наиболее понравивш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ление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команда -  Стихотворение «Слово о словах» В. Солоух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ты хочешь молвить сло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друг, подумай – не спе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о бывает то суро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рождено теплом ду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 можно радости прибав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юдям радость отрав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 можно лёд зимой расплав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мень в крошку превра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о одарит, иль ограб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ненароком, пусть шут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умай, как бы им не ран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о, кто слушает т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команда -  «Письма о добром и  прекрасном» Д. С.Лихачёва. ( Слайд №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команда -  Пословицы  и поговорки о слове, языке. ( Слайд № 3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команда -  Цитата К. Г. Паустовского.  ( Слайд 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их всех объединяет? (тема, главная мысль, любовь к родному язы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минка. «Вопросы – шут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можно видеть с закрытыми глазам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ую ноту кладут в суп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ом слове сорок гласны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их словах по сто согласных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названиях каких столярных инструментов есть только гласные буквы -о-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евратить хвойное дерево в приспособление для накачивания и откачивания воды или газ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 ключом нельзя отвернуть гай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 зайца позади, а у цапли впере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Адресное задание. (Ученики получают конверт с заданием, выполняют его и адресуют команде соперника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команда - Скороговорка в ребусе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 – Шар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равянистое раст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ветком сиреневого цве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ереставьте ударение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евращаюсь я в конфету.  (Ирис – ири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команда – Запоминай – 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растёт на нашей гряд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растёт на нашей грядке?   </w:t>
      </w:r>
      <w:r>
        <w:rPr>
          <w:sz w:val="28"/>
          <w:szCs w:val="28"/>
          <w:u w:val="single"/>
        </w:rPr>
        <w:t>Огур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орошек</w:t>
      </w:r>
      <w:r>
        <w:rPr>
          <w:sz w:val="28"/>
          <w:szCs w:val="28"/>
        </w:rPr>
        <w:t xml:space="preserve"> слад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мидор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укроп</w:t>
      </w:r>
      <w:r>
        <w:rPr>
          <w:sz w:val="28"/>
          <w:szCs w:val="28"/>
        </w:rPr>
        <w:t xml:space="preserve"> для приправы и для про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Есть </w:t>
      </w:r>
      <w:r>
        <w:rPr>
          <w:sz w:val="28"/>
          <w:szCs w:val="28"/>
          <w:u w:val="single"/>
        </w:rPr>
        <w:t>редис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алат</w:t>
      </w:r>
      <w:r>
        <w:rPr>
          <w:sz w:val="28"/>
          <w:szCs w:val="28"/>
        </w:rPr>
        <w:t xml:space="preserve"> - наша грядка просто клад…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слушал ты внимательно, то запомнил обязатель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чай-ка по порядку: «Что растёт на нашей грядке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 – Внимательный буквов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            Сколько звуков [ш] в стихотвор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шком шагали мы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узенькой дорож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деревушки Пе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деревушки Лож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деревушке Лож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их устали нож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тно в Пешки мы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хали на кошке.                     (1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2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Конкурс капитанов. </w:t>
      </w:r>
    </w:p>
    <w:p>
      <w:pPr>
        <w:pStyle w:val="Normal"/>
        <w:tabs>
          <w:tab w:val="clear" w:pos="708"/>
          <w:tab w:val="left" w:pos="4542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иши глагол, которое состоит из трёх слогов, а указывает на сем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иши глагол, который  100 раз выражает отриц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Камень в море упал. Напиши, каким он стал. Камень (какой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Раскрой скобки, запиши предложение, вставь пропущенные буквы, подчеркни предлоги, обозначь при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)каждый р…ток не (на)кинешь пл…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Есть в реке и озере, а в воде нет; есть в огурце и арбузе, а в дын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Конкурс для болельщиков «Знаки препинания». (Ученики выбирают из серии карточек нужный знак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маковой крупинкой упала на тропин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новила вас – закончила расск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енькая точка, но с хвостиком 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еречислении всем она нуж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ранице я стою, всем вопросы зад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гнут я всегда в дугу – разогнуться не мог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 самого рождения противник тиши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я, те предложения с особым выражением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изнести должны.  (Слайд№5. )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.Письмо с ошибками.  (Каждая команда получает в конверте фрагмент письма Незнайки и исправляет ошибк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есть красивые лиса, я их уже обижал и даже нашёл грусть. У дома чудный лук. За лесом глубокий прут. Я часто лижу на берегу и скоро заколюсь на солнце. ( Слайд №6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.  </w:t>
      </w:r>
      <w:r>
        <w:rPr>
          <w:sz w:val="28"/>
          <w:szCs w:val="28"/>
        </w:rPr>
        <w:t>(Выступление жюри, оценка деятельности, награждение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Слайд №7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разу и не всем открывается тайна слова. Нам предстоит ещё много учиться, чтобы постигать секреты родной речи, чувствовать красоту родного слова, приобщаться к сокровищам русского языка, проникать в глубины науки о языке. Наше занятие я хочу закончить стихотворением В. Шефнер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лово», Вадим Шефн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лов на земле. Есть дневные слова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весеннего неба сквозит син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лова – словно раны, слова – словно суд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 в плен не сдаются и в плен не бер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убить, словом можно спа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полки за собой пове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 можно продать, и предать, и купи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можно в разящий свинец перел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лова всем словам в языке у нас е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, Родина, Верность, Свобода и Ч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разменной монетой не служат они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м эталоном их в сердце хран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делай их слугами в мелком быту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 изначальную их чистоту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0:00Z</dcterms:created>
  <dc:creator>ANN</dc:creator>
  <dc:description/>
  <cp:keywords/>
  <dc:language>en-US</dc:language>
  <cp:lastModifiedBy>stami</cp:lastModifiedBy>
  <cp:lastPrinted>2012-02-07T13:30:00Z</cp:lastPrinted>
  <dcterms:modified xsi:type="dcterms:W3CDTF">2014-06-07T09:36:00Z</dcterms:modified>
  <cp:revision>6</cp:revision>
  <dc:subject/>
  <dc:title>К В Н «Грамотей», 2 класс</dc:title>
</cp:coreProperties>
</file>