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КВН "Здоровье и  питание"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Цель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 w:bidi="ar-SA"/>
        </w:rPr>
        <w:t>: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       сформировать  представление о значении питания в жизни человека;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 w:bidi="ar-SA"/>
        </w:rPr>
        <w:t>продолжить работу по формированию значимости различных продуктов питания для здоровь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Задачи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: 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обучать соблюдению правил рационального питания   как составной части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 w:bidi="ar-SA"/>
        </w:rPr>
        <w:t>культуры здоровья;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развитие мотивации здорового образа жизни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 w:bidi="ar-SA"/>
        </w:rPr>
        <w:t>развивать познавательный интерес, коммуникативность, навыки    коллективной работы;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 w:bidi="ar-SA"/>
        </w:rPr>
        <w:t>воспитывать чувства любви и заботы к окружающей среде и собственному здоровь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Ход занятия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рганизационный момент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Здравствуйте, дорогие друзья! Я говорю вам "здравствуйте", а это значит, что я желаю вам всем здоровья. Здоровье для  человека – это главная жизненная ценность. Но, к сожалению, мы не умеем беречь его. Каждый человек в ответе за свое здоровье. Одним из правил сохранения здоровья является здоровое питани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 w:bidi="ar-SA"/>
        </w:rPr>
        <w:t>Человеку нужно есть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 w:bidi="ar-SA"/>
        </w:rPr>
        <w:t>Чтобы встать и чтобы сесть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Песни петь, дружить, смеяться,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 w:bidi="ar-SA"/>
        </w:rPr>
        <w:t>Чтоб расти и развиватьс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 w:bidi="ar-SA"/>
        </w:rPr>
        <w:t>И при этом не болеть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Нужно правильно питаться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 w:bidi="ar-SA"/>
        </w:rPr>
        <w:t xml:space="preserve">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 w:bidi="ar-SA"/>
        </w:rPr>
        <w:t>С самых юных лет умет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Вокруг нас столько разнообразных  вкусностей, что просто трудно выбрать здоровые правильные продукты. На занятии мы выясним, какие продукты полезные, а какие могут нанести вред здоровь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егодня у нас на занятии гости. Постараемся работать так, чтобы нашим гостям было тепло и уютно рядом с нам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 w:eastAsia="ru-RU" w:bidi="ar-SA"/>
        </w:rPr>
        <w:t>Представление команд.</w:t>
      </w:r>
    </w:p>
    <w:p>
      <w:pPr>
        <w:pStyle w:val="Style18"/>
        <w:ind w:left="502" w:hanging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Наше занятие пройдет в виде соревнования двух команд:</w:t>
      </w:r>
    </w:p>
    <w:p>
      <w:pPr>
        <w:pStyle w:val="Style18"/>
        <w:ind w:left="502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1команда  4класс –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"Огурцы"</w:t>
      </w:r>
    </w:p>
    <w:p>
      <w:pPr>
        <w:pStyle w:val="Style18"/>
        <w:ind w:left="50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Девиз: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 w:bidi="ar-SA"/>
        </w:rPr>
        <w:t xml:space="preserve">Мы ребята молодцы, </w:t>
      </w:r>
    </w:p>
    <w:p>
      <w:pPr>
        <w:pStyle w:val="Style18"/>
        <w:ind w:left="502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 w:bidi="ar-SA"/>
        </w:rPr>
        <w:t>Мы крутые огурцы!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(эмблема)</w:t>
      </w:r>
    </w:p>
    <w:p>
      <w:pPr>
        <w:pStyle w:val="Style18"/>
        <w:ind w:left="502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2команда  3класс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– "Витамины"</w:t>
      </w:r>
    </w:p>
    <w:p>
      <w:pPr>
        <w:pStyle w:val="Style18"/>
        <w:ind w:left="50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Девиз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 w:bidi="ar-SA"/>
        </w:rPr>
        <w:t>: Витамины просто класс,</w:t>
      </w:r>
    </w:p>
    <w:p>
      <w:pPr>
        <w:pStyle w:val="Style18"/>
        <w:ind w:left="502" w:hanging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 w:bidi="ar-SA"/>
        </w:rPr>
        <w:t>И удача ждет всех нас!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(эмблема)</w:t>
      </w:r>
    </w:p>
    <w:p>
      <w:pPr>
        <w:pStyle w:val="Style18"/>
        <w:ind w:left="502" w:hanging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Издавна наша страна считается самой хлебосольной и при встрече дорогих гостей встречали хлебом и солью.</w:t>
      </w:r>
    </w:p>
    <w:p>
      <w:pPr>
        <w:pStyle w:val="Style18"/>
        <w:ind w:left="502" w:hanging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Капитаны команд преподносят гостям Хлеб – соль.</w:t>
      </w:r>
    </w:p>
    <w:p>
      <w:pPr>
        <w:pStyle w:val="Style18"/>
        <w:ind w:left="502" w:hanging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 w:eastAsia="ru-RU" w:bidi="ar-SA"/>
        </w:rPr>
        <w:t>Конкурс -  разминка "Строители".</w:t>
      </w:r>
    </w:p>
    <w:p>
      <w:pPr>
        <w:pStyle w:val="Style18"/>
        <w:ind w:left="502" w:hanging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остроить пирамиду рационального питания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 w:bidi="ar-SA"/>
        </w:rPr>
        <w:t>Вписать основные продукты входящие в состав рационального пита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 w:bidi="ar-SA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Style2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4135120" cy="264985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 w:bidi="ar-SA"/>
        </w:rPr>
        <w:t xml:space="preserve">Конкурс – меню.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читывается письмо от Карлсона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дравствуйте, друзья!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вое письмо я пишу из больницы. У меня ухудшилось здоровье, болит голова, в глазах звездочки, все тело вялое. Доктор говорит, что мне нужно правильно питаться. Я составил себе меню на обед: торт с лимонадом, чипсы, варенье, и пепси-кола. Это моя любимая еда. Наверное скоро я буду здоров. Ваш Карлсон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пиши названия блюд на обед.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4363720" cy="19894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фруйте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втазар,  одбе,  икднлоп,  инжу. (завтрак, обед, полдник, ужин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4.Конкурс – загадки. "Соберем яблоки"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тгадать загадку, сорвать яблоко и положить в корзин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 Близнецы на тонкой ветк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се лозы родные дет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остю каждый в доме ра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Это сладкий ... (Виноград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Младший брат апельсина (Мандарин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 Все о ней боксеры знают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 ней удар свой развиваю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оть она и неуклюж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о на фрукт похожа ... (Груша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Желтый цитрусовый пл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транах солнечных растё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о на вкус кислейший о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 зовут его ... (Лимон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. С виду он как рыжи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яч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олько вот не мчится вскач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нём полезный витамин 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Это спелый ... (Апельсин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 Далеко на юге где-т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н растет зимой и л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дивит собою на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олстокожий ... (Ананас)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7. Круглое, румяное,</w:t>
        <w:br/>
        <w:t xml:space="preserve">                                           Я расту на ветке.</w:t>
        <w:br/>
        <w:t xml:space="preserve">                                           Любят меня взрослые,</w:t>
        <w:br/>
        <w:t xml:space="preserve">                                           И маленькие детки. (Яблоко)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Этот жёлтый сладкий плод </w:t>
        <w:br/>
        <w:t>В жарких тропиках растёт</w:t>
        <w:br/>
        <w:t>В каждой кисти двадцать штук</w:t>
        <w:br/>
        <w:t>Назовите этот фрукт.  (банан)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  <w:t>5.Конкурс – эстафета "Испечем блины"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орудование: фартук, прихватка, ракетка - сковорода, круги-б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деть фартук, взять прихватку, на сковороде принести бли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  <w:t>6.Конкурс капит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Отгадать продукты по запаху и вкус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Отгадать напиток по вкус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) Угостить команду мандарином (по считалке)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ы делили апельсин,</w:t>
        <w:br/>
        <w:t xml:space="preserve">                             Много нас, а он один.</w:t>
        <w:br/>
        <w:t xml:space="preserve">                            Эта долька - для ежа,</w:t>
        <w:br/>
        <w:t xml:space="preserve">                            Эта долька - для стрижа,</w:t>
        <w:br/>
        <w:t xml:space="preserve">                            Эта долька - для утят,</w:t>
        <w:br/>
        <w:t xml:space="preserve">                            Эта долька - для котят,</w:t>
        <w:br/>
        <w:t xml:space="preserve">                            Эта долька - для бобра,</w:t>
        <w:br/>
        <w:t xml:space="preserve">                            А для волка - кожур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  <w:t>7. Конкурс – домашнее задание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оманда "Огурцы" – реклама овощ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о саду ли, в огороде </w:t>
        <w:br/>
        <w:t xml:space="preserve">Фрукты, овощи растут. </w:t>
        <w:br/>
        <w:t xml:space="preserve">Мы сегодня для рекламы </w:t>
        <w:br/>
        <w:t xml:space="preserve">Их собрали в зале тут.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4D4D4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ля всего честного люда </w:t>
        <w:br/>
        <w:t xml:space="preserve">Реклама есть к любому блюду. </w:t>
        <w:br/>
        <w:t xml:space="preserve">Слушайте внимательно, </w:t>
        <w:br/>
        <w:t xml:space="preserve">Запоминай  старательно!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4D4D4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ЛУК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Лук зелёный - объеденье! </w:t>
        <w:br/>
        <w:t xml:space="preserve">Он приправа к блюдам. </w:t>
        <w:br/>
        <w:t xml:space="preserve">Ешьте, дети, лук зелёный: </w:t>
        <w:br/>
        <w:t xml:space="preserve">Он полезен людям. </w:t>
        <w:br/>
        <w:t xml:space="preserve">Витаминов в нём не счесть - </w:t>
        <w:br/>
        <w:t xml:space="preserve">Надо лук зелёный есть! </w:t>
        <w:br/>
        <w:t xml:space="preserve">И головки лука тоже </w:t>
        <w:br/>
        <w:t xml:space="preserve">Нам полезны и пригожи! 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ОРКОВЬ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Я  морковочка - подружка </w:t>
        <w:br/>
        <w:t xml:space="preserve">Дорога и люба. </w:t>
        <w:br/>
        <w:t xml:space="preserve">Ешьте, дети, все морковь, </w:t>
        <w:br/>
        <w:t xml:space="preserve">Очищайте зубы.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4D4D4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мни истину простую -</w:t>
        <w:br/>
        <w:t>Лучше видит только тот.</w:t>
        <w:br/>
        <w:t>Кто жует морковь сырую,</w:t>
        <w:br/>
        <w:t>Или пьёт морковный сок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4D4D4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ПОМИДОР: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 я - красный помидор, </w:t>
        <w:br/>
        <w:t xml:space="preserve">Витаминов полный. </w:t>
        <w:br/>
        <w:t xml:space="preserve">Очень долго я расту - </w:t>
        <w:br/>
        <w:t xml:space="preserve">Возраст мой преклонный. </w:t>
        <w:br/>
        <w:t xml:space="preserve">Сначала я зелёным был, </w:t>
        <w:br/>
        <w:t xml:space="preserve">Но август - месяц наступил - </w:t>
        <w:br/>
        <w:t xml:space="preserve">Стал краснеть я день за днём, </w:t>
        <w:br/>
        <w:t>Чтобы взяли меня в до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4D4D4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шьте, дети, помидоры, </w:t>
        <w:br/>
        <w:t xml:space="preserve">Пейте сок томатный: </w:t>
        <w:br/>
        <w:t xml:space="preserve">Он полезный, витаминный </w:t>
        <w:br/>
        <w:t xml:space="preserve">И на вкус приятный.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4D4D4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ГУРЕЦ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евосходный огурец </w:t>
        <w:br/>
        <w:t xml:space="preserve">Лежит на рыхлой грядке. </w:t>
        <w:br/>
        <w:t xml:space="preserve">Ешьте, дети, огурцы, </w:t>
        <w:br/>
        <w:t xml:space="preserve">Будет всё в порядке!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4D4D4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РЕПА: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ша жёлтенькая репка </w:t>
        <w:br/>
        <w:t xml:space="preserve">Уж засела в землю крепко. </w:t>
        <w:br/>
        <w:t xml:space="preserve">И кто репку ту добудет, </w:t>
        <w:br/>
        <w:t xml:space="preserve">Тот здоровым, сильным будет.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4D4D4D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КАРТОФЕЛЬ: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осадили мы картошку </w:t>
        <w:br/>
        <w:t xml:space="preserve">Ещё в мае-месяце. </w:t>
        <w:br/>
        <w:t xml:space="preserve">Выросла она на диво - </w:t>
        <w:br/>
        <w:t xml:space="preserve">И крупна, и так красива! </w:t>
        <w:br/>
        <w:t xml:space="preserve">А картошка - хлеб второй, </w:t>
        <w:br/>
        <w:t xml:space="preserve">Это знаем мы с тобой. </w:t>
        <w:br/>
        <w:t xml:space="preserve">Собирай картошку смело, </w:t>
        <w:br/>
        <w:t xml:space="preserve">Не жалей ты сил для дела!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ы представили сегодня </w:t>
        <w:br/>
        <w:t xml:space="preserve">Вам рекламу для борщей. </w:t>
        <w:br/>
        <w:t xml:space="preserve">Для здоровья и для силы </w:t>
        <w:br/>
        <w:t>Ешьте больше овощ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оманда "Витамины" – реклама про витам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ша-это хорошо, а с витамином лучш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поесть и что поесть, вас сейчас поучи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ром</w:t>
      </w:r>
      <w:r>
        <w:rPr>
          <w:rFonts w:cs="Times New Roman" w:ascii="Times New Roman" w:hAnsi="Times New Roman"/>
          <w:sz w:val="28"/>
          <w:szCs w:val="28"/>
          <w:lang w:val="ru-RU"/>
        </w:rPr>
        <w:t>: Мы –ребята - витаминки, А В С и Е и Д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ень многие продукты есть советуем теб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, В, С: </w:t>
      </w:r>
      <w:r>
        <w:rPr>
          <w:rFonts w:cs="Times New Roman" w:ascii="Times New Roman" w:hAnsi="Times New Roman"/>
          <w:sz w:val="28"/>
          <w:szCs w:val="28"/>
          <w:lang w:val="ru-RU"/>
        </w:rPr>
        <w:t>Витамины А В С – так мы называем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ть здоровыми всем вам мы помочь стараем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, 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Витамины Е и Д мы советуем тебе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рос ты, чтобы жил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 о чем бы не тужи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, 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шьте печень и желток, и морковь, и рыб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вы вырасти могли, видеть все могли б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ная смородина, и шиповник, и лимон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полно С витамина, как полезен нам всем он!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тамины группы В мы советуем теб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и в гречневой крупе, черном хлебе обитаю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яют аппетит,  памяти нам добавляю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, 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у, а мы  всегда в бобах, рыбьем жире, молок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асле, сыре, рыбе, чтоб вы съесть могли б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8. 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.Обе команды читают стихи о здоровом питании.</w:t>
      </w:r>
    </w:p>
    <w:p>
      <w:pPr>
        <w:pStyle w:val="Style17"/>
        <w:rPr/>
      </w:pPr>
      <w:r>
        <w:rPr>
          <w:rFonts w:eastAsia="Calibri" w:cs="Calibri"/>
          <w:sz w:val="28"/>
          <w:szCs w:val="28"/>
          <w:lang w:val="ru-RU" w:eastAsia="ru-RU"/>
        </w:rPr>
        <w:t xml:space="preserve">                                    </w:t>
      </w:r>
      <w:r>
        <w:rPr>
          <w:sz w:val="28"/>
          <w:szCs w:val="28"/>
          <w:lang w:val="ru-RU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чить уроки, чтоб на «пять»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 спортом заниматься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тоб мозг и мышцы укреплять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м надо правильно питатьс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Но перед тем как сесть за стол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ы должен вымыть чисто руки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гда ты ешь, то не смотри футбол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 отвлекайся на другие звук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 Завтрак ты не пропускай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втракать полезно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то даже малышам в садике известно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сли завтрак пропустил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ы желудку навредил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Не забудешь про обед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бежишь ты многих бед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 не позабудь про ужин –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жин тоже очень нужен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 Если правильно питаться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кже спортом заниматься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удешь ты сильней и крепче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 учиться будет легч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ясо, рыбу, чёрный хлеб выбираю на обед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тоб здоровой я росла и отличницей был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олоко, кефир, творог дарят кальций мне и йод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тобы крепкой я росла и красавицей был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7.Очень важно спозаранку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сть за завтраком овсянку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ёрный хлеб полезен нам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 не только по утра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8.Фрукты, овощи на завтрак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чень детям нравятс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здорового пит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Щёчки аж румянятся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9. Надо кушать много каши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ить кефир и простоквашу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 не забывай про супчик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удешь ты здоров, голубчик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0. В еде не будь до всякой пищи падок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най точно время, место и порядок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покойно, не спеша, без суеты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итаться регулярно должен т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итайся, если голод ощутил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да нужна для поддержанья си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убами пищу измельчай всегда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лезней будет, впрок пойдёт ед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компании приятной честь по чест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сть следует в уютном чистом мест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ому на пользу мой совет пойдёт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то ест и пьёт достойно в свой черёд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. Подсчитываются очки, награждение коман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. Сюрпри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sz w:val="48"/>
          <w:szCs w:val="48"/>
          <w:lang w:val="ru-RU" w:eastAsia="ru-RU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48"/>
          <w:szCs w:val="48"/>
          <w:lang w:val="ru-RU" w:eastAsia="ru-RU"/>
        </w:rPr>
        <w:t xml:space="preserve">                           </w:t>
      </w:r>
      <w:r>
        <w:rPr>
          <w:rFonts w:cs="Times New Roman" w:ascii="Times New Roman" w:hAnsi="Times New Roman"/>
          <w:color w:val="FF0000"/>
          <w:sz w:val="48"/>
          <w:szCs w:val="48"/>
          <w:lang w:val="ru-RU" w:eastAsia="ru-RU"/>
        </w:rPr>
        <w:t>Приложение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i/>
          <w:i/>
          <w:sz w:val="48"/>
          <w:szCs w:val="48"/>
          <w:lang w:val="ru-RU"/>
        </w:rPr>
      </w:pPr>
      <w:r>
        <w:rPr>
          <w:rFonts w:eastAsia="Calibri" w:cs="Calibri"/>
          <w:i/>
          <w:sz w:val="48"/>
          <w:szCs w:val="48"/>
          <w:lang w:val="ru-RU"/>
        </w:rPr>
        <w:t xml:space="preserve">                      </w:t>
      </w:r>
    </w:p>
    <w:p>
      <w:pPr>
        <w:pStyle w:val="Normal"/>
        <w:rPr>
          <w:i/>
          <w:i/>
          <w:sz w:val="48"/>
          <w:szCs w:val="48"/>
          <w:lang w:val="ru-RU"/>
        </w:rPr>
      </w:pPr>
      <w:r>
        <w:rPr>
          <w:i/>
          <w:sz w:val="48"/>
          <w:szCs w:val="48"/>
          <w:lang w:val="ru-RU"/>
        </w:rPr>
      </w:r>
    </w:p>
    <w:p>
      <w:pPr>
        <w:pStyle w:val="Normal"/>
        <w:rPr>
          <w:i/>
          <w:i/>
          <w:sz w:val="48"/>
          <w:szCs w:val="48"/>
          <w:lang w:val="ru-RU"/>
        </w:rPr>
      </w:pPr>
      <w:r>
        <w:rPr>
          <w:i/>
          <w:sz w:val="48"/>
          <w:szCs w:val="48"/>
          <w:lang w:val="ru-RU"/>
        </w:rPr>
      </w:r>
    </w:p>
    <w:p>
      <w:pPr>
        <w:pStyle w:val="Normal"/>
        <w:rPr>
          <w:i/>
          <w:i/>
          <w:sz w:val="48"/>
          <w:szCs w:val="48"/>
          <w:lang w:val="ru-RU"/>
        </w:rPr>
      </w:pPr>
      <w:r>
        <w:rPr>
          <w:i/>
          <w:sz w:val="48"/>
          <w:szCs w:val="48"/>
          <w:lang w:val="ru-RU"/>
        </w:rPr>
      </w:r>
    </w:p>
    <w:p>
      <w:pPr>
        <w:pStyle w:val="Normal"/>
        <w:rPr>
          <w:i/>
          <w:i/>
          <w:sz w:val="48"/>
          <w:szCs w:val="48"/>
          <w:lang w:val="ru-RU"/>
        </w:rPr>
      </w:pPr>
      <w:r>
        <w:rPr>
          <w:i/>
          <w:sz w:val="48"/>
          <w:szCs w:val="48"/>
          <w:lang w:val="ru-RU"/>
        </w:rPr>
      </w:r>
    </w:p>
    <w:p>
      <w:pPr>
        <w:pStyle w:val="Normal"/>
        <w:rPr>
          <w:i/>
          <w:i/>
          <w:sz w:val="48"/>
          <w:szCs w:val="48"/>
          <w:lang w:val="ru-RU"/>
        </w:rPr>
      </w:pPr>
      <w:r>
        <w:rPr>
          <w:i/>
          <w:sz w:val="48"/>
          <w:szCs w:val="48"/>
          <w:lang w:val="ru-RU"/>
        </w:rPr>
      </w:r>
    </w:p>
    <w:p>
      <w:pPr>
        <w:pStyle w:val="Normal"/>
        <w:rPr>
          <w:i/>
          <w:i/>
          <w:sz w:val="48"/>
          <w:szCs w:val="48"/>
          <w:lang w:val="ru-RU"/>
        </w:rPr>
      </w:pPr>
      <w:r>
        <w:rPr>
          <w:i/>
          <w:sz w:val="48"/>
          <w:szCs w:val="48"/>
          <w:lang w:val="ru-RU"/>
        </w:rPr>
      </w:r>
    </w:p>
    <w:p>
      <w:pPr>
        <w:pStyle w:val="Normal"/>
        <w:rPr>
          <w:i/>
          <w:i/>
          <w:sz w:val="48"/>
          <w:szCs w:val="48"/>
          <w:lang w:val="ru-RU"/>
        </w:rPr>
      </w:pPr>
      <w:r>
        <w:rPr>
          <w:i/>
          <w:sz w:val="48"/>
          <w:szCs w:val="48"/>
          <w:lang w:val="ru-RU"/>
        </w:rPr>
      </w:r>
    </w:p>
    <w:p>
      <w:pPr>
        <w:pStyle w:val="Normal"/>
        <w:rPr>
          <w:i/>
          <w:i/>
          <w:sz w:val="48"/>
          <w:szCs w:val="48"/>
          <w:lang w:val="ru-RU"/>
        </w:rPr>
      </w:pPr>
      <w:r>
        <w:rPr>
          <w:i/>
          <w:sz w:val="48"/>
          <w:szCs w:val="48"/>
          <w:lang w:val="ru-RU"/>
        </w:rPr>
      </w:r>
    </w:p>
    <w:p>
      <w:pPr>
        <w:pStyle w:val="Normal"/>
        <w:rPr>
          <w:i/>
          <w:i/>
          <w:sz w:val="48"/>
          <w:szCs w:val="48"/>
          <w:lang w:val="ru-RU"/>
        </w:rPr>
      </w:pPr>
      <w:r>
        <w:rPr>
          <w:i/>
          <w:sz w:val="48"/>
          <w:szCs w:val="48"/>
          <w:lang w:val="ru-RU"/>
        </w:rPr>
      </w:r>
    </w:p>
    <w:p>
      <w:pPr>
        <w:pStyle w:val="Normal"/>
        <w:rPr/>
      </w:pPr>
      <w:r>
        <w:rPr>
          <w:rFonts w:eastAsia="Calibri" w:cs="Calibri"/>
          <w:i/>
          <w:sz w:val="48"/>
          <w:szCs w:val="48"/>
          <w:lang w:val="ru-RU"/>
        </w:rPr>
        <w:t xml:space="preserve"> </w:t>
      </w:r>
      <w:r>
        <w:rPr>
          <w:i/>
          <w:sz w:val="48"/>
          <w:szCs w:val="48"/>
          <w:lang w:val="ru-RU"/>
        </w:rPr>
        <w:t>Команда</w:t>
      </w:r>
      <w:r>
        <w:rPr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ru-RU"/>
        </w:rPr>
        <w:t>-</w:t>
      </w:r>
      <w:r>
        <w:rPr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ru-RU"/>
        </w:rPr>
        <w:t>Огурцы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ind w:right="1418" w:hanging="0"/>
        <w:rPr>
          <w:rFonts w:ascii="Times New Roman" w:hAnsi="Times New Roman" w:cs="Times New Roman"/>
          <w:b/>
          <w:b/>
          <w:color w:val="000080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olor w:val="000080"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ind w:left="1985" w:right="1418" w:hanging="1983"/>
        <w:rPr/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Девиз:</w:t>
      </w:r>
      <w:r>
        <w:rPr>
          <w:b/>
          <w:color w:val="000080"/>
          <w:sz w:val="32"/>
          <w:szCs w:val="32"/>
          <w:lang w:val="ru-RU"/>
        </w:rPr>
        <w:t xml:space="preserve">        Мы ребята молодцы,          Мы крутые огурцы!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ind w:left="1418" w:right="1418" w:firstLine="993"/>
        <w:rPr>
          <w:color w:val="000080"/>
          <w:sz w:val="48"/>
          <w:szCs w:val="4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2241550" cy="346075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ru-RU"/>
        </w:rPr>
      </w:pPr>
      <w:r>
        <w:rPr>
          <w:rFonts w:eastAsia="Calibri" w:cs="Calibri"/>
          <w:sz w:val="44"/>
          <w:szCs w:val="44"/>
          <w:lang w:val="ru-RU"/>
        </w:rPr>
        <w:t xml:space="preserve">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7465</wp:posOffset>
                </wp:positionH>
                <wp:positionV relativeFrom="paragraph">
                  <wp:posOffset>325755</wp:posOffset>
                </wp:positionV>
                <wp:extent cx="3048000" cy="3800475"/>
                <wp:effectExtent l="38100" t="38735" r="387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80052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95pt;margin-top:25.65pt;width:239.95pt;height:299.2pt;mso-wrap-style:none;v-text-anchor:middle">
                <v:fill o:detectmouseclick="t" on="false"/>
                <v:stroke color="#0070c0" weight="7632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44"/>
          <w:szCs w:val="44"/>
          <w:lang w:val="ru-RU"/>
        </w:rPr>
        <w:t xml:space="preserve"> </w:t>
      </w:r>
      <w:r>
        <w:rPr>
          <w:i/>
          <w:sz w:val="44"/>
          <w:szCs w:val="44"/>
          <w:lang w:val="ru-RU"/>
        </w:rPr>
        <w:t xml:space="preserve">Команда </w:t>
      </w:r>
      <w:r>
        <w:rPr>
          <w:sz w:val="44"/>
          <w:szCs w:val="44"/>
          <w:lang w:val="ru-RU"/>
        </w:rPr>
        <w:t xml:space="preserve">- </w:t>
      </w:r>
      <w:r>
        <w:rPr>
          <w:b/>
          <w:sz w:val="44"/>
          <w:szCs w:val="44"/>
          <w:lang w:val="ru-RU"/>
        </w:rPr>
        <w:t>Витамины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/>
      </w:pPr>
      <w:r>
        <w:rPr>
          <w:rFonts w:eastAsia="Calibri" w:cs="Calibri"/>
          <w:color w:val="000080"/>
          <w:sz w:val="48"/>
          <w:szCs w:val="48"/>
          <w:lang w:val="ru-RU"/>
        </w:rPr>
        <w:t xml:space="preserve">                       </w:t>
      </w:r>
      <w:r>
        <w:rPr>
          <w:color w:val="000080"/>
          <w:sz w:val="48"/>
          <w:szCs w:val="48"/>
          <w:lang w:val="ru-RU" w:eastAsia="en-US" w:bidi="ar-SA"/>
        </w:rPr>
        <w:drawing>
          <wp:inline distT="0" distB="0" distL="0" distR="0">
            <wp:extent cx="2286000" cy="3093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80"/>
          <w:sz w:val="48"/>
          <w:szCs w:val="48"/>
          <w:lang w:val="ru-RU"/>
        </w:rPr>
        <w:t xml:space="preserve">     </w:t>
      </w:r>
    </w:p>
    <w:p>
      <w:pPr>
        <w:pStyle w:val="Normal"/>
        <w:rPr>
          <w:color w:val="000080"/>
          <w:sz w:val="48"/>
          <w:szCs w:val="48"/>
          <w:lang w:val="ru-RU"/>
        </w:rPr>
      </w:pPr>
      <w:r>
        <w:rPr>
          <w:color w:val="000080"/>
          <w:sz w:val="48"/>
          <w:szCs w:val="48"/>
          <w:lang w:val="ru-RU"/>
        </w:rPr>
      </w:r>
    </w:p>
    <w:p>
      <w:pPr>
        <w:pStyle w:val="Normal"/>
        <w:rPr>
          <w:color w:val="000080"/>
          <w:sz w:val="48"/>
          <w:szCs w:val="48"/>
          <w:lang w:val="ru-RU"/>
        </w:rPr>
      </w:pPr>
      <w:r>
        <w:rPr>
          <w:color w:val="000080"/>
          <w:sz w:val="48"/>
          <w:szCs w:val="48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  <w:lang w:val="ru-RU"/>
        </w:rPr>
        <w:t xml:space="preserve">            </w:t>
      </w:r>
      <w:r>
        <w:rPr>
          <w:b/>
          <w:sz w:val="32"/>
          <w:szCs w:val="32"/>
          <w:lang w:val="ru-RU"/>
        </w:rPr>
        <w:t>Девиз:</w:t>
      </w:r>
      <w:r>
        <w:rPr>
          <w:b/>
          <w:color w:val="000080"/>
          <w:sz w:val="32"/>
          <w:szCs w:val="32"/>
          <w:lang w:val="ru-RU"/>
        </w:rPr>
        <w:t xml:space="preserve">  Витамины просто класс,      И удача ждет всех нас!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490</wp:posOffset>
                </wp:positionH>
                <wp:positionV relativeFrom="paragraph">
                  <wp:posOffset>453390</wp:posOffset>
                </wp:positionV>
                <wp:extent cx="5543550" cy="4876800"/>
                <wp:effectExtent l="8255" t="10160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487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.7pt;margin-top:35.7pt;width:436.45pt;height:383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Расположи правильно продукты в пирамид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3790</wp:posOffset>
                </wp:positionH>
                <wp:positionV relativeFrom="paragraph">
                  <wp:posOffset>93345</wp:posOffset>
                </wp:positionV>
                <wp:extent cx="14674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7pt;margin-top:7.35pt;width:11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0840</wp:posOffset>
                </wp:positionH>
                <wp:positionV relativeFrom="paragraph">
                  <wp:posOffset>113030</wp:posOffset>
                </wp:positionV>
                <wp:extent cx="2981960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2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pt;margin-top:8.9pt;width:234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3615</wp:posOffset>
                </wp:positionH>
                <wp:positionV relativeFrom="paragraph">
                  <wp:posOffset>151130</wp:posOffset>
                </wp:positionV>
                <wp:extent cx="42964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5pt;margin-top:11.9pt;width:33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ладости и шоколад;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вежие овощи и фрукты, зелень;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ерновые продукты: (хлебобулочные изделия и крупы);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олочные продукты, мясо, рыба, яйца и орехи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jc w:val="center"/>
        <w:rPr>
          <w:rFonts w:eastAsia="Calibri" w:cs="Calibri"/>
          <w:b/>
          <w:b/>
          <w:bCs/>
          <w:lang w:val="ru-RU"/>
        </w:rPr>
      </w:pPr>
      <w:r>
        <w:rPr>
          <w:rFonts w:eastAsia="Calibri" w:cs="Calibri"/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пиши названия блюд на обед. 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4960620" cy="21761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шифруйте сл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втазр,       одбе,                           икднлоп,               инжу.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завтрак,         обед,                             полдник,           ужин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Меню                                          Меню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1.Салат                                       1. Салат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2.Первое блюдо                         2. Первое блюдо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3. Второе блюдо                        3. Второе блюдо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4. Напиток                                  4. Напиток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5. Хлеб                                        5. Хлеб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2" w:hanging="0"/>
        <w:rPr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 w:eastAsia="en-US" w:bidi="ar-SA"/>
        </w:rPr>
        <w:drawing>
          <wp:inline distT="0" distB="0" distL="0" distR="0">
            <wp:extent cx="3017520" cy="36950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i/>
          <w:sz w:val="20"/>
          <w:szCs w:val="20"/>
          <w:lang w:val="ru-RU"/>
        </w:rPr>
        <w:t xml:space="preserve"> </w:t>
      </w:r>
    </w:p>
    <w:p>
      <w:pPr>
        <w:pStyle w:val="Normal"/>
        <w:ind w:left="14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оберем яблоки в корзинку.(загад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Здравствуйте, друзья!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Свое письмо я пишу из больницы. У меня ухудшилось здоровье, болит голова, в глазах звездочки, все тело вялое. Доктор говорит, что мне нужно правильно питаться. Я составил себе меню на обед: торт с лимонадом, чипсы, варенье, и пепси-кола. Это моя любимая еда. Наверное скоро я буду здоров. Ваш Карлсон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eastAsia="en-US" w:bidi="ar-SA"/>
        </w:rPr>
        <w:drawing>
          <wp:inline distT="0" distB="0" distL="0" distR="0">
            <wp:extent cx="4284345" cy="33089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44"/>
          <w:szCs w:val="44"/>
          <w:lang w:val="ru-RU" w:eastAsia="ru-RU" w:bidi="ar-SA"/>
        </w:rPr>
      </w:pPr>
      <w:r>
        <w:rPr>
          <w:rFonts w:cs="Times New Roman" w:ascii="Times New Roman" w:hAnsi="Times New Roman"/>
          <w:sz w:val="44"/>
          <w:szCs w:val="44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 w:bidi="ar-SA"/>
        </w:rPr>
      </w:pPr>
      <w:r>
        <w:rPr>
          <w:rFonts w:cs="Times New Roman" w:ascii="Times New Roman" w:hAnsi="Times New Roman"/>
          <w:sz w:val="44"/>
          <w:szCs w:val="44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sz w:val="44"/>
          <w:szCs w:val="4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 w:eastAsia="ru-RU"/>
        </w:rPr>
      </w:pPr>
      <w:r>
        <w:rPr>
          <w:rFonts w:cs="Times New Roman" w:ascii="Times New Roman" w:hAnsi="Times New Roman"/>
          <w:b/>
          <w:sz w:val="56"/>
          <w:szCs w:val="5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i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i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i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i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i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i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i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i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i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i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i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i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i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i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i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i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i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i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i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i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i/>
          <w:sz w:val="44"/>
          <w:szCs w:val="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i/>
          <w:sz w:val="44"/>
          <w:szCs w:val="4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  <w:lang w:val="ru-RU" w:eastAsia="ru-RU"/>
        </w:rPr>
      </w:pPr>
      <w:r>
        <w:rPr>
          <w:rFonts w:cs="Times New Roman" w:ascii="Times New Roman" w:hAnsi="Times New Roman"/>
          <w:i/>
          <w:sz w:val="52"/>
          <w:szCs w:val="52"/>
          <w:lang w:val="ru-RU" w:eastAsia="ru-RU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InternetLink">
    <w:name w:val="Hyperlink"/>
    <w:basedOn w:val="Style5"/>
    <w:rPr>
      <w:color w:val="000066"/>
      <w:sz w:val="24"/>
      <w:szCs w:val="24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rticleseparator">
    <w:name w:val="article_separator"/>
    <w:basedOn w:val="Style5"/>
    <w:qFormat/>
    <w:rPr/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Nav221">
    <w:name w:val="nav221"/>
    <w:basedOn w:val="Style5"/>
    <w:qFormat/>
    <w:rPr>
      <w:rFonts w:ascii="Arial" w:hAnsi="Arial" w:cs="Arial"/>
      <w:color w:val="000099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gol">
    <w:name w:val="zago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32">
    <w:name w:val="Основной текст 3"/>
    <w:basedOn w:val="Normal"/>
    <w:qFormat/>
    <w:pPr>
      <w:shd w:fill="FFFFFF" w:val="clear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ru-RU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ru-RU" w:bidi="ar-SA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Tab">
    <w:name w:val="tab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Ist">
    <w:name w:val="i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16:00Z</dcterms:created>
  <dc:creator>Пользователь</dc:creator>
  <dc:description/>
  <cp:keywords/>
  <dc:language>en-US</dc:language>
  <cp:lastModifiedBy>Admin</cp:lastModifiedBy>
  <cp:lastPrinted>2010-11-14T14:32:00Z</cp:lastPrinted>
  <dcterms:modified xsi:type="dcterms:W3CDTF">2013-03-15T16:16:00Z</dcterms:modified>
  <cp:revision>2</cp:revision>
  <dc:subject/>
  <dc:title/>
</cp:coreProperties>
</file>