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 «Старорузская средняя общеобразовательная школа с углубленным изучением отдельных предмет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349500</wp:posOffset>
                </wp:positionV>
                <wp:extent cx="2702560" cy="1440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2560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6"/>
                            </w:tblGrid>
                            <w:tr>
                              <w:trPr>
                                <w:trHeight w:val="2258" w:hRule="atLeast"/>
                              </w:trPr>
                              <w:tc>
                                <w:tcPr>
                                  <w:tcW w:w="4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иректор МБОУ «Старорузская СОШ с УИОП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Г.В.Савви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______»___________2013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8pt;height:113.4pt;mso-wrap-distance-left:9pt;mso-wrap-distance-right:0pt;mso-wrap-distance-top:0pt;mso-wrap-distance-bottom:0pt;margin-top:185pt;mso-position-vertical-relative:page;margin-left:254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6"/>
                      </w:tblGrid>
                      <w:tr>
                        <w:trPr>
                          <w:trHeight w:val="2258" w:hRule="atLeast"/>
                        </w:trPr>
                        <w:tc>
                          <w:tcPr>
                            <w:tcW w:w="4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иректор МБОУ «Старорузская СОШ с УИОП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Г.В.Савви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______»___________2013г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РАММА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ективного курса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глийский язык: теория и практика в тестах и упражнениях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программы: 34 часа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реализации:  1 год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раст обучающихся: 10 класс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риенко Ирина Владимировна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 английского языка</w:t>
      </w:r>
    </w:p>
    <w:p>
      <w:pPr>
        <w:pStyle w:val="Normal"/>
        <w:shd w:fill="FFFFFF" w:val="clear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валификационной категории</w:t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рая Руза 2013год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240" w:before="15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им из ведущих принципов обновлённого процесса воспитания в средней школе становится принцип культуросообразности. Это означает, что воспитание основывается на общечеловеческих ценностях, строится в соответствии с особенностями традиционной культуры нации. Поэтому предмет «Иностранный язык» занимает особое место. Он не только знакомит с культурой стран изучаемого языка, но и путём сравнения оттеняет особенности национальной культуры, знакомит с общечеловеческими ценностями. Иными словами, содействует воспитанию школьников в контексте диалога культур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ведение страноведческого и лингвострановедческого компонентов на уроках иностранного языка содействует воспитанию учеников в контексте «диалога культур», знакомит с общечеловеческими ценностями, повышает их познавательную мотивацию и формирует их способность к общению на ИЯ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ение общению на ИЯ в подлинном смысле этого слова подразумевает овладение социокультурными знаниями и умениями. Без этого нет и не будет практического овладения языком. Из этого следует, что культуроведческая направленность обучения ИЯ обеспечивает реализацию не только общеобразовательных и воспитательных целей (как и на других учебных предметах), но также вполне конкретных практических целей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Цел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развивающие: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показать значение иностранного языка в диалоге культур;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показать учащимся практическое значение «страноведения»;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развивать у учащихся приобретённые ранее знания, навыки и умения;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 показать роль англо-говорящих стран, их культуры и экономики;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 развивать умения и навыки анализа и систематизации полученных ранее знаний в области иностранного языка;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 развивать у учащихся познавательный интерес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обучающие: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подготовка учащихся к сдаче экзаменов;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обучение навыкам проектной работы;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обеспечить усвоение задач, входящих в содержание темы урока;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 проконтролировать степень усвоения умений и навыков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воспитательные: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содействовать в ходе урока формированию мировоззренческих понятий;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осуществлять нравственное воспитание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щиеся должны получить знания по основным темам национальной культуры англо-говорящих стран (по истории, географии, политико-общественным отношениям, образованию, спорту и др.); о социо-культурных особенностях народов – носителей языка (это служит основой общения с людьми разных культур и разных профессий)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Задачи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имать устные и письменные сообщения по темам, предусмотренным программой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ьно и самостоятельно выражать своё мнение в устной и письменной форме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итически оценивать предлагаемый материал и активно работать с ним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ть соответствующую справочную литературу и словар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таивать свою точку зрения и осознанно принимать собственное решение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ять проектные работы и рефераты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ть самостоятельно и в коллективе.</w:t>
      </w:r>
    </w:p>
    <w:p>
      <w:pPr>
        <w:pStyle w:val="Normal"/>
        <w:shd w:fill="FFFFFF" w:val="clear"/>
        <w:spacing w:lineRule="auto" w:line="360" w:before="15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Содержание курса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ходя из поставленных целей и задач и ориентируясь на конечный результат обучения, в содержание обучения страноведению включаются следующие компоненты: 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) лингвострановедческий компонент: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нание, понимание реалий (слов, обозначающих предметы национальной культуры) и умение употреблять их, а также фоновую лексику, фразеологизмы, пословицы, афоризмы как источник национально-культурной информации;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нание страноведческих тем, связанных с общими знаниями об англо-говорящих странах; историей и географией; общественными и социальными отношениями в этих странах; политической системой; обычаями и системой ценностей; экономикой; хозяйственными связями и условиями труда; окружающей средой; средствами массовой информации, проблемами миграции;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екстовой материал, содержащийся в учебниках и учебных материалах по страноведению;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еучебный компонент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о-организационные умения, связанные с формированием у школьников X-XI классов способности работать в различных режимах; объективно и правильно оценивать свою деятельность и деятельность своих товарище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о-интеллектуальные умения, связанные с формированием способности сравнивать, сопоставлять, анализировать, систематизировать и обобщать изучаемый материал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о-коммуникативные умения, проявляющиеся в культуре общения, т.е. в умениях слушать и слышать партнёра по общению, обосновывать свою точку зрения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Основные положен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на которых строится процесс обучения страноведению. 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В центре внимания находится ученик с его потребностями, мотивами, интересами, а также такие виды деятельности, которые помогают ему учиться радостно, творчески и видеть результаты своего труда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Курс строится на понимании сущности обучения предмету как процессу взаимодействия учителя и учащихся, учащихся друг с другом, вовлекающему в себя гуманистические взаимоотношения, стремление к соучастию и взаимопомощи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Дифференцированный подход, предполагающий учёт уровня обученности школьников, реализуется в данном курсе через: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спользование материала разного уровня трудности (например, индивидуальная работа с раздаточным материалом, когда каждый ученик получает возможность работать в соответствии с уровнем языковой подготовки);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спользование опор (план, ключевые слова, выражения предлагаются учащимся с низким и средним уровнем обученности для построения высказывания);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ный объём знаний учащихся по теме;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ные способы контроля. 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В основе технологии обучения страноведению – вовлечение учащихся в активную учебную деятельность.</w:t>
      </w:r>
    </w:p>
    <w:p>
      <w:pPr>
        <w:pStyle w:val="Normal"/>
        <w:shd w:fill="FFFFFF" w:val="clear"/>
        <w:spacing w:lineRule="auto" w:line="240" w:before="15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тоды и приёмы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которые включает эта технолог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то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ём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Ознакомление с</w:t>
            </w:r>
          </w:p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овым вокабуляром;</w:t>
            </w:r>
          </w:p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овой темой и проблемами, с ней связанным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ъяснение;</w:t>
            </w:r>
          </w:p>
          <w:p>
            <w:pPr>
              <w:pStyle w:val="Normal"/>
              <w:spacing w:lineRule="auto" w:line="240" w:before="0" w:after="0"/>
              <w:ind w:firstLine="4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лушание и запись лекции;</w:t>
            </w:r>
          </w:p>
          <w:p>
            <w:pPr>
              <w:pStyle w:val="Normal"/>
              <w:spacing w:lineRule="auto" w:line="240" w:before="0" w:after="0"/>
              <w:ind w:firstLine="4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амостоятельное чтение материала и его изучение;</w:t>
            </w:r>
          </w:p>
          <w:p>
            <w:pPr>
              <w:pStyle w:val="Normal"/>
              <w:spacing w:lineRule="auto" w:line="240" w:before="0" w:after="0"/>
              <w:ind w:firstLine="4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бота с вокабуляром;</w:t>
            </w:r>
          </w:p>
          <w:p>
            <w:pPr>
              <w:pStyle w:val="Normal"/>
              <w:spacing w:lineRule="auto" w:line="240" w:before="0" w:after="0"/>
              <w:ind w:firstLine="4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иктан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Трениров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веты на вопросы;</w:t>
            </w:r>
          </w:p>
          <w:p>
            <w:pPr>
              <w:pStyle w:val="Normal"/>
              <w:spacing w:lineRule="auto" w:line="240" w:before="0" w:after="0"/>
              <w:ind w:firstLine="4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иск ответов на вопросы в тексте;</w:t>
            </w:r>
          </w:p>
          <w:p>
            <w:pPr>
              <w:pStyle w:val="Normal"/>
              <w:spacing w:lineRule="auto" w:line="240" w:before="0" w:after="0"/>
              <w:ind w:firstLine="4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чтение и перевод текстов;</w:t>
            </w:r>
          </w:p>
          <w:p>
            <w:pPr>
              <w:pStyle w:val="Normal"/>
              <w:spacing w:lineRule="auto" w:line="240" w:before="0" w:after="0"/>
              <w:ind w:firstLine="4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бота с карточками в парах;</w:t>
            </w:r>
          </w:p>
          <w:p>
            <w:pPr>
              <w:pStyle w:val="Normal"/>
              <w:spacing w:lineRule="auto" w:line="240" w:before="0" w:after="0"/>
              <w:ind w:firstLine="4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олевые игр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Практ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суждение изучаемой темы проблемы в парах, группе;</w:t>
            </w:r>
          </w:p>
          <w:p>
            <w:pPr>
              <w:pStyle w:val="Normal"/>
              <w:spacing w:lineRule="auto" w:line="240" w:before="0" w:after="0"/>
              <w:ind w:firstLine="4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стная презентация;</w:t>
            </w:r>
          </w:p>
          <w:p>
            <w:pPr>
              <w:pStyle w:val="Normal"/>
              <w:spacing w:lineRule="auto" w:line="240" w:before="0" w:after="0"/>
              <w:ind w:firstLine="4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оклад;</w:t>
            </w:r>
          </w:p>
          <w:p>
            <w:pPr>
              <w:pStyle w:val="Normal"/>
              <w:spacing w:lineRule="auto" w:line="240" w:before="0" w:after="0"/>
              <w:ind w:firstLine="4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писание эссе.</w:t>
            </w:r>
          </w:p>
        </w:tc>
      </w:tr>
    </w:tbl>
    <w:p>
      <w:pPr>
        <w:pStyle w:val="Normal"/>
        <w:shd w:fill="FFFFFF" w:val="clear"/>
        <w:spacing w:lineRule="auto" w:line="240" w:before="15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Формы заняти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5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удиторные групповые занятия под руководством учител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видуальная, самостоятельная работ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ятия в кабинете ИКТ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видуальные консультации.</w:t>
      </w:r>
    </w:p>
    <w:p>
      <w:pPr>
        <w:pStyle w:val="Normal"/>
        <w:shd w:fill="FFFFFF" w:val="clear"/>
        <w:spacing w:lineRule="auto" w:line="240" w:before="150" w:after="0"/>
        <w:ind w:firstLine="6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На занятиях предусматриваетс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15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с текстом лингвострановедческого содержа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с картинками, CD, с видеоматериалам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с географическими картам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со знаками и символами культуры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с проектами и сообщениями страноведческого характера, выход в Интернет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виз (Quiz) – одна из основных форм работы с материалом страноведческого и лингвострановедческого содержания</w:t>
      </w:r>
    </w:p>
    <w:p>
      <w:pPr>
        <w:pStyle w:val="Normal"/>
        <w:shd w:fill="FFFFFF" w:val="clear"/>
        <w:spacing w:lineRule="auto" w:line="240" w:before="150" w:after="0"/>
        <w:ind w:firstLine="6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лгоритм работы с квизом заключается в следующем:</w:t>
      </w:r>
    </w:p>
    <w:p>
      <w:pPr>
        <w:pStyle w:val="Normal"/>
        <w:shd w:fill="FFFFFF" w:val="clear"/>
        <w:spacing w:lineRule="auto" w:line="240" w:before="15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I эта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 осуществление фронтального контроля посредством использования символов и выполнения заданий квиза (например 1а, 2b, 3с и т.п.). 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II эта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 предъявление ключа, сообщение критериев оценивания работы и проверка работ учащихся. 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III эта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 высказывание двух-трёх учащихся в форме микромонолога с использованием содержания квиза в качестве опорного сигнала или без такового. 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систематическом использовании данного вида работы дети прочно усваивают реалии англо-говорящих стран, изучаемые в школе.</w:t>
      </w:r>
    </w:p>
    <w:p>
      <w:pPr>
        <w:pStyle w:val="Normal"/>
        <w:shd w:fill="FFFFFF" w:val="clear"/>
        <w:spacing w:lineRule="auto" w:line="360" w:before="15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Контроль и оценка</w:t>
      </w:r>
    </w:p>
    <w:p>
      <w:pPr>
        <w:pStyle w:val="Normal"/>
        <w:shd w:fill="FFFFFF" w:val="clear"/>
        <w:spacing w:lineRule="auto" w:line="240" w:before="15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и оценка должны показывать, в какой степени учащиеся достигли поставленных целей и задач обучения. Кроме того, цель оценки заключается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формировании у школьника уважительного отношения к себе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ддержании уверенности его в своих силах (возможностях, способностях). 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вышеперечисленные формы введения материалов страноведческого и лингвострановедческого содержания способствуют передаче школьникам иноязычной культуры, содействуют их вовлечению в диалог культур, развивают общеучебные умения учащихся, их творческие и познавательные умения, повышают интерес к изучению ИЯ в целом. 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Требования к уровню усвоения кур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 концу обучения учащиеся должны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ть и понимать реалии (слова, обозначающие предметы национальной культуры)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ть употреблять эти слов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ть номинативную лексику по страноведческим темам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ть сравнивать, сопоставлять, анализировать, систематизировать и обобщать изучаемый материал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ть использовать справочную литературу, словар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ть работать с различными источниками информации, включая сайты Интернет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ть слушать и слышать партнера по общению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лективный курс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Страноведение: англо - говорящие страны»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лендарно-тематическое планирование 11 класс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1 час в неделю)</w:t>
      </w:r>
    </w:p>
    <w:p>
      <w:pPr>
        <w:pStyle w:val="Normal"/>
        <w:shd w:fill="FFFFFF" w:val="clear"/>
        <w:spacing w:lineRule="auto" w:line="240" w:before="150" w:after="0"/>
        <w:ind w:firstLine="567"/>
        <w:rPr/>
      </w:pPr>
      <w:r>
        <w:rPr/>
        <w:t> 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4766"/>
        <w:gridCol w:w="1266"/>
        <w:gridCol w:w="1427"/>
        <w:gridCol w:w="1276"/>
      </w:tblGrid>
      <w:tr>
        <w:trPr>
          <w:trHeight w:val="378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405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6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 полугодие: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 четверть - 9 ча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I четверть -7 часов;</w:t>
            </w:r>
          </w:p>
          <w:p>
            <w:pPr>
              <w:pStyle w:val="Normal"/>
              <w:spacing w:lineRule="auto" w:line="240" w:before="15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150" w:after="0"/>
              <w:ind w:firstLine="3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0"/>
              <w:ind w:firstLine="3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 </w:t>
            </w:r>
          </w:p>
        </w:tc>
      </w:tr>
      <w:tr>
        <w:trPr>
          <w:trHeight w:val="32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ведение в курс.</w:t>
            </w:r>
          </w:p>
          <w:p>
            <w:pPr>
              <w:pStyle w:val="Normal"/>
              <w:spacing w:lineRule="auto" w:line="240" w:before="15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с географическими картами.</w:t>
            </w:r>
          </w:p>
          <w:p>
            <w:pPr>
              <w:pStyle w:val="Normal"/>
              <w:spacing w:lineRule="auto" w:line="240" w:before="15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со знаками и символами культуры.</w:t>
            </w:r>
          </w:p>
          <w:p>
            <w:pPr>
              <w:pStyle w:val="Normal"/>
              <w:spacing w:lineRule="auto" w:line="240" w:before="15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ты тем, кто впервые едет в Великобританию.</w:t>
            </w:r>
          </w:p>
          <w:p>
            <w:pPr>
              <w:pStyle w:val="Normal"/>
              <w:spacing w:lineRule="auto" w:line="240" w:before="15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седневная жизнь. Два обычных дня: Великобритания, США (отличия).</w:t>
            </w:r>
          </w:p>
          <w:p>
            <w:pPr>
              <w:pStyle w:val="Normal"/>
              <w:spacing w:lineRule="auto" w:line="240" w:before="15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ма. Удобства в доме. (Великобритания, США).</w:t>
            </w:r>
          </w:p>
          <w:p>
            <w:pPr>
              <w:pStyle w:val="Normal"/>
              <w:spacing w:lineRule="auto" w:line="240" w:before="15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мья. (Великобритания, США, Австралия).</w:t>
            </w:r>
          </w:p>
          <w:p>
            <w:pPr>
              <w:pStyle w:val="Normal"/>
              <w:spacing w:lineRule="auto" w:line="240" w:before="15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а. Покупки в магазине. (Великобритания, США).</w:t>
            </w:r>
          </w:p>
          <w:p>
            <w:pPr>
              <w:pStyle w:val="Normal"/>
              <w:spacing w:lineRule="auto" w:line="240" w:before="15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0"/>
              <w:ind w:firstLine="567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суг. Свободное время.</w:t>
            </w:r>
          </w:p>
          <w:p>
            <w:pPr>
              <w:pStyle w:val="Normal"/>
              <w:spacing w:lineRule="auto" w:line="240" w:before="15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0"/>
              <w:ind w:firstLine="567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то такие британцы?</w:t>
            </w:r>
          </w:p>
          <w:p>
            <w:pPr>
              <w:pStyle w:val="Normal"/>
              <w:spacing w:lineRule="auto" w:line="240" w:before="15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0"/>
              <w:ind w:firstLine="567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ританские малые острова (география, ландшафт).</w:t>
            </w:r>
          </w:p>
          <w:p>
            <w:pPr>
              <w:pStyle w:val="Normal"/>
              <w:spacing w:lineRule="auto" w:line="240" w:before="15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0"/>
              <w:ind w:firstLine="567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мволы Англии.</w:t>
            </w:r>
          </w:p>
          <w:p>
            <w:pPr>
              <w:pStyle w:val="Normal"/>
              <w:spacing w:lineRule="auto" w:line="240" w:before="15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0"/>
              <w:ind w:firstLine="567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мь чудес света в Америке.</w:t>
            </w:r>
          </w:p>
          <w:p>
            <w:pPr>
              <w:pStyle w:val="Normal"/>
              <w:spacing w:lineRule="auto" w:line="240" w:before="15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0"/>
              <w:ind w:firstLine="567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Выход» в Интернет. Выполнение индивидуальных заданий.</w:t>
            </w:r>
          </w:p>
          <w:p>
            <w:pPr>
              <w:pStyle w:val="Normal"/>
              <w:spacing w:lineRule="auto" w:line="240" w:before="15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0"/>
              <w:ind w:firstLine="567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150" w:after="0"/>
        <w:ind w:firstLine="567"/>
        <w:rPr>
          <w:rFonts w:ascii="Arial" w:hAnsi="Arial" w:eastAsia="Times New Roman" w:cs="Arial"/>
          <w:color w:val="6056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605655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150" w:after="0"/>
        <w:ind w:firstLine="567"/>
        <w:rPr>
          <w:rFonts w:ascii="Arial" w:hAnsi="Arial" w:eastAsia="Times New Roman" w:cs="Arial"/>
          <w:color w:val="6056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605655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150" w:after="0"/>
        <w:ind w:firstLine="567"/>
        <w:rPr/>
      </w:pPr>
      <w:r>
        <w:rPr/>
        <w:t> 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4740"/>
        <w:gridCol w:w="1134"/>
        <w:gridCol w:w="1432"/>
        <w:gridCol w:w="1261"/>
      </w:tblGrid>
      <w:tr>
        <w:trPr>
          <w:trHeight w:val="615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474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6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I полугодие: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II четверть - 10 ча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V четверть - 8 часов;</w:t>
            </w:r>
          </w:p>
          <w:p>
            <w:pPr>
              <w:pStyle w:val="Normal"/>
              <w:spacing w:lineRule="auto" w:line="240" w:before="15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</w:tr>
      <w:tr>
        <w:trPr>
          <w:trHeight w:val="32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родные катаклизмы (Австралия, США)</w:t>
            </w:r>
          </w:p>
          <w:p>
            <w:pPr>
              <w:pStyle w:val="Normal"/>
              <w:spacing w:lineRule="auto" w:line="240" w:before="15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ской и сельский образ жизни (Великобритания).</w:t>
            </w:r>
          </w:p>
          <w:p>
            <w:pPr>
              <w:pStyle w:val="Normal"/>
              <w:spacing w:lineRule="auto" w:line="240" w:before="15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ыка: музыкальные стили (США, Ямайка, Ирландия, Южная Африка).</w:t>
            </w:r>
          </w:p>
          <w:p>
            <w:pPr>
              <w:pStyle w:val="Normal"/>
              <w:spacing w:lineRule="auto" w:line="240" w:before="15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язь с прошлым. Экскурс в историю Англии и Шотландии.</w:t>
            </w:r>
          </w:p>
          <w:p>
            <w:pPr>
              <w:pStyle w:val="Normal"/>
              <w:spacing w:lineRule="auto" w:line="240" w:before="15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рия происхождения некоторых продуктов питания в Великобритании.</w:t>
            </w:r>
          </w:p>
          <w:p>
            <w:pPr>
              <w:pStyle w:val="Normal"/>
              <w:spacing w:lineRule="auto" w:line="240" w:before="15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рия в кино (США).</w:t>
            </w:r>
          </w:p>
          <w:p>
            <w:pPr>
              <w:pStyle w:val="Normal"/>
              <w:spacing w:lineRule="auto" w:line="240" w:before="15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ША: главные исторические события 20-го века.</w:t>
            </w:r>
          </w:p>
          <w:p>
            <w:pPr>
              <w:pStyle w:val="Normal"/>
              <w:spacing w:lineRule="auto" w:line="240" w:before="15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енное устройство. Парламент Великобритании.</w:t>
            </w:r>
          </w:p>
          <w:p>
            <w:pPr>
              <w:pStyle w:val="Normal"/>
              <w:spacing w:lineRule="auto" w:line="240" w:before="15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 Взлеты и падения » Британской монархии.</w:t>
            </w:r>
          </w:p>
          <w:p>
            <w:pPr>
              <w:pStyle w:val="Normal"/>
              <w:spacing w:lineRule="auto" w:line="240" w:before="15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титуция США.</w:t>
            </w:r>
          </w:p>
          <w:p>
            <w:pPr>
              <w:pStyle w:val="Normal"/>
              <w:spacing w:lineRule="auto" w:line="240" w:before="15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циональные праздники (Шотландия, Ирландия, США, Англия).</w:t>
            </w:r>
          </w:p>
          <w:p>
            <w:pPr>
              <w:pStyle w:val="Normal"/>
              <w:spacing w:lineRule="auto" w:line="240" w:before="15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Выход» в Интернет. Выполнение индивидуальных заданий.</w:t>
            </w:r>
          </w:p>
          <w:p>
            <w:pPr>
              <w:pStyle w:val="Normal"/>
              <w:spacing w:lineRule="auto" w:line="240" w:before="15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150" w:after="0"/>
        <w:ind w:firstLine="567"/>
        <w:rPr>
          <w:rFonts w:ascii="Times New Roman" w:hAnsi="Times New Roman" w:eastAsia="Times New Roman" w:cs="Times New Roman"/>
          <w:color w:val="6056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05655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150" w:after="0"/>
        <w:ind w:firstLine="567"/>
        <w:jc w:val="both"/>
        <w:rPr>
          <w:rFonts w:ascii="Times New Roman" w:hAnsi="Times New Roman" w:eastAsia="Times New Roman" w:cs="Times New Roman"/>
          <w:color w:val="6056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05655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элективного курса на базе учебных пособий издательств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Enjo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6056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05655"/>
          <w:sz w:val="28"/>
          <w:szCs w:val="28"/>
          <w:lang w:eastAsia="ru-RU"/>
        </w:rPr>
        <w:t>  </w:t>
      </w:r>
    </w:p>
    <w:p>
      <w:pPr>
        <w:pStyle w:val="Normal"/>
        <w:shd w:fill="FFFFFF" w:val="clear"/>
        <w:spacing w:lineRule="auto" w:line="240" w:before="150" w:after="0"/>
        <w:ind w:firstLine="567"/>
        <w:rPr>
          <w:rFonts w:ascii="Times New Roman" w:hAnsi="Times New Roman" w:eastAsia="Times New Roman" w:cs="Times New Roman"/>
          <w:color w:val="6056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05655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color w:val="6056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0565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color w:val="6056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0565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писок литература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Для учащихся:</w:t>
      </w:r>
    </w:p>
    <w:p>
      <w:pPr>
        <w:pStyle w:val="Normal"/>
        <w:shd w:fill="FFFFFF" w:val="clear"/>
        <w:spacing w:lineRule="auto" w:line="360" w:before="15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Ю.Б. Голицинский «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Grea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ritai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,  КАРО, 2010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Ю.Б. Голицинский «Соединённые Штаты Америки »,  КАРО, 2010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мирнов Ю.А..: Английский язык. Современная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ритания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. 10-1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ы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свещение, 201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4F4F4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Росс Д. Шотландия. История наци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4F4F4" w:val="clear"/>
          <w:lang w:eastAsia="ru-RU"/>
        </w:rPr>
        <w:t xml:space="preserve">=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4F4F4" w:val="clear"/>
          <w:lang w:val="en-US" w:eastAsia="ru-RU"/>
        </w:rPr>
        <w:t>Scotland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4F4F4" w:val="clear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4F4F4" w:val="clear"/>
          <w:lang w:val="en-US" w:eastAsia="ru-RU"/>
        </w:rPr>
        <w:t>History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4F4F4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4F4F4" w:val="clear"/>
          <w:lang w:val="en-US" w:eastAsia="ru-RU"/>
        </w:rPr>
        <w:t>of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4F4F4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4F4F4" w:val="clear"/>
          <w:lang w:val="en-US" w:eastAsia="ru-RU"/>
        </w:rPr>
        <w:t>a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4F4F4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4F4F4" w:val="clear"/>
          <w:lang w:val="en-US" w:eastAsia="ru-RU"/>
        </w:rPr>
        <w:t>nation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4F4F4" w:val="clear"/>
          <w:lang w:eastAsia="ru-RU"/>
        </w:rPr>
        <w:t xml:space="preserve"> : книга по страноведению на английском языке / Д. Росс. - СПб. : КАРО ;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4F4F4" w:val="clear"/>
          <w:lang w:val="en-US" w:eastAsia="ru-RU"/>
        </w:rPr>
        <w:t>New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4F4F4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4F4F4" w:val="clear"/>
          <w:lang w:val="en-US" w:eastAsia="ru-RU"/>
        </w:rPr>
        <w:t>Lanark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4F4F4" w:val="clear"/>
          <w:lang w:eastAsia="ru-RU"/>
        </w:rPr>
        <w:t xml:space="preserve"> 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4F4F4" w:val="clear"/>
          <w:lang w:val="en-US" w:eastAsia="ru-RU"/>
        </w:rPr>
        <w:t>Geddes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4F4F4" w:val="clear"/>
          <w:lang w:eastAsia="ru-RU"/>
        </w:rPr>
        <w:t xml:space="preserve"> &amp;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4F4F4" w:val="clear"/>
          <w:lang w:val="en-US" w:eastAsia="ru-RU"/>
        </w:rPr>
        <w:t>Grosset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4F4F4" w:val="clear"/>
          <w:lang w:eastAsia="ru-RU"/>
        </w:rPr>
        <w:t xml:space="preserve">, 2006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4F4F4" w:val="clear"/>
          <w:lang w:val="en-US" w:eastAsia="ru-RU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4F4F4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4F4F4" w:val="clear"/>
          <w:lang w:eastAsia="ru-RU"/>
        </w:rPr>
        <w:t>5. Росс Д. Ирландия. История нации = Ireland. History of a nation : книга по страноведению на английском языке / Д. Росс. - СПб. : КАРО ; New Lanark : Geddes &amp; Grosset, 2006.  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4F4F4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4F4F4" w:val="clear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Для учителя:</w:t>
      </w:r>
    </w:p>
    <w:p>
      <w:pPr>
        <w:pStyle w:val="Normal"/>
        <w:tabs>
          <w:tab w:val="clear" w:pos="708"/>
          <w:tab w:val="left" w:pos="17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едеральный компонент государственных стандартов основного общего и  среднего (полного) общего образования по иностранному языку  новые государственные стандарты по иностранному языку: 2-11 классы/Образование в  документах  и комментариях, - Москва: АСТ. Астрель, 2004 год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Басс Е.В., Васильева Л.В. Лукашенко В.В. Электронное пособие «Английский язык. Страноведение.» серии «Методики. Материалы к урокам»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 Павлоцкий В.М., « Великобритания. Монархия, история, культура», КАРО, 2006.</w:t>
      </w:r>
    </w:p>
    <w:p>
      <w:pPr>
        <w:pStyle w:val="Heading1"/>
        <w:shd w:fill="FFFFFF" w:val="clear"/>
        <w:spacing w:lineRule="auto" w:line="360" w:before="0" w:after="6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  <w:lang w:val="en-US"/>
        </w:rPr>
        <w:t xml:space="preserve">4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Гурьев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Ю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en-US"/>
        </w:rPr>
        <w:t>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.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«Deep are the roots...» (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убокие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рни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...)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Издание 2-е исправленное и дополненное: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Очерки по краткой истории Британии. - Обнинск: Титул, 2011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обеспече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Государственный образовательный стандарт.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ed.gov.ru/ob-edu/noc/rub/standart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ограмма по иностранным языкам. 2008 год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on.gov.ru/work/obr/dok/obs/prog/04-1-s.doc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мпьютер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ультимедийный проектор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Аудиоприложение (аудиокассеты,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 xml:space="preserve"> МР3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идеоматериал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Heading3"/>
        <w:rPr/>
      </w:pPr>
      <w:r>
        <w:rPr/>
        <w:t>Внутренняя экспертиза программ элективных курсов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вом этапе элективный курс рассматривает методическое объединение учителей-предметников или научно-методический совет школы, где принимается решение о соответствии программы существующим требованиям и уставу общеобразовательного учреждения, о целесообразности их введения в учебный план (за счет часов, отведенных компонент образовательного учреждения) и вынесения на внешнее рецензирование и затем на утверждение педагогическим советом школы. Этот этап можно назвать внутренни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торой этап – внешний,  который проходит на уровне Учебно-методического цент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 рекомендации по заполнению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шаг – оценка качества каждого параметр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шаг – определение обобщенной оценки качества программы элективных курсов путем суммирования экспертных оценок по отдельным измеряемым параметра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й  шаг – отнесение измеряемой программы к одному из 3 уровне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й шаг – перевод обобщенной количественной оценки  в процентный показатель, который рассчитывается как отношение реальной суммы баллов к их максимально возможному значению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574"/>
        <w:gridCol w:w="943"/>
        <w:gridCol w:w="943"/>
        <w:gridCol w:w="943"/>
        <w:gridCol w:w="943"/>
        <w:gridCol w:w="1583"/>
      </w:tblGrid>
      <w:tr>
        <w:trPr>
          <w:trHeight w:val="84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3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енная шкала (в баллах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новизны для учащихс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ирующий потенциал программ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ющий потенциал программ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инципа учета возрастных особенностей и индивидуальных возможностей учащихс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здоровьесберегающих характеристи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содержани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анность и систематичность изложенного материал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екватность методов обучения типу курсо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контролируемост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стичность с точки зрения используемых ресурсо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 структуре программы необходимых раздело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краткой аннотации элективного курс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Cs/>
          <w:color w:val="000000"/>
          <w:kern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</w:rPr>
        <w:t>1. Степень новизны для учащихся. Программа включает материал, не содержащийся в базовых программах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Cs/>
          <w:color w:val="000000"/>
          <w:kern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</w:rPr>
        <w:t>2. Мотивирующий потенциал программы. Программа содержит знания, вызывающие познавательный интерес программы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Cs/>
          <w:color w:val="000000"/>
          <w:kern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</w:rPr>
        <w:t>3. Развивающий потенциал программы. Содержание программы способствует интеллектуальному, творческому, эмоциональному развитию школьника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Cs/>
          <w:color w:val="000000"/>
          <w:kern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</w:rPr>
        <w:t>5. Здоровьесберегающие характеристики. Программа не создает учебных перегрузок для школьников (отсутствие или не обязательное домашнее задание), предлагает широкое использование интерактивных метод обучения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Cs/>
          <w:color w:val="000000"/>
          <w:kern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</w:rPr>
        <w:t>6. Полнота содержания. Программа содержит все необходимое для достижения запланированных в ней учебных целей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Cs/>
          <w:color w:val="000000"/>
          <w:kern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</w:rPr>
        <w:t>7. Связанность и систематичность изложенного материала. Содержание построено таким образом, что изучение всех последующих тем обеспечивается предыдущими или знаниями базовых курсов; между частичными и общими знаниями прослеживаются связи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Cs/>
          <w:color w:val="000000"/>
          <w:kern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</w:rPr>
        <w:t>8. Методы обучения. Программа основывается преимущественно на интерактивных методах обучения (проектных, исследовательских, игровые)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Cs/>
          <w:color w:val="000000"/>
          <w:kern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</w:rPr>
        <w:t>9. Степень контролируемости. В программе конкретно определены ожидаемые результаты обучения и методы их достижения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Cs/>
          <w:color w:val="000000"/>
          <w:kern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</w:rPr>
        <w:t>10. Реалистичность с точки зрения ресурсов. Программа различна с точки зрения использования учебно-методических и материально-технических средств, кадровых возможностей школы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Cs/>
          <w:color w:val="000000"/>
          <w:kern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</w:rPr>
        <w:t>11. Формальная структура программы: титульный лист, пояснительная записка, содержание, учебно-тематическое планирование, литература, методические рекомендации (сопровождение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812"/>
        <w:gridCol w:w="2154"/>
        <w:gridCol w:w="1967"/>
        <w:gridCol w:w="1967"/>
      </w:tblGrid>
      <w:tr>
        <w:trPr>
          <w:tblHeader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ксономический </w:t>
              <w:br/>
              <w:t>уровен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енная балльная шкал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баллов по параметрам 1-1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проявления качеств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-42 (от 71%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окая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29 (от 47%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рошая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1-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19 (до 46 %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зкая 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</w:p>
    <w:p>
      <w:pPr>
        <w:pStyle w:val="Normal"/>
        <w:shd w:fill="FFFFFF" w:val="clear"/>
        <w:spacing w:lineRule="auto" w:line="240" w:before="15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temtextresizertitle">
    <w:name w:val="itemtextresizertitl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.gov.ru/ob-edu/noc/rub/standart/" TargetMode="External"/><Relationship Id="rId3" Type="http://schemas.openxmlformats.org/officeDocument/2006/relationships/hyperlink" Target="http://mon.gov.ru/work/obr/dok/obs/prog/04-1-s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8:07:00Z</dcterms:created>
  <dc:creator>VOVAN</dc:creator>
  <dc:description/>
  <cp:keywords/>
  <dc:language>en-US</dc:language>
  <cp:lastModifiedBy>Tumanova</cp:lastModifiedBy>
  <dcterms:modified xsi:type="dcterms:W3CDTF">2014-05-08T06:41:00Z</dcterms:modified>
  <cp:revision>8</cp:revision>
  <dc:subject/>
  <dc:title/>
</cp:coreProperties>
</file>