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numPr>
          <w:ilvl w:val="0"/>
          <w:numId w:val="0"/>
        </w:numPr>
        <w:spacing w:lineRule="auto" w:line="252" w:before="240" w:after="240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усский язык, 1 класс</w:t>
      </w:r>
    </w:p>
    <w:p>
      <w:pPr>
        <w:pStyle w:val="ParagraphStyle"/>
        <w:numPr>
          <w:ilvl w:val="0"/>
          <w:numId w:val="0"/>
        </w:numPr>
        <w:spacing w:lineRule="auto" w:line="252" w:before="240" w:after="24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</w:rPr>
        <w:t xml:space="preserve">ЗАПИСКА: ЕЕ </w:t>
      </w:r>
      <w:r>
        <w:rPr>
          <w:rFonts w:cs="Times New Roman" w:ascii="Times New Roman" w:hAnsi="Times New Roman"/>
          <w:b/>
          <w:bCs/>
          <w:caps/>
        </w:rPr>
        <w:t>назначение и</w:t>
      </w:r>
      <w:r>
        <w:rPr>
          <w:rFonts w:cs="Times New Roman" w:ascii="Times New Roman" w:hAnsi="Times New Roman"/>
          <w:b/>
          <w:bCs/>
        </w:rPr>
        <w:t xml:space="preserve"> СТРОЕНИЕ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едагогические 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ознакомления с одним из малых жанров письменной речи, обучения написанию записок как способа общения с родителями, товарищами, проведения аналогии записок с СМС-сообщением, работы над правильностью письменной речи, развития внимания, мышления, познавательного интереса; способствовать воспитанию вежлив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Планируемые результаты образовани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sz w:val="28"/>
          <w:szCs w:val="28"/>
        </w:rPr>
        <w:t>отвечают на вопросы по темам «Вежливые формы обращения», «Записка как один из способов общения между людьми», выявляют структуру записки, сравнивают СМС-сообщение и записку, исправляют ошибки и описки в записк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оценивают свою деятельность на уроке, соблюдают основные правила участия в общении на уроке, проявляют познавательный интерес на основе сформированности учебных мотив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>принимают и сохраняют учебную задачу, планируют свое действие в соответствии с поставленной задачей и условиями ее реализации, контролируют выполнение учебных действий, адекватно воспринимают оценку учител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знавательные: общеучебные – </w:t>
      </w:r>
      <w:r>
        <w:rPr>
          <w:rFonts w:cs="Times New Roman" w:ascii="Times New Roman" w:hAnsi="Times New Roman"/>
          <w:sz w:val="28"/>
          <w:szCs w:val="28"/>
        </w:rPr>
        <w:t xml:space="preserve">участвуют в беседе, формулируют ответы на вопросы, читают формулировки вопросов и заданий в упражнениях, внимательно слушают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огические – </w:t>
      </w:r>
      <w:r>
        <w:rPr>
          <w:rFonts w:cs="Times New Roman" w:ascii="Times New Roman" w:hAnsi="Times New Roman"/>
          <w:sz w:val="28"/>
          <w:szCs w:val="28"/>
        </w:rPr>
        <w:t>осмысленно читают текст, умеют выделять существенную информацию из текста, анализируют, делают выводы и умозаключе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>умеют формулировать собственное мнение и позицию, адекватно использовать речевые средства для решения коммуникативных задач, строить монологическое высказывание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Сценарий урока</w:t>
      </w:r>
    </w:p>
    <w:p>
      <w:pPr>
        <w:pStyle w:val="ParagraphStyl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верка готовности класса к уроку. Эмоциональный и психологический настрой учащихся на урок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–ка,  проверь дружок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отов начать урок?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 на месте, все ль в порядке,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жки, ручки и тетрадки?</w:t>
        <w:tab/>
        <w:tab/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Введение в тему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задания 164 на с. 108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тение текста упражне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веты на вопрос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 Это записка. Ее пишут тому, кого в данный момент нет, для того чтобы сообщить что-то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ычный листок бумаги увидел Антон на столе?</w:t>
      </w:r>
    </w:p>
    <w:p>
      <w:pPr>
        <w:pStyle w:val="ParagraphStyle"/>
        <w:spacing w:lineRule="auto" w:line="252" w:before="7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Целеполаг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ы будем учиться писать записк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думаете, зачем люди придумали их? Записка в общении близких – это проявление внимания людей, заботы друг о друге. У кого в семьях принято писать записки?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абота над новым материалом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Самостоятельное устное выполнение</w:t>
      </w:r>
      <w:r>
        <w:rPr>
          <w:rFonts w:cs="Times New Roman" w:ascii="Times New Roman" w:hAnsi="Times New Roman"/>
          <w:sz w:val="28"/>
          <w:szCs w:val="28"/>
        </w:rPr>
        <w:t xml:space="preserve"> задания 165 на с. 108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равление ошибок в записке Антон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ы на вопросы по окончании работы.</w:t>
      </w:r>
    </w:p>
    <w:p>
      <w:pPr>
        <w:pStyle w:val="ParagraphStyle"/>
        <w:spacing w:lineRule="auto" w:line="252" w:before="7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 задания</w:t>
      </w:r>
      <w:r>
        <w:rPr>
          <w:rFonts w:cs="Times New Roman" w:ascii="Times New Roman" w:hAnsi="Times New Roman"/>
          <w:sz w:val="28"/>
          <w:szCs w:val="28"/>
        </w:rPr>
        <w:t xml:space="preserve"> 166 (устно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Беседа «Правила вежливости»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гда вам приятно, комфортно общаться с кем-либо? А что вызывает в разговоре неприятное ощущение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общение по рамке «Сообщаем важные сведения»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называют запиской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ите из текста сообщения структуру жанра записк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каких знаках пунктуации, встречающихся в тексте записки, говорится в сообщении?</w:t>
      </w:r>
    </w:p>
    <w:p>
      <w:pPr>
        <w:pStyle w:val="ParagraphStyle"/>
        <w:spacing w:lineRule="auto" w:line="252" w:before="120" w:after="120"/>
        <w:ind w:firstLine="36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(музыкальная)</w:t>
      </w:r>
    </w:p>
    <w:p>
      <w:pPr>
        <w:pStyle w:val="ParagraphStyle"/>
        <w:spacing w:lineRule="auto" w:line="252" w:before="7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задания 166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ление текста записки на ча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скажете о структуре записки? Какие части есть в записке мамы? Назовите их границы. Как эти части выделены в тексте записки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бота над схемой построения записк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формление записки с использованием сообщения в рамк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ополнительное зада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можем ли мы считать запиской </w:t>
      </w:r>
      <w:r>
        <w:rPr>
          <w:rFonts w:cs="Times New Roman" w:ascii="Times New Roman" w:hAnsi="Times New Roman"/>
          <w:i/>
          <w:iCs/>
          <w:sz w:val="28"/>
          <w:szCs w:val="28"/>
        </w:rPr>
        <w:t>СМС-сообщения?</w:t>
      </w:r>
    </w:p>
    <w:p>
      <w:pPr>
        <w:pStyle w:val="ParagraphStyle"/>
        <w:keepNext w:val="tru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Что такое СМС-сообщение и чем оно схоже с запиской? </w:t>
      </w:r>
      <w:r>
        <w:rPr>
          <w:rFonts w:cs="Times New Roman" w:ascii="Times New Roman" w:hAnsi="Times New Roman"/>
          <w:i/>
          <w:iCs/>
          <w:sz w:val="28"/>
          <w:szCs w:val="28"/>
        </w:rPr>
        <w:t>(СМС (англ. SMS – служба коротких сообщений) – технология, позволяющая осуществлять прием и передачу коротких текстовых сообщений сотовым телефоном.)</w:t>
      </w:r>
    </w:p>
    <w:p>
      <w:pPr>
        <w:pStyle w:val="ParagraphStyle"/>
        <w:spacing w:lineRule="auto" w:line="252" w:before="7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по заданию 167 учебника с коллективной проверкой.</w:t>
      </w:r>
    </w:p>
    <w:p>
      <w:pPr>
        <w:pStyle w:val="ParagraphStyle"/>
        <w:spacing w:lineRule="auto" w:line="252" w:before="7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задания 168 с комментирование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тение записки Малыш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суждение поведения Малыша, правил вежливости, которыми он пренебрег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равление ошибок и описки в тексте записки Малыша с объяснением написания опасных мест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вет на вопрос упражн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ись исправленного текста записки в тетрадь.</w:t>
      </w:r>
    </w:p>
    <w:p>
      <w:pPr>
        <w:pStyle w:val="ParagraphStyl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 Рефлекс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Что расскажете дома по данной теме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гда возникает необходимость обратиться к написанию записки? Почему важно уметь писать записк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далось сегодня на уроке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чем предстоит еще поработат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46:00Z</dcterms:created>
  <dc:creator>мов</dc:creator>
  <dc:description/>
  <cp:keywords/>
  <dc:language>en-US</dc:language>
  <cp:lastModifiedBy>Андрей</cp:lastModifiedBy>
  <dcterms:modified xsi:type="dcterms:W3CDTF">2014-05-13T15:12:00Z</dcterms:modified>
  <cp:revision>3</cp:revision>
  <dc:subject/>
  <dc:title>Урок 42</dc:title>
</cp:coreProperties>
</file>