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рок  по теме </w:t>
      </w:r>
      <w:r>
        <w:rPr>
          <w:b/>
          <w:sz w:val="32"/>
          <w:szCs w:val="32"/>
        </w:rPr>
        <w:t>: «Применение параллельного переноса при построении квадратичной функци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</w:t>
      </w:r>
      <w:r>
        <w:rPr>
          <w:sz w:val="28"/>
          <w:szCs w:val="28"/>
        </w:rPr>
        <w:t>а: урок повт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 свойства квадратичной функции. Уметь стро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, отвечать на вопросы, связанные с их исследованием. Исследовать   графические представления и свойства функции для решения задачи при использовании заданий предлагаемых на экза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данного урока. Данная тема изучается в 8 классе.</w:t>
      </w:r>
    </w:p>
    <w:p>
      <w:pPr>
        <w:pStyle w:val="Normal"/>
        <w:rPr/>
      </w:pPr>
      <w:r>
        <w:rPr>
          <w:sz w:val="28"/>
          <w:szCs w:val="28"/>
        </w:rPr>
        <w:t>Для успешно успевающих учащихся, повторение этой темы  позволит  выполнять задания из второй части экзамена. Для других – закрепление знаний базовой части экзаменационн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льтимедиа,  макеты графиков функций, шаблоны графиков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/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рг. момент. «Сегодня мы повторим квадратичную функцию,</w:t>
      </w:r>
    </w:p>
    <w:p>
      <w:pPr>
        <w:pStyle w:val="Normal"/>
        <w:rPr/>
      </w:pPr>
      <w:r>
        <w:rPr>
          <w:sz w:val="28"/>
          <w:szCs w:val="28"/>
        </w:rPr>
        <w:t>её свойства, повторим рациональные способы постро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чале урока повторим свойства функций у 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 = -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обратной стороне доски заранее построены дв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, вызываются два ученика, которые схематически строят графики данных функций и проговаривают свойства.) Класс слушает, дополня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споминаем построение графика функции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Применяем параллельный перенос функции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доль оси ОУ на n единиц вверх ил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.  У=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, у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, у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3. Данные задания выполняются на доске с помощью макетов. Учащиеся дублируют действия учителя, решая неясные вопросы, отрабатывая прав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отрабатываем построение графика функции</w:t>
      </w:r>
    </w:p>
    <w:p>
      <w:pPr>
        <w:pStyle w:val="Normal"/>
        <w:rPr/>
      </w:pPr>
      <w:r>
        <w:rPr>
          <w:sz w:val="28"/>
          <w:szCs w:val="28"/>
        </w:rPr>
        <w:t>у = а(х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Применяем параллельный перенос функции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доль оси ОХ  на m единиц вправо, если m &lt; 0. Переносим на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 влево, если m&gt;0.</w:t>
      </w:r>
    </w:p>
    <w:p>
      <w:pPr>
        <w:pStyle w:val="Normal"/>
        <w:rPr/>
      </w:pPr>
      <w:r>
        <w:rPr>
          <w:sz w:val="28"/>
          <w:szCs w:val="28"/>
        </w:rPr>
        <w:t>Примеры. У=2(х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-(х+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(х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вторяя прав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яется  на доске, применяя маке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лайд №1</w:t>
      </w:r>
      <w:r>
        <w:rPr>
          <w:sz w:val="28"/>
          <w:szCs w:val="28"/>
        </w:rPr>
        <w:t xml:space="preserve"> где предлагается выполнить задания по вариан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вариант                                                            2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У=(х+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      у = -(х+3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У=   0,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                                                        у = (х+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=-2(х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                                                     у = 0,5(х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2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= -0,5(х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                                                    у= -2(х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учащиеся меняются тетрад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2</w:t>
      </w:r>
      <w:r>
        <w:rPr>
          <w:sz w:val="28"/>
          <w:szCs w:val="28"/>
        </w:rPr>
        <w:t xml:space="preserve"> на котором данные задания выпол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, после решения и анализа предыдущего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тся устные упражнения из вариантов экзамена по  новой форме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лайд №3, №4,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график функции, выделив квадрат суммы.</w:t>
      </w:r>
    </w:p>
    <w:p>
      <w:pPr>
        <w:pStyle w:val="Normal"/>
        <w:rPr/>
      </w:pPr>
      <w:r>
        <w:rPr>
          <w:sz w:val="28"/>
          <w:szCs w:val="28"/>
        </w:rPr>
        <w:t>Например: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+7,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х +4 +3, у =(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задания выполнить самостоятельно:</w:t>
      </w:r>
    </w:p>
    <w:p>
      <w:pPr>
        <w:pStyle w:val="Normal"/>
        <w:rPr/>
      </w:pPr>
      <w:r>
        <w:rPr>
          <w:sz w:val="28"/>
          <w:szCs w:val="28"/>
        </w:rPr>
        <w:t>у 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5;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6х +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роверка комментирование</w:t>
      </w: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функции, справа располо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 этих функций (макеты данны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ы из картона с наклеенными магни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раболами работали в течении урока)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звать номер графика функций, где приме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ьный перенос. Записанным функциям поставить в соответствие номер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мотрите фотографию, как это выглядит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,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3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1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,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54345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квадратичные функции, назвать координаты переноса (Один ученик, работая у доски, реализует коллективную работу одноклассников.)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«Мы повторили применение параллельного переноса на примере квадратичной функции. Аналогичные действия проведем с другими функциями».</w:t>
      </w:r>
    </w:p>
    <w:p>
      <w:pPr>
        <w:pStyle w:val="Normal"/>
        <w:jc w:val="both"/>
        <w:rPr/>
      </w:pPr>
      <w:r>
        <w:rPr>
          <w:sz w:val="28"/>
          <w:szCs w:val="28"/>
        </w:rPr>
        <w:t>На левой части доски построена система координа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йдите правильное расположение ма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функций на системе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. У =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</w:rPr>
        <w:t>х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; у =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</w:rPr>
        <w:t>х + 2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). У = </w:t>
      </w:r>
      <w:r>
        <w:rPr>
          <w:sz w:val="28"/>
          <w:szCs w:val="28"/>
          <w:lang w:bidi="he-IL"/>
        </w:rPr>
        <w:t>√х – 2; у =√(х + 3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. У = (х – 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 1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машнее зад</w:t>
      </w:r>
      <w:r>
        <w:rPr>
          <w:sz w:val="28"/>
          <w:szCs w:val="28"/>
        </w:rPr>
        <w:t xml:space="preserve">. Придумать и построить пять квадратичных функций, где применяете параллельный перенос,  используя свои шаблоны, две из них с выделением  квадрата. На отдельной системе координат схематически       выполнить применение параллельного переноса для  других функций (количество  по желанию)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24:00Z</dcterms:created>
  <dc:creator>Admin</dc:creator>
  <dc:description/>
  <cp:keywords/>
  <dc:language>en-US</dc:language>
  <cp:lastModifiedBy>USER</cp:lastModifiedBy>
  <cp:lastPrinted>2009-09-17T15:38:00Z</cp:lastPrinted>
  <dcterms:modified xsi:type="dcterms:W3CDTF">2009-09-17T07:39:00Z</dcterms:modified>
  <cp:revision>52</cp:revision>
  <dc:subject/>
  <dc:title>Несколько задач с практическим содержанием</dc:title>
</cp:coreProperties>
</file>