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_______ класс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ЗА КУРС 3 КЛА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из заданий 1-14 даны 4 варианта ответов, из которых только один правильный. Выберите его и впишите нужную букву в квадратик на по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3376295</wp:posOffset>
                </wp:positionV>
                <wp:extent cx="28575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265.85pt;width:22.5pt;height:42pt" coordorigin="-744,5317" coordsize="450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44;top:531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5737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4338320</wp:posOffset>
                </wp:positionV>
                <wp:extent cx="28575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341.6pt;width:22.5pt;height:42pt" coordorigin="-744,6832" coordsize="450,840">
                <v:shape id="shape_0" fillcolor="white" stroked="t" o:allowincell="f" style="position:absolute;left:-744;top:683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7252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5410835</wp:posOffset>
                </wp:positionV>
                <wp:extent cx="28575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426.05pt;width:22.5pt;height:42pt" coordorigin="-744,8521" coordsize="450,840">
                <v:shape id="shape_0" fillcolor="white" stroked="t" o:allowincell="f" style="position:absolute;left:-744;top:852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894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акая из частей речи лишня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110490</wp:posOffset>
                </wp:positionV>
                <wp:extent cx="28575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8.7pt;width:22.5pt;height:42pt" coordorigin="-744,174" coordsize="450,840">
                <v:shape id="shape_0" fillcolor="white" stroked="t" o:allowincell="f" style="position:absolute;left:-744;top:17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594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. существ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ла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пред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стои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111760</wp:posOffset>
                </wp:positionV>
                <wp:extent cx="28575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8.8pt;width:22.5pt;height:42pt" coordorigin="-744,176" coordsize="450,840">
                <v:shape id="shape_0" fillcolor="white" stroked="t" o:allowincell="f" style="position:absolute;left:-744;top:17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596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ыберите слово, в котором количество звуков и букв одинаково.</w:t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яко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за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ма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191770</wp:posOffset>
                </wp:positionV>
                <wp:extent cx="285750" cy="53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5.1pt;width:22.5pt;height:42pt" coordorigin="-744,302" coordsize="450,840">
                <v:shape id="shape_0" fillcolor="white" stroked="t" o:allowincell="f" style="position:absolute;left:-744;top:30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722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е группу слов, которые нельзя перенести.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конь, конь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Юля, ю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маяк, Я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ду, снега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йдите группу слов, где пропущены разде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в__ю, п__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д__езд, с__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лис__я, об__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ен__ки, раз__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каком слове пропущена безударная гласная в корне слова?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__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. топор__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зелен__е</w:t>
        <w:tab/>
        <w:t>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л__пата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образования новых слов служат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риставки и суффик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корень и ос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окон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любые части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группу слов, где присутствуют имя существительное, имя прилагательное и глагол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95885</wp:posOffset>
                </wp:positionV>
                <wp:extent cx="28575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7.55pt;width:22.5pt;height:42pt" coordorigin="-744,151" coordsize="450,840">
                <v:shape id="shape_0" fillcolor="white" stroked="t" o:allowincell="f" style="position:absolute;left:-744;top:15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57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хороший, хорошеет, хоро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стол, столик, сто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писать, пишет,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олючая, колет, колю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ое из данных существительных можно написать и с большой, и с маленькой буквы?</w:t>
        <w:tab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1170</wp:posOffset>
                </wp:positionH>
                <wp:positionV relativeFrom="paragraph">
                  <wp:posOffset>108585</wp:posOffset>
                </wp:positionV>
                <wp:extent cx="285750" cy="53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8.55pt;width:22.5pt;height:42pt" coordorigin="-742,171" coordsize="450,840">
                <v:shape id="shape_0" fillcolor="white" stroked="t" o:allowincell="f" style="position:absolute;left:-742;top:17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59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170</wp:posOffset>
                </wp:positionH>
                <wp:positionV relativeFrom="paragraph">
                  <wp:posOffset>1521460</wp:posOffset>
                </wp:positionV>
                <wp:extent cx="285750" cy="53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19.8pt;width:22.5pt;height:42pt" coordorigin="-742,2396" coordsize="450,840">
                <v:shape id="shape_0" fillcolor="white" stroked="t" o:allowincell="f" style="position:absolute;left:-742;top:239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2816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Евро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Надеж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берите группу слов, где имена прилагательные представлены в женском, мужском и среднем 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ильные, сильный, си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младшенькая, младшенькое, младшен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добрая, доброй, доб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ёное, зелёная, зелё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 какого слова можно образовать глагол?</w:t>
        <w:tab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74930</wp:posOffset>
                </wp:positionV>
                <wp:extent cx="379730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5.9pt;width:29.9pt;height:42pt" coordorigin="-742,118" coordsize="598,840">
                <v:shape id="shape_0" fillcolor="white" stroked="t" o:allowincell="f" style="position:absolute;left:-742;top:118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538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1369060</wp:posOffset>
                </wp:positionV>
                <wp:extent cx="379730" cy="533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07.8pt;width:29.9pt;height:42pt" coordorigin="-742,2156" coordsize="598,840">
                <v:shape id="shape_0" fillcolor="white" stroked="t" o:allowincell="f" style="position:absolute;left:-742;top:2156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2576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2568575</wp:posOffset>
                </wp:positionV>
                <wp:extent cx="379730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202.25pt;width:29.9pt;height:42pt" coordorigin="-742,4045" coordsize="598,840">
                <v:shape id="shape_0" fillcolor="white" stroked="t" o:allowincell="f" style="position:absolute;left:-742;top:4045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4465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4029075</wp:posOffset>
                </wp:positionV>
                <wp:extent cx="379730" cy="53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317.25pt;width:29.9pt;height:42pt" coordorigin="-742,6345" coordsize="598,840">
                <v:shape id="shape_0" fillcolor="white" stroked="t" o:allowincell="f" style="position:absolute;left:-742;top:6345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6765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1170</wp:posOffset>
                </wp:positionH>
                <wp:positionV relativeFrom="paragraph">
                  <wp:posOffset>5264150</wp:posOffset>
                </wp:positionV>
                <wp:extent cx="379730" cy="533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414.5pt;width:29.9pt;height:42pt" coordorigin="-742,8290" coordsize="598,840">
                <v:shape id="shape_0" fillcolor="white" stroked="t" o:allowincell="f" style="position:absolute;left:-742;top:8290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8710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зем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Где глаго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а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 в трех времен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пасал, спасало, спас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спасаем, спасём, спаса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спасала, спасаю, буду спас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буду спасать, спасали, спас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пределите слово, написанное с ошиб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та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рос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кар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ло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им словом можно проверить непроизносимую со</w:t>
        <w:softHyphen/>
        <w:t xml:space="preserve">гласную в сло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вёз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звёз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зазвезд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звёзд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в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какой группе слов нужно поставить бук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ка__ка, у__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сторо__, глобу</w:t>
        <w:tab/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автобу__</w:t>
        <w:tab/>
        <w:t>, ки__</w:t>
        <w:tab/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__ка, альбатро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выполнении заданий 1-7 запишите ответы в отведенном для этого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предложении найдите и подчеркните подле</w:t>
        <w:softHyphen/>
        <w:t>жащее и сказуемое, подпишите ча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шистый снежок покрыл леса, поля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елайте разбор слов по состав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стик, ветер, за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ьте в текст пропущенные буквы, подчеркните пред</w:t>
        <w:softHyphen/>
        <w:t>логи, выделите приста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школу прив__зли ёлку. Это была высокая и строй</w:t>
        <w:softHyphen/>
        <w:t>ная кр__савица. Р__бята повесили на ёлку игру__</w:t>
        <w:tab/>
        <w:t>ки. Они сделали шарики, сн__жинки. Вечером у ёлки все слушали ска__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анных имен существительных образуйте глагол и имя прилагательное. 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л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ые слова вставьте пропущенные буквы и запиши</w:t>
        <w:softHyphen/>
        <w:t>те их в три столбика по типу орф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В__ршина, х__лмы, капус__ный, яго__ка, гр__бы, сер__це, шля__ка, тетра__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е расставьте знаки препинания, раскройте скоб</w:t>
        <w:softHyphen/>
        <w:t>ки. Запишите получившийся тек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Всю ночь скрипело (в)лесу дерево скрипело дерево (о)своей серой жизни я (у)снул (про)снулся я (от)тишины я (не)слышал скрип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шите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7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_______ класс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ЗА КУРС 3 КЛА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из заданий 1-14 даны 4 варианта ответов, из которых только один правильный. Выберите его и впишите нужную букву в квадратик на по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2440</wp:posOffset>
                </wp:positionH>
                <wp:positionV relativeFrom="paragraph">
                  <wp:posOffset>1257935</wp:posOffset>
                </wp:positionV>
                <wp:extent cx="285750" cy="533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99.05pt;width:22.5pt;height:42pt" coordorigin="-744,1981" coordsize="450,840">
                <v:shape id="shape_0" fillcolor="white" stroked="t" o:allowincell="f" style="position:absolute;left:-744;top:198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240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2440</wp:posOffset>
                </wp:positionH>
                <wp:positionV relativeFrom="paragraph">
                  <wp:posOffset>2077085</wp:posOffset>
                </wp:positionV>
                <wp:extent cx="285750" cy="53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63.55pt;width:22.5pt;height:42pt" coordorigin="-744,3271" coordsize="450,840">
                <v:shape id="shape_0" fillcolor="white" stroked="t" o:allowincell="f" style="position:absolute;left:-744;top:327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369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2440</wp:posOffset>
                </wp:positionH>
                <wp:positionV relativeFrom="paragraph">
                  <wp:posOffset>3376295</wp:posOffset>
                </wp:positionV>
                <wp:extent cx="285750" cy="533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265.85pt;width:22.5pt;height:42pt" coordorigin="-744,5317" coordsize="450,840">
                <v:shape id="shape_0" fillcolor="white" stroked="t" o:allowincell="f" style="position:absolute;left:-744;top:5317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5737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2440</wp:posOffset>
                </wp:positionH>
                <wp:positionV relativeFrom="paragraph">
                  <wp:posOffset>4338320</wp:posOffset>
                </wp:positionV>
                <wp:extent cx="285750" cy="533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341.6pt;width:22.5pt;height:42pt" coordorigin="-744,6832" coordsize="450,840">
                <v:shape id="shape_0" fillcolor="white" stroked="t" o:allowincell="f" style="position:absolute;left:-744;top:683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7252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2440</wp:posOffset>
                </wp:positionH>
                <wp:positionV relativeFrom="paragraph">
                  <wp:posOffset>5410835</wp:posOffset>
                </wp:positionV>
                <wp:extent cx="285750" cy="533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426.05pt;width:22.5pt;height:42pt" coordorigin="-744,8521" coordsize="450,840">
                <v:shape id="shape_0" fillcolor="white" stroked="t" o:allowincell="f" style="position:absolute;left:-744;top:852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894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2440</wp:posOffset>
                </wp:positionH>
                <wp:positionV relativeFrom="paragraph">
                  <wp:posOffset>6657340</wp:posOffset>
                </wp:positionV>
                <wp:extent cx="285750" cy="533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524.2pt;width:22.5pt;height:42pt" coordorigin="-744,10484" coordsize="450,840">
                <v:shape id="shape_0" fillcolor="white" stroked="t" o:allowincell="f" style="position:absolute;left:-744;top:10484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10904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акая из частей речи лишня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2440</wp:posOffset>
                </wp:positionH>
                <wp:positionV relativeFrom="paragraph">
                  <wp:posOffset>168275</wp:posOffset>
                </wp:positionV>
                <wp:extent cx="285750" cy="533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3.25pt;width:22.5pt;height:42pt" coordorigin="-744,265" coordsize="450,840">
                <v:shape id="shape_0" fillcolor="white" stroked="t" o:allowincell="f" style="position:absolute;left:-744;top:26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4;top:685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. пред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местоим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ыберите слово, в котором количество звуков и букв одинаково.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я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медве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стник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е группу слов, которые нельзя перенести.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дом,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ук,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мысль, 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пония, Маша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йдите группу слов, где пропущены разде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мурав__и, кол__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__езд, под__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мал__ки, морков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__я, с__ё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каком слове пропущена безударная гласная в корне слова?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__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__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ошибк__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люч__к</w:t>
      </w:r>
    </w:p>
    <w:p>
      <w:pPr>
        <w:sectPr>
          <w:type w:val="continuous"/>
          <w:pgSz w:w="11906" w:h="16838"/>
          <w:pgMar w:left="1418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образования новых слов служат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орень и окон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основа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все части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приставки и суффик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группу слов, где присутствуют имя существительное, имя прилагательное и гла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год, годик, го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ключ, включил, включ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глазок, глазеть, гла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ре, горький,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ое из данных существительных можно написать и с большой, и с маленькой буквы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108585</wp:posOffset>
                </wp:positionV>
                <wp:extent cx="285750" cy="533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8.55pt;width:22.5pt;height:42pt" coordorigin="-742,171" coordsize="450,840">
                <v:shape id="shape_0" fillcolor="white" stroked="t" o:allowincell="f" style="position:absolute;left:-742;top:17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591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1170</wp:posOffset>
                </wp:positionH>
                <wp:positionV relativeFrom="paragraph">
                  <wp:posOffset>1521460</wp:posOffset>
                </wp:positionV>
                <wp:extent cx="285750" cy="533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533520"/>
                          <a:chOff x="0" y="0"/>
                          <a:chExt cx="285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19.8pt;width:22.5pt;height:42pt" coordorigin="-742,2396" coordsize="450,840">
                <v:shape id="shape_0" fillcolor="white" stroked="t" o:allowincell="f" style="position:absolute;left:-742;top:239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2816;width:44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В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Моск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берите группу слов, где имена прилагательные представлены в женском, мужском и среднем 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нежные, снежный, сне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старое, старая, ста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радостная, радостные, радос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русая, русый, рус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 какого слова можно образовать глагол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1170</wp:posOffset>
                </wp:positionH>
                <wp:positionV relativeFrom="paragraph">
                  <wp:posOffset>74930</wp:posOffset>
                </wp:positionV>
                <wp:extent cx="379730" cy="533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5.9pt;width:29.9pt;height:42pt" coordorigin="-742,118" coordsize="598,840">
                <v:shape id="shape_0" fillcolor="white" stroked="t" o:allowincell="f" style="position:absolute;left:-742;top:118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538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1170</wp:posOffset>
                </wp:positionH>
                <wp:positionV relativeFrom="paragraph">
                  <wp:posOffset>1369060</wp:posOffset>
                </wp:positionV>
                <wp:extent cx="379730" cy="533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07.8pt;width:29.9pt;height:42pt" coordorigin="-742,2156" coordsize="598,840">
                <v:shape id="shape_0" fillcolor="white" stroked="t" o:allowincell="f" style="position:absolute;left:-742;top:2156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2576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1170</wp:posOffset>
                </wp:positionH>
                <wp:positionV relativeFrom="paragraph">
                  <wp:posOffset>2568575</wp:posOffset>
                </wp:positionV>
                <wp:extent cx="379730" cy="533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202.25pt;width:29.9pt;height:42pt" coordorigin="-742,4045" coordsize="598,840">
                <v:shape id="shape_0" fillcolor="white" stroked="t" o:allowincell="f" style="position:absolute;left:-742;top:4045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4465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4029075</wp:posOffset>
                </wp:positionV>
                <wp:extent cx="379730" cy="533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317.25pt;width:29.9pt;height:42pt" coordorigin="-742,6345" coordsize="598,840">
                <v:shape id="shape_0" fillcolor="white" stroked="t" o:allowincell="f" style="position:absolute;left:-742;top:6345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6765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5264150</wp:posOffset>
                </wp:positionV>
                <wp:extent cx="379730" cy="533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533520"/>
                          <a:chOff x="0" y="0"/>
                          <a:chExt cx="3798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3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414.5pt;width:29.9pt;height:42pt" coordorigin="-742,8290" coordsize="598,840">
                <v:shape id="shape_0" fillcolor="white" stroked="t" o:allowincell="f" style="position:absolute;left:-742;top:8290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8710;width:59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мор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щ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Где глагол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 в трёх време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атаю, катаешь, ка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будем катать, катали, покат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атаем, катаете, ка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атаем, катали, будем ка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пределите слово, написанное с оши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меб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пет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им словом можно проверить непроизносимую со</w:t>
        <w:softHyphen/>
        <w:t xml:space="preserve">гласную в сло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лн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ол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солн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 солны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олн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какой группе слов нужно поставить бук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ер__, пло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оши__ка, гри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ар__, шар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обе__, кус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выполнении заданий 1-7 запишите ответы в отведенном для этого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предложении найдите и подчеркните подле</w:t>
        <w:softHyphen/>
        <w:t>жащее и сказуемое, подпишите ча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лодные зимние ветры гуляют по макушкам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елайте разбор слов по состав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, огонь, за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ьте в текст пропущенные буквы, подчеркните пред</w:t>
        <w:softHyphen/>
        <w:t>логи, выделите приста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тихо иду по тр__пинке. Вот с дер__ва прыгнула белка. Дятел застуч__л по к__ре с__сны. Ст__ит высокий ду__ . В дупле сделала гн__здо с__ва. Около б__рё__ки норка кр__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анных имен существительных образуйте глагол и имя прилагательное. 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ые слова вставьте пропущенные буквы и запиши</w:t>
        <w:softHyphen/>
        <w:t>те их в три столбика по типу орф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вёз__ный, подска__ка, карни__, л__сичка, доблес__ный, гол__д, пл__тва, бедня__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е расставьте знаки препинания, раскройте скоб</w:t>
        <w:softHyphen/>
        <w:t>ки. Запишите получившийся тек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Маленькие тюлени (не)боятся холода малышей (по)ложат (на)голом полу они (не)болеют мамы (по)кормят их жирным молоком (за)месяц детёныш тяжелеет (в)пя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шите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>7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continuous"/>
      <w:pgSz w:w="11906" w:h="16838"/>
      <w:pgMar w:left="1418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0:00Z</dcterms:created>
  <dc:creator>Admin</dc:creator>
  <dc:description/>
  <cp:keywords/>
  <dc:language>en-US</dc:language>
  <cp:lastModifiedBy>Admin</cp:lastModifiedBy>
  <dcterms:modified xsi:type="dcterms:W3CDTF">2014-05-12T14:32:00Z</dcterms:modified>
  <cp:revision>2</cp:revision>
  <dc:subject/>
  <dc:title/>
</cp:coreProperties>
</file>