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Урок-игра «Улей» 6 класс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зачет)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Действия с положительными и отрицательными числами»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урока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 корректировка знаний по теме «Действия с положительными и отрицательными числами»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тие логического мышления, внимания, творческих и познавательных способностей, воображения, умения анализировать, делать вывод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тие трудолюбия, дисциплинированности, уважения к одноклассникам, формирование интереса к математик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этому уроку-зачету готовлю ребят заранее, с начала изучения темы. Обязательно в кабинете математики вывешиваются вопросы по теории, ответы на которые учащиеся должны подготовить к зачету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ласс поделен на группы по 4 человека, консультант из этой группы помогает остальным подготовиться к зачету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начале урока предлагаю учащимся сыграть в игру «Улей», потому что пчелы очень трудолюбивы и работоспособн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пчелиной семьи характерны не только строгое распределение обязанностей между членами, но и коллективные их действия, совместное выполнение работ.</w:t>
        <w:br/>
        <w:t xml:space="preserve">Причем каждая группа действует четко и слаженно. В каждом улье есть матка (главная пчела), которой подчиняются беспрекословно. В рабочем улье еле слышный шум, если же пчелы сильно шумят, то этот рой используют для усиления других семей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работающие трутни часто изгоняются из улья рабочими пчела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так, в нашем классе команды по 4 человека будут пчелиными мини-семьями. Консультант — главная пчела, которой все подчиняются безоговорочно. Если в команде будет сильный шум, то члены команды по 1 человеку присоединятся к другим командам, т.е. команда расформировывает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в команде появится бездельник, который будет мешать остальным, то его изгоняют из улья за отдельный столик с табличкой «Трутни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 каждого консультанта, т.е.главной пчелы есть зачетная карточка, куда будут проставлены заработанные баллы, т.е.принесенные граммы меда. Побеждает та команда, которая «соберет больше меда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Зачетная карточка групп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"/>
        <w:gridCol w:w="1550"/>
        <w:gridCol w:w="1601"/>
        <w:gridCol w:w="2341"/>
        <w:gridCol w:w="989"/>
        <w:gridCol w:w="1505"/>
        <w:gridCol w:w="1084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и, имена учащихс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тные упражнен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количество баллов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за урок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стные упражнения даю в виде диктанта, которые учащиеся пишут на листках под копирку. Один экземпляр сдают учителю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 Математический диктан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иант 1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иант 2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есто знака вопроса поставить знак действия и найти ответ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) 150 ? (-3) ( +, - , * , : )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) — 150 ? (-3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) - 120 ? (-3) ( +, - , * , : )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) 120 ? (-3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) Даны три числа. Два из них любые противоположные. Найти треть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+ ? + ? = - 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+ ? + ? = 8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ти произведение всех целых чисе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— 200 до 2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— 300 до 30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числами поставьте такой знак действия, чтобы в результате оказалось наибольшее число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? (-3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? (-2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) Каким числом: положительным или отрицательным будет произведени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трицательных чисел?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трицательных чисел?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ащиеся сами проверяют свои результаты, потом друг у друг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ы проецируются на экран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ценки за работу проставляются в зачетную карточку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4372"/>
        <w:gridCol w:w="4560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7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3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7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.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все ответы правильные, то «5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 прав.ответов - «4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7,8,9,10 прав.ответов - «3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,5,6 прав.ответов - «2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,2,3 прав.ответа - «1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0 прав.ответов - «о б.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 Теория (ответы на вопросы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 консультанту (на 5 вопросов по выбору консультанта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учащийся быстро и правильно отвечает на 5 вопросов, то получает 5 б., если на 4 вопроса, то получает 4 б. и т.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аллы (от 5 до 0 б.) проставляются в зачетную карточку.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ъяснить правило умножения двух чисел с одинаковыми знаками. Привести примеры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бъяснить правило умножения двух чисел с разными знаками. Привести примеры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у равно произведение нескольких чисел, если одно из них нуль?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каких условиях a * b = 0?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ему равно произведение а * (-1)? Привести примеры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 изменится произведение при перемене знака одного из множителей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бъяснить переместительный закон умножения, сложения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 формулируется сочетательный закон умножения? Сложения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 найти произведение трех, четырех рациональных чисел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ой множитель алгебраического выражения называется коэффициентом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Чему равен коэффициент выражения а, - а, ab, - ab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бъяснить распределительный закон умножения. Записать с помощью букв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о какому правилу выполняют деление рациональных чисел с одинаковыми знаками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ово правило деления рациональных чисел с разными знаками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В каком случае частное двух рациональных чисел равно 0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ие слагаемые алгебраической суммы называют подобными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бъяснить, что значит привести подобные слагаемые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Чему равна сумма чисел с разными знаками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 найти сумму чисел с одинаковымы знаками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Что такое модуль числа?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ак из одного числа вычесть другое?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ом порядке выполняют совместные действия с рациональными числами?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 Самостоятельная работ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йти сумму всех целых чисе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— 398 до 400 (799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— 365 до 366 (366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акое число нужно поставить вместо квадратика?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) * (-2,5) * (-3) * = 45 (-2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) * (-1,5) * (-4) * = - 48 (2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Сколько всего целых чисел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— 100 до 100 (201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— 300 до 300 (601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ычисли: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26 * 2 * (-12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* (-0,6)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* (-1,4) * (-2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* (- 0,07)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айди значение выражения: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+ 3 — 4 + 8 — 10 (-9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+ 5 - 2 + 6 — 15 (-24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риведи подобные слагаемые: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 — 3a + 5a — 10c (2a - 6c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 — 7y + 4y — 6x (-3x - 3y)</w:t>
            </w:r>
          </w:p>
        </w:tc>
      </w:tr>
    </w:tbl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663"/>
        <w:gridCol w:w="789"/>
        <w:gridCol w:w="771"/>
        <w:gridCol w:w="879"/>
        <w:gridCol w:w="771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left="72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щиеся под номером задания должны поставить букву, соответствующую ответу в данном зада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квы выписывают из таблицы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7"/>
        <w:gridCol w:w="561"/>
        <w:gridCol w:w="454"/>
        <w:gridCol w:w="517"/>
        <w:gridCol w:w="519"/>
        <w:gridCol w:w="561"/>
        <w:gridCol w:w="519"/>
        <w:gridCol w:w="696"/>
        <w:gridCol w:w="695"/>
        <w:gridCol w:w="519"/>
        <w:gridCol w:w="561"/>
        <w:gridCol w:w="872"/>
        <w:gridCol w:w="561"/>
        <w:gridCol w:w="889"/>
        <w:gridCol w:w="394"/>
      </w:tblGrid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x - 3y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xy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 - 6c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ac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итель проверяет работу и проставляет в зачетные карточки за 6 прав.ответов «5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-5 прав.ответов - «4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 прав.ответа - «3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 прав.ответа - «2 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 прав.ответ - «1б.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0 прав.ответов - «о б.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V Подведение итогов урок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нты подсчитывают общее количество баллов у каждого учащегося и у команды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итель сообщает, какой «улей» работал лучше остальных и какая «пчелка» была самой трудолюбиво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учащийся набрал 15 - 14 б. - оценка «5»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3 - 12 б. - оценка «4»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 - 8 б. - оценка «3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тальные учащиеся пересдают заче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тавление оценок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0:00Z</dcterms:created>
  <dc:creator>Look</dc:creator>
  <dc:description/>
  <cp:keywords/>
  <dc:language>en-US</dc:language>
  <cp:lastModifiedBy>Оля</cp:lastModifiedBy>
  <dcterms:modified xsi:type="dcterms:W3CDTF">2014-09-10T14:35:00Z</dcterms:modified>
  <cp:revision>3</cp:revision>
  <dc:subject/>
  <dc:title/>
</cp:coreProperties>
</file>