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о-ориентированный план работы учащего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парные глухие и звонкие согласные. Д - 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парные согласные; как произносим  парные звонкие согласные на конце с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находить парные согласные в словах; подбирать проверочные слова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559"/>
        <w:gridCol w:w="2410"/>
      </w:tblGrid>
      <w:tr>
        <w:trPr>
          <w:trHeight w:val="21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о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8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ши. Напиши проверочные слова. Подчеркни д – т на конц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 - …., город - …..,  след - ….., огород - …..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38430</wp:posOffset>
                      </wp:positionV>
                      <wp:extent cx="481330" cy="415290"/>
                      <wp:effectExtent l="16510" t="12700" r="1651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1320" cy="4154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9.2pt;margin-top:10.9pt;width:37.85pt;height:32.6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21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 правило с.123</w:t>
            </w:r>
          </w:p>
        </w:tc>
      </w:tr>
      <w:tr>
        <w:trPr>
          <w:trHeight w:val="69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авь пропущенные буквы.</w:t>
            </w:r>
            <w:r>
              <w:rPr>
                <w:rFonts w:eastAsia="Times New Roman" w:cs="Times New Roman" w:ascii="Times New Roman" w:hAnsi="Times New Roman"/>
                <w:b/>
                <w:color w:val="22292B"/>
                <w:sz w:val="24"/>
                <w:szCs w:val="24"/>
                <w:lang w:eastAsia="ru-RU"/>
              </w:rPr>
              <w:t xml:space="preserve"> В скобках напиши проверочное слов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дчеркни д – т на конце с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92B"/>
                <w:sz w:val="24"/>
                <w:szCs w:val="24"/>
                <w:lang w:eastAsia="ru-RU"/>
              </w:rPr>
              <w:t>На реке толстый лё… (…). У нас в огороде живёт кро… (…). Тру… (….) кормит, а лень порт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42240</wp:posOffset>
                      </wp:positionV>
                      <wp:extent cx="481330" cy="415290"/>
                      <wp:effectExtent l="16510" t="12700" r="16510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1320" cy="4154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2pt;margin-top:11.2pt;width:37.85pt;height:32.6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22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 правило с.123</w:t>
            </w:r>
          </w:p>
        </w:tc>
      </w:tr>
      <w:tr>
        <w:trPr>
          <w:trHeight w:val="7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ь из слов каждой строчки предложения. Запиш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емота, большой, у, р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, гуси, идут, п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, на, пришли, за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156845</wp:posOffset>
                      </wp:positionV>
                      <wp:extent cx="481330" cy="415290"/>
                      <wp:effectExtent l="16510" t="12700" r="16510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1320" cy="4154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7pt;margin-top:12.35pt;width:37.85pt;height:32.6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22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 правило с.123</w:t>
            </w:r>
          </w:p>
        </w:tc>
      </w:tr>
      <w:tr>
        <w:trPr>
          <w:trHeight w:val="15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умай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 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 рад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102870</wp:posOffset>
                      </wp:positionV>
                      <wp:extent cx="481330" cy="415290"/>
                      <wp:effectExtent l="16510" t="12700" r="16510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1320" cy="4154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7pt;margin-top:8.1pt;width:37.85pt;height:32.6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о-ориентированный план работы учащего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парные глухие и звонкие согласные. Д - 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парные согласные; как произносим  парные звонкие согласные на конце с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находить парные согласные в словах; подбирать проверочные слова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559"/>
        <w:gridCol w:w="2410"/>
      </w:tblGrid>
      <w:tr>
        <w:trPr>
          <w:trHeight w:val="21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о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8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ши. Напиши проверочные слова. Подчеркни д – т на конц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 - …., город - …..,  след - ….., огород - …..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71755</wp:posOffset>
                      </wp:positionV>
                      <wp:extent cx="481330" cy="415290"/>
                      <wp:effectExtent l="16510" t="12700" r="16510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1320" cy="4154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2pt;margin-top:5.65pt;width:37.85pt;height:32.6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21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 правило с.123</w:t>
            </w:r>
          </w:p>
        </w:tc>
      </w:tr>
      <w:tr>
        <w:trPr>
          <w:trHeight w:val="69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авь пропущенные буквы.</w:t>
            </w:r>
            <w:r>
              <w:rPr>
                <w:rFonts w:eastAsia="Times New Roman" w:cs="Times New Roman" w:ascii="Times New Roman" w:hAnsi="Times New Roman"/>
                <w:b/>
                <w:color w:val="22292B"/>
                <w:sz w:val="24"/>
                <w:szCs w:val="24"/>
                <w:lang w:eastAsia="ru-RU"/>
              </w:rPr>
              <w:t xml:space="preserve"> В скобках напиши проверочное слов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дчеркни д – т на конце с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92B"/>
                <w:sz w:val="24"/>
                <w:szCs w:val="24"/>
                <w:lang w:eastAsia="ru-RU"/>
              </w:rPr>
              <w:t>На реке толстый лё… (…). У нас в огороде живёт кро… (…). Тру… (….) кормит, а лень порт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13665</wp:posOffset>
                      </wp:positionV>
                      <wp:extent cx="481330" cy="415290"/>
                      <wp:effectExtent l="16510" t="12700" r="16510" b="133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1320" cy="4154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2pt;margin-top:8.95pt;width:37.85pt;height:32.6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22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 правило с.123</w:t>
            </w:r>
          </w:p>
        </w:tc>
      </w:tr>
      <w:tr>
        <w:trPr>
          <w:trHeight w:val="7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ь из слов каждой строчки предложения. Запиш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емота, большой, у, р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, гуси, идут, п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, на, пришли, за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13970</wp:posOffset>
                      </wp:positionV>
                      <wp:extent cx="481330" cy="415290"/>
                      <wp:effectExtent l="16510" t="12700" r="16510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1320" cy="4154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7pt;margin-top:1.1pt;width:37.85pt;height:32.6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22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 правило с.123</w:t>
            </w:r>
          </w:p>
        </w:tc>
      </w:tr>
      <w:tr>
        <w:trPr>
          <w:trHeight w:val="135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умай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 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 рад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102870</wp:posOffset>
                      </wp:positionV>
                      <wp:extent cx="481330" cy="415290"/>
                      <wp:effectExtent l="16510" t="12700" r="16510" b="133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1320" cy="4154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7pt;margin-top:8.1pt;width:37.85pt;height:32.6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5:11:00Z</dcterms:created>
  <dc:creator>WORK</dc:creator>
  <dc:description/>
  <cp:keywords/>
  <dc:language>en-US</dc:language>
  <cp:lastModifiedBy>WORK</cp:lastModifiedBy>
  <cp:lastPrinted>2014-04-20T22:29:00Z</cp:lastPrinted>
  <dcterms:modified xsi:type="dcterms:W3CDTF">2014-04-20T16:29:00Z</dcterms:modified>
  <cp:revision>3</cp:revision>
  <dc:subject/>
  <dc:title/>
</cp:coreProperties>
</file>