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ибиле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Местоим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ающие 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боты над понятием «Местоимение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ролью местоимения в речи, своеобразии личных местоимений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ировать умение правильно употреблять в речи местои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культуры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чужому мнению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к концу урока дети должны понять, чем местоимение отличается от других частей речи, какие бывают местоимения, как местоимения помогают тексту избежать повторе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ситуацию, способствующую самостоятельному поиску реш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на уроке атмосферу сотворчества, взаимодействия и дискуссии;</w:t>
      </w:r>
    </w:p>
    <w:p>
      <w:pPr>
        <w:pStyle w:val="Normal"/>
        <w:rPr/>
      </w:pPr>
      <w:r>
        <w:rPr>
          <w:sz w:val="28"/>
          <w:szCs w:val="28"/>
        </w:rPr>
        <w:t>3.</w:t>
        <w:tab/>
        <w:t>формировать культуру общения на уроке, работы в группах постоян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НЕЕВ“Русский язык” 3 класс, 2 ча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очки для исследовательской 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ельная таблица имени существительного и местоим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адки на карточк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Настрой  детей на работу.(2 мин)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270"/>
        <w:ind w:right="8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270"/>
        <w:ind w:right="84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270"/>
        <w:ind w:right="840" w:hanging="0"/>
        <w:rPr/>
      </w:pPr>
      <w:r>
        <w:rPr/>
        <w:t xml:space="preserve"> </w:t>
      </w:r>
      <w:r>
        <w:rPr/>
        <w:t>Если вы любите наблюдать, исследовать, если цените русский язык и вам нравится учиться - этот урок для вас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270"/>
        <w:ind w:right="8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270"/>
        <w:ind w:right="840" w:hanging="0"/>
        <w:rPr/>
      </w:pPr>
      <w:r>
        <w:rPr/>
        <w:t xml:space="preserve"> </w:t>
      </w:r>
      <w:r>
        <w:rPr/>
        <w:t>Представьте ,что у вас в руках чаша добра и счастья, осторожно перелейте часть доброты  другу. Подарите окружающим улыбку. Надеюсь, что хорошее настроение сохранится на протяжении  всего урока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270"/>
        <w:ind w:right="840" w:hanging="0"/>
        <w:rPr/>
      </w:pPr>
      <w:r>
        <w:rPr/>
      </w:r>
    </w:p>
    <w:p>
      <w:pPr>
        <w:pStyle w:val="Normal"/>
        <w:shd w:fill="FFFFFF" w:val="clear"/>
        <w:spacing w:lineRule="exact" w:line="255" w:before="15" w:after="0"/>
        <w:ind w:left="360" w:right="960" w:hanging="0"/>
        <w:jc w:val="both"/>
        <w:rPr/>
      </w:pPr>
      <w:r>
        <w:rPr>
          <w:b/>
        </w:rPr>
        <w:t>Сегодня мы познакомимся с вами  с профессией</w:t>
      </w:r>
      <w:r>
        <w:rPr/>
        <w:t>- корректора</w:t>
      </w:r>
    </w:p>
    <w:p>
      <w:pPr>
        <w:pStyle w:val="Normal"/>
        <w:shd w:fill="FFFFFF" w:val="clear"/>
        <w:spacing w:lineRule="exact" w:line="255" w:before="15" w:after="0"/>
        <w:ind w:left="360" w:right="960" w:hanging="0"/>
        <w:jc w:val="both"/>
        <w:rPr/>
      </w:pPr>
      <w:r>
        <w:rPr/>
        <w:t>.(ТАБЛИЧКА СО СЛОВОМ)</w:t>
      </w:r>
    </w:p>
    <w:p>
      <w:pPr>
        <w:pStyle w:val="Normal"/>
        <w:shd w:fill="FFFFFF" w:val="clear"/>
        <w:spacing w:lineRule="exact" w:line="255" w:before="15" w:after="0"/>
        <w:ind w:right="960" w:hanging="0"/>
        <w:jc w:val="both"/>
        <w:rPr/>
      </w:pPr>
      <w:r>
        <w:rPr/>
        <w:t>-Кому знакомо значение этого слова??</w:t>
      </w:r>
    </w:p>
    <w:p>
      <w:pPr>
        <w:pStyle w:val="Normal"/>
        <w:shd w:fill="FFFFFF" w:val="clear"/>
        <w:spacing w:lineRule="exact" w:line="255" w:before="15" w:after="0"/>
        <w:ind w:left="360" w:right="960" w:hanging="0"/>
        <w:jc w:val="both"/>
        <w:rPr/>
      </w:pPr>
      <w:r>
        <w:rPr/>
        <w:t xml:space="preserve"> </w:t>
      </w:r>
      <w:r>
        <w:rPr/>
        <w:t>Корректор - работник издательства, газеты или типографии, который вносит исправления в тексты.</w:t>
      </w:r>
    </w:p>
    <w:p>
      <w:pPr>
        <w:pStyle w:val="Normal"/>
        <w:shd w:fill="FFFFFF" w:val="clear"/>
        <w:spacing w:lineRule="exact" w:line="255"/>
        <w:ind w:right="975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spacing w:lineRule="exact" w:line="255"/>
        <w:ind w:right="975" w:hanging="0"/>
        <w:rPr/>
      </w:pPr>
      <w:r>
        <w:rPr>
          <w:b/>
          <w:bCs/>
        </w:rPr>
        <w:t xml:space="preserve">Учитель: </w:t>
      </w:r>
      <w:r>
        <w:rPr/>
        <w:t>Как вы думаете, какими качествами должен обладать</w:t>
      </w:r>
    </w:p>
    <w:p>
      <w:pPr>
        <w:pStyle w:val="Normal"/>
        <w:shd w:fill="FFFFFF" w:val="clear"/>
        <w:spacing w:lineRule="exact" w:line="255"/>
        <w:ind w:right="975" w:hanging="0"/>
        <w:rPr/>
      </w:pPr>
      <w:r>
        <w:rPr/>
        <w:t>человек данной про</w:t>
        <w:softHyphen/>
        <w:t>фессии?</w:t>
      </w:r>
    </w:p>
    <w:p>
      <w:pPr>
        <w:pStyle w:val="Normal"/>
        <w:shd w:fill="FFFFFF" w:val="clear"/>
        <w:spacing w:before="3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0"/>
        <w:ind w:left="360" w:hanging="0"/>
        <w:rPr/>
      </w:pPr>
      <w:r>
        <w:rPr>
          <w:b/>
          <w:bCs/>
        </w:rPr>
        <w:t xml:space="preserve">Дети: </w:t>
      </w:r>
      <w:r>
        <w:rPr/>
        <w:t>Внимательность, аккуратность.</w:t>
      </w:r>
    </w:p>
    <w:p>
      <w:pPr>
        <w:pStyle w:val="Normal"/>
        <w:shd w:fill="FFFFFF" w:val="clear"/>
        <w:spacing w:lineRule="exact" w:line="255" w:before="15" w:after="0"/>
        <w:ind w:left="360" w:right="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5" w:before="15" w:after="0"/>
        <w:ind w:left="360" w:right="960" w:hanging="0"/>
        <w:jc w:val="both"/>
        <w:rPr/>
      </w:pPr>
      <w:r>
        <w:rPr>
          <w:b/>
          <w:bCs/>
        </w:rPr>
        <w:t xml:space="preserve">Учитель: </w:t>
      </w:r>
      <w:r>
        <w:rPr/>
        <w:t>Правильно. А также ответственность</w:t>
      </w:r>
    </w:p>
    <w:p>
      <w:pPr>
        <w:pStyle w:val="Normal"/>
        <w:shd w:fill="FFFFFF" w:val="clear"/>
        <w:spacing w:lineRule="exact" w:line="255" w:before="15" w:after="0"/>
        <w:ind w:left="360" w:right="960" w:hanging="0"/>
        <w:jc w:val="both"/>
        <w:rPr/>
      </w:pPr>
      <w:r>
        <w:rPr/>
        <w:t xml:space="preserve"> </w:t>
      </w:r>
      <w:r>
        <w:rPr/>
        <w:t xml:space="preserve">Работать вы будете в парах, группах,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0"/>
        <w:ind w:right="840" w:hanging="0"/>
        <w:rPr/>
      </w:pPr>
      <w:r>
        <w:rPr/>
        <w:t>Вспомните основное правило работы в группе и паре.</w:t>
      </w:r>
    </w:p>
    <w:p>
      <w:pPr>
        <w:pStyle w:val="Normal"/>
        <w:shd w:fill="FFFFFF" w:val="clear"/>
        <w:spacing w:lineRule="exact" w:line="255" w:before="15" w:after="0"/>
        <w:ind w:left="360" w:hanging="0"/>
        <w:rPr/>
      </w:pPr>
      <w:r>
        <w:rPr>
          <w:b/>
          <w:bCs/>
        </w:rPr>
        <w:t xml:space="preserve">Дети: </w:t>
      </w:r>
      <w:r>
        <w:rPr/>
        <w:t>Помощь друг другу, доброта, поддержка.</w:t>
      </w:r>
    </w:p>
    <w:p>
      <w:pPr>
        <w:pStyle w:val="Normal"/>
        <w:shd w:fill="FFFFFF" w:val="clear"/>
        <w:spacing w:before="3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sz w:val="28"/>
          <w:szCs w:val="28"/>
        </w:rPr>
        <w:t>Сегодняшняя ваша работа  на уроке будет оцениваться вами и  мной  таким образом: все верно-2 балла, в чем-то сомневаетесь-1 балл, ошиблись -0 баллов. Премия -1 балл.</w:t>
      </w:r>
    </w:p>
    <w:p>
      <w:pPr>
        <w:pStyle w:val="Normal"/>
        <w:shd w:fill="FFFFFF" w:val="clear"/>
        <w:spacing w:before="3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ерный  устный ответ 1 балл.</w:t>
      </w:r>
    </w:p>
    <w:p>
      <w:pPr>
        <w:pStyle w:val="Normal"/>
        <w:shd w:fill="FFFFFF" w:val="clear"/>
        <w:spacing w:before="3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08"/>
        <w:gridCol w:w="1105"/>
        <w:gridCol w:w="35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 получилос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ложениями в груп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следовательской карт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на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Не смотря на то, что корректор очень грамотный человек ,ему часто приходится работать со словарями .  Поэтому начнем трудовой  день со словарной работы и минутки чист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атываем навыки  письма, а писать мы будем под   девизом: </w:t>
      </w:r>
      <w:r>
        <w:rPr>
          <w:b/>
          <w:sz w:val="28"/>
          <w:szCs w:val="28"/>
        </w:rPr>
        <w:t>«Правильно пишу, красиво, чисто, аккуратно, грамот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яМккЕппСллТууОввИддМххЕррНггИааЕ</w:t>
      </w:r>
      <w:r>
        <w:rPr>
          <w:sz w:val="28"/>
          <w:szCs w:val="28"/>
        </w:rPr>
        <w:t xml:space="preserve"> (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З и что узнали об этих слов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ор ,реклама,издательство,журналист,реда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Что объединяет эти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Что вы знаете о существительн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числяют все признаки существитель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 СУЩЕСТВИТЕЛЬНЫХ  ИЛИ ПА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кажите 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_Какие слова я могу употребить вместо существительных?(он,она,оно,они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они назыв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ейчас  посмотрите на начало минутки чистописания и прочтите только прописные бук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дия вы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ём же   мы будем говорить на уроке?  Ваши предположения, что такое местоим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е сведения о местоим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имений в русском языке немного, всего – 69, но они встречаются в нашей речи часто и по частоте употребления занимают 3-е почетное место после глаголов и имен существительных. Почему это действительно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 что, исследовав данную тему, мы узнаем ответ.(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тадия осмысления.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нем наше ис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ем или опровергнем ваши утверждения. Результаты будем записывать в карточку, которая станет для вас памя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Исследовательская карточк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естоимение  –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потребляется вместо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естоимения отвечают на вопрос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называют предмет, 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ичные местоимения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0"/>
        <w:ind w:left="360"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95" w:leader="none"/>
          <w:tab w:val="left" w:pos="9615" w:leader="none"/>
        </w:tabs>
        <w:spacing w:lineRule="exact" w:line="255"/>
        <w:ind w:left="360" w:right="765" w:hanging="0"/>
        <w:jc w:val="both"/>
        <w:rPr/>
      </w:pPr>
      <w:r>
        <w:rPr>
          <w:b/>
        </w:rPr>
        <w:t>Молодой журналист издательства написал статью. Редактор дал вам задание исправить текст. Прочитайте и скажите, почему редактор остался недоволен статьей? Как исправить текст , чтобы избежать повторов?</w:t>
      </w:r>
      <w:r>
        <w:rPr>
          <w:i/>
          <w:i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375"/>
        <w:ind w:left="4410" w:hanging="0"/>
        <w:rPr>
          <w:sz w:val="32"/>
          <w:szCs w:val="32"/>
        </w:rPr>
      </w:pPr>
      <w:r>
        <w:rPr>
          <w:spacing w:val="-10"/>
          <w:sz w:val="32"/>
          <w:szCs w:val="32"/>
          <w:vertAlign w:val="superscript"/>
        </w:rPr>
        <w:t>СОВА.</w:t>
      </w:r>
      <w:r>
        <w:rPr>
          <w:position w:val="-10"/>
          <w:sz w:val="32"/>
          <w:szCs w:val="32"/>
        </w:rPr>
        <w:tab/>
      </w:r>
    </w:p>
    <w:p>
      <w:pPr>
        <w:pStyle w:val="Normal"/>
        <w:shd w:fill="FFFFFF" w:val="clear"/>
        <w:spacing w:lineRule="exact" w:line="270"/>
        <w:ind w:left="15" w:right="1005" w:firstLine="315"/>
        <w:jc w:val="both"/>
        <w:rPr/>
      </w:pPr>
      <w:r>
        <w:rPr>
          <w:spacing w:val="-3"/>
          <w:sz w:val="32"/>
          <w:szCs w:val="32"/>
        </w:rPr>
        <w:t>Сова - хищная птица. Сова считается лучшим охотником. У совы мощные копи и чут</w:t>
        <w:softHyphen/>
      </w:r>
      <w:r>
        <w:rPr>
          <w:spacing w:val="-5"/>
          <w:sz w:val="32"/>
          <w:szCs w:val="32"/>
        </w:rPr>
        <w:t xml:space="preserve">кие уши. Совы живут по всему свету. Совы обитают в лесах, пустынях, горах. Сову можно </w:t>
      </w:r>
      <w:r>
        <w:rPr>
          <w:sz w:val="32"/>
          <w:szCs w:val="32"/>
        </w:rPr>
        <w:t>встретить во всех природных зонах нашей страны.</w:t>
      </w:r>
    </w:p>
    <w:p>
      <w:pPr>
        <w:pStyle w:val="Normal"/>
        <w:shd w:fill="FFFFFF" w:val="clear"/>
        <w:spacing w:lineRule="exact" w:line="270"/>
        <w:ind w:left="15" w:right="1005" w:firstLine="3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0"/>
        <w:ind w:left="15" w:right="1005" w:firstLine="315"/>
        <w:jc w:val="both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Дети читают текст и замечают повтор слова сова)</w:t>
      </w:r>
    </w:p>
    <w:p>
      <w:pPr>
        <w:pStyle w:val="Normal"/>
        <w:shd w:fill="FFFFFF" w:val="clear"/>
        <w:spacing w:lineRule="exact" w:line="270"/>
        <w:ind w:right="10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 </w:t>
      </w:r>
    </w:p>
    <w:p>
      <w:pPr>
        <w:pStyle w:val="Normal"/>
        <w:rPr/>
      </w:pPr>
      <w:r>
        <w:rPr/>
        <w:t>- Как исправить текст , чтобы избежать повторов?</w:t>
      </w:r>
    </w:p>
    <w:p>
      <w:pPr>
        <w:pStyle w:val="Normal"/>
        <w:rPr/>
      </w:pPr>
      <w:r>
        <w:rPr/>
        <w:t xml:space="preserve"> </w:t>
      </w:r>
      <w:r>
        <w:rPr/>
        <w:t>Заменим существит. другим словом или другой часть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ОНА,У НЕЕ, ОНИ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>-Какие части речи встречаются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те ф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редложения состоят из …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слово – это часть…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имение – слово, значит, оно является… частью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напрашивается вывод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карточ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стоимение  </w:t>
      </w:r>
      <w:r>
        <w:rPr>
          <w:b/>
          <w:sz w:val="28"/>
          <w:szCs w:val="28"/>
        </w:rPr>
        <w:t>– это часть реч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отребляется вместо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стоимения отвечают на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зывают предмет,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 исследовательск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2 Постановка и решение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 слайде и на карт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iCs/>
          <w:sz w:val="32"/>
          <w:szCs w:val="32"/>
        </w:rPr>
        <w:t>Я уже давно мечтаю о нём. Иногда даже вижу его во сне. Мне кажется, если он будет у меня, я буду лучше учиться. Я буду всех-всех любить, и у меня всегда будет весёлое настроение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 О ком или о чем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велосипед,бра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Почему вы по-разному отвеч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Слово "он" не называет предмета . УКАЗЫВАЕТ НА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предм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следует продолжение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о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лее учитель напоминает, что слово "местоимение" заимствовано из старославянского языка.). В старославянском языке слово "местоимение" образовано из слияния сочетаний слов "вместо" + "имени" с прибавлением суффикса -й( е). В результате фонетических изменений начальное "в" отпало и получилось </w:t>
      </w:r>
      <w:r>
        <w:rPr>
          <w:b/>
          <w:sz w:val="28"/>
          <w:szCs w:val="28"/>
        </w:rPr>
        <w:t>МЕСТОИМ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карточ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стоимение  </w:t>
      </w:r>
      <w:r>
        <w:rPr>
          <w:b/>
          <w:sz w:val="28"/>
          <w:szCs w:val="28"/>
        </w:rPr>
        <w:t>– это часть реч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отребляется вмест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стоимения отвечают на вопрос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 называют предмет, а </w:t>
      </w:r>
      <w:r>
        <w:rPr>
          <w:b/>
          <w:sz w:val="28"/>
          <w:szCs w:val="28"/>
        </w:rPr>
        <w:t>указывает на предм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Л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в газетах мы встречаем рубрику « Мы и приод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ю вам так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лопнуть в ладоши, если услышит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ты сорвё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он, и я, и 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мы сорвё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окажутся 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еревья,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 будет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 будет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только я и 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мы сорвём цветы.  /Т.Собак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мысль стихотворения? (беречь прир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 Работа по учебнику в группах)(устн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290 стр.61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–1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- 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ВЫВОДЫ:</w:t>
      </w:r>
    </w:p>
    <w:p>
      <w:pPr>
        <w:pStyle w:val="Normal"/>
        <w:rPr/>
      </w:pPr>
      <w:r>
        <w:rPr>
          <w:sz w:val="28"/>
          <w:szCs w:val="28"/>
        </w:rPr>
        <w:t>Сравним свой вывод  с автор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можем добавить в исследовательскую  карточку что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карточ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стоимение  </w:t>
      </w:r>
      <w:r>
        <w:rPr>
          <w:b/>
          <w:sz w:val="28"/>
          <w:szCs w:val="28"/>
        </w:rPr>
        <w:t>– это часть реч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потребляется вместо </w:t>
      </w:r>
      <w:r>
        <w:rPr>
          <w:b/>
          <w:sz w:val="28"/>
          <w:szCs w:val="28"/>
        </w:rPr>
        <w:t>существительного – я, ты, он, она, оно, мы, вы, он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стоимения отвечают на вопрос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 называют предмет, а </w:t>
      </w:r>
      <w:r>
        <w:rPr>
          <w:b/>
          <w:sz w:val="28"/>
          <w:szCs w:val="28"/>
        </w:rPr>
        <w:t>указывает на предметы, признаки, количества, но не называет 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кие вопросы будут отвечать местоимения заменяющие существительны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 исследовательск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карточ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стоимение  – </w:t>
      </w:r>
      <w:r>
        <w:rPr>
          <w:b/>
          <w:sz w:val="28"/>
          <w:szCs w:val="28"/>
        </w:rPr>
        <w:t>это часть реч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потребляется вместо </w:t>
      </w:r>
      <w:r>
        <w:rPr>
          <w:b/>
          <w:sz w:val="28"/>
          <w:szCs w:val="28"/>
        </w:rPr>
        <w:t>существительного – я, ты, он, она, оно, мы, вы, он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стоимения отвечают на вопросы </w:t>
      </w:r>
      <w:r>
        <w:rPr>
          <w:b/>
          <w:sz w:val="28"/>
          <w:szCs w:val="28"/>
        </w:rPr>
        <w:t>Кто? Что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называют предмет,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>
          <w:b/>
          <w:sz w:val="28"/>
          <w:szCs w:val="28"/>
        </w:rPr>
        <w:t>указывает на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м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ЛЛЫ ЗА РАБОТУ В УЧЕБНИ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rPr/>
      </w:pPr>
      <w:r>
        <w:rPr/>
        <w:t>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ьте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любите делать?</w:t>
      </w:r>
    </w:p>
    <w:p>
      <w:pPr>
        <w:pStyle w:val="Normal"/>
        <w:rPr/>
      </w:pPr>
      <w:r>
        <w:rPr>
          <w:sz w:val="28"/>
          <w:szCs w:val="28"/>
        </w:rPr>
        <w:t>- Какое слово вы употребили, назвав себя?  Запишите это слово в таблицу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изготовили на уроках труда?</w:t>
      </w:r>
    </w:p>
    <w:p>
      <w:pPr>
        <w:pStyle w:val="Normal"/>
        <w:rPr/>
      </w:pPr>
      <w:r>
        <w:rPr>
          <w:sz w:val="28"/>
          <w:szCs w:val="28"/>
        </w:rPr>
        <w:t>- Какое слово в предложении указывает на нас? Запишите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 запишите вопрос, адресуя его своему однокласснику.</w:t>
      </w:r>
    </w:p>
    <w:p>
      <w:pPr>
        <w:pStyle w:val="Normal"/>
        <w:rPr/>
      </w:pPr>
      <w:r>
        <w:rPr/>
        <w:t>-Какое слово указывает на лицо, к которому вы обратилис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А если бы вы обратились ко мне с вопросом, то,</w:t>
      </w:r>
      <w:r>
        <w:rPr/>
        <w:t xml:space="preserve"> какое слово использова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используем слово вы?</w:t>
      </w:r>
    </w:p>
    <w:p>
      <w:pPr>
        <w:pStyle w:val="Normal"/>
        <w:rPr/>
      </w:pPr>
      <w:r>
        <w:rPr>
          <w:sz w:val="28"/>
          <w:szCs w:val="28"/>
        </w:rPr>
        <w:t>Прочитайте те слова, которые мы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загадка-стихотворение 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местоимения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заведе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мкнешь рес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тебе идет О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овой жар-птицей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емнеет - ОН пр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енький, смущ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цыпочках войдет долькою лимо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ошел - плывет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лене тум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лица и груст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Несмеяна...</w:t>
      </w:r>
    </w:p>
    <w:p>
      <w:pPr>
        <w:pStyle w:val="Normal"/>
        <w:jc w:val="center"/>
        <w:rPr/>
      </w:pPr>
      <w:r>
        <w:rPr>
          <w:sz w:val="28"/>
          <w:szCs w:val="28"/>
        </w:rPr>
        <w:t>- Кто же ОН, ОНО, ОНА? (</w:t>
      </w:r>
      <w:r>
        <w:rPr>
          <w:b/>
          <w:sz w:val="28"/>
          <w:szCs w:val="28"/>
        </w:rPr>
        <w:t>Месяц</w:t>
      </w:r>
      <w:r>
        <w:rPr>
          <w:sz w:val="28"/>
          <w:szCs w:val="28"/>
        </w:rPr>
        <w:t>, солнце и 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, она, о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ЛОГ ПО ТЕЛЕФОН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о!  Это я. Ты меня слышиш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конеч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е нужна Маша. Она дом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, её н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Саша?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местоимения, которые мы нашли.  Эти местоимения называют  личными. </w:t>
      </w:r>
    </w:p>
    <w:p>
      <w:pPr>
        <w:pStyle w:val="Normal"/>
        <w:rPr/>
      </w:pPr>
      <w:r>
        <w:rPr>
          <w:sz w:val="28"/>
          <w:szCs w:val="28"/>
        </w:rPr>
        <w:t>Я И МЫ,ТЫ 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ОНА, ОНО,ОНИ,</w:t>
        <w:br/>
        <w:t>ВСЕ СЛОВА ОТЛИЧНЫ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И ЛИЧНЫЕ,</w:t>
      </w:r>
    </w:p>
    <w:p>
      <w:pPr>
        <w:pStyle w:val="Normal"/>
        <w:rPr/>
      </w:pPr>
      <w:r>
        <w:rPr>
          <w:sz w:val="28"/>
          <w:szCs w:val="28"/>
        </w:rPr>
        <w:t>ЭТО,БЕЗ СОМНЕНИЯ ВСЕ-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обравшиеся здесь местоимения употребляются вместо существительных и указывают на лицо. Местоимение Я- на лицо говорящего, Ты – на того, с кем 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на того, кто не участвует в разго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ы Они – соответственно о нескольких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 лицах, тогда и назвали их л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личные местоимения мы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 исследовательскую кар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карточк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естоимение  – </w:t>
      </w:r>
      <w:r>
        <w:rPr>
          <w:b/>
          <w:sz w:val="28"/>
          <w:szCs w:val="28"/>
        </w:rPr>
        <w:t>это часть реч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потребляется вместо </w:t>
      </w:r>
      <w:r>
        <w:rPr>
          <w:b/>
          <w:sz w:val="28"/>
          <w:szCs w:val="28"/>
        </w:rPr>
        <w:t xml:space="preserve">существительного – я, ты, он, она, оно, мы, вы, они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естоимения отвечают на вопросы </w:t>
      </w:r>
      <w:r>
        <w:rPr>
          <w:b/>
          <w:sz w:val="28"/>
          <w:szCs w:val="28"/>
        </w:rPr>
        <w:t xml:space="preserve">Кто? Что?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е называют предмет, </w:t>
      </w:r>
      <w:r>
        <w:rPr>
          <w:b/>
          <w:sz w:val="28"/>
          <w:szCs w:val="28"/>
        </w:rPr>
        <w:t>а</w:t>
      </w:r>
      <w:r>
        <w:rPr>
          <w:b/>
        </w:rPr>
        <w:t xml:space="preserve"> </w:t>
      </w:r>
      <w:r>
        <w:rPr>
          <w:b/>
          <w:sz w:val="28"/>
          <w:szCs w:val="28"/>
        </w:rPr>
        <w:t>указывает 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едметы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Личные местоимения – </w:t>
      </w:r>
      <w:r>
        <w:rPr>
          <w:b/>
          <w:sz w:val="28"/>
          <w:szCs w:val="28"/>
        </w:rPr>
        <w:t>я, ты, мы, вы, он, она, оно, 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ЛЛЫ ЗА ТАБЛИ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 Ситуация. Посетим отдел рекламы.</w:t>
      </w:r>
    </w:p>
    <w:p>
      <w:pPr>
        <w:pStyle w:val="Normal"/>
        <w:rPr/>
      </w:pPr>
      <w:r>
        <w:rPr>
          <w:sz w:val="28"/>
          <w:szCs w:val="28"/>
        </w:rPr>
        <w:t>Ребята, недавно я увидела рекламу компьютеров, девизом которой стало крылатое выражение - "Я, всё своё ношу с соб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именно его взяли в качестве девиза для рекламы компьютер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ревнегреческий мудрец Биант (6 век до н.э.), спасаясь от врагов, покидал город налегке. Кто-то спросил у мудреца, где его вещи. на что Биант ответил: "Всё своё ношу с собой". В отличие от сограждан, старавшихся захватить побольше вещей, мудрец полагал истинным имуществом не пожитки, а свой интеллект. Однако на протяжении многих веков его слова цитируют, имея в виду не ум , не мудрость как подлинное богатство человека, а скудность его лич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ьте части речи в э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пяти слов четыре местоимения, а какой глубокий смысл) записать в тетрадь пословицу.</w:t>
      </w:r>
    </w:p>
    <w:p>
      <w:pPr>
        <w:pStyle w:val="Normal"/>
        <w:shd w:fill="FFFFFF" w:val="clear"/>
        <w:spacing w:lineRule="exact" w:line="270"/>
        <w:ind w:left="12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рефлек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справились с заданием. Рабочий день скоро закончится. Подсчитайте бал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обобщить наш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знали о местоимении? Что для вас было откр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загадка местоимения как части речи? Что вызвало инте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хорошо рабо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работал ты?( Я сам смог…) (Мы вмест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правились с заданием. Рабочий день скоро закончится. Подсчитайте баллы  в оценочных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е очень понравилось с вами работать, ребята. Вы были активны, внимательны, старались и помогали мне, были настоящими корректорами, исследователями. Вы себя оценивали, а проверив тетради, я оценю вас . Самое главное вы работали дружно. Мне бы хотелось, что бы в нашей жизни чаще звучало слово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ли одной трудно справиться с б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мы сильней,че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семья и мы –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): продолжите работу корректора по индивидуальным карточкам и выучить правила по памятк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6:00Z</dcterms:created>
  <dc:creator>BoyNG</dc:creator>
  <dc:description/>
  <cp:keywords/>
  <dc:language>en-US</dc:language>
  <cp:lastModifiedBy>DNA7 X86</cp:lastModifiedBy>
  <cp:lastPrinted>2014-02-03T22:37:00Z</cp:lastPrinted>
  <dcterms:modified xsi:type="dcterms:W3CDTF">2014-06-30T11:22:00Z</dcterms:modified>
  <cp:revision>41</cp:revision>
  <dc:subject/>
  <dc:title>Характеристики урока (занятия)</dc:title>
</cp:coreProperties>
</file>