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оспитательной деятельности для учащихся 5-7 классов</w:t>
      </w:r>
    </w:p>
    <w:tbl>
      <w:tblPr>
        <w:tblW w:w="1486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1980"/>
        <w:gridCol w:w="216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 дополнительного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, предоставляемое   школ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деятельности классного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рганизованные активом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рамках   плана УВР школы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одвижные игры»,  34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«Здоровячок»,</w:t>
            </w:r>
          </w:p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на тему «Делу – время, потехе - час», 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ама, папа, я – спортивная семья», 1 ч, 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, 1ч. 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Быстрый, ловкий, смелый», 1ч. 1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Кружок «Ритмика», 34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военно- спортивная игра «Семеро смелых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лаза – главные помощники человека»,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Спорт мы любим всей семьёй – замечательно живём!», 1ч. 2 раза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газет «Витамины круглый год!», 1 ч. 1 раз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Концертная программа к Дню матер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есёлый этикет», 3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на тему «Я - дома»,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ртрет моей бабушки (дедушки)», 1ч. 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Я - гражданин России!»,1 ч.1 раз в год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Т Акция «Ветеранам наше внимание и забота» </w:t>
            </w:r>
          </w:p>
          <w:p>
            <w:pPr>
              <w:pStyle w:val="Normal"/>
              <w:rPr/>
            </w:pPr>
            <w:r>
              <w:rPr/>
              <w:t>ДДТ Конкурс семейных праздников «Традиции, обычаи моей семь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  Уроки мужества по теме «Была война», 2 ча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на тему «Моя безопасная дорога домой», 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Давайте жить дружно!», 40 мин., 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графий «наша дружная семья», 1 раз в год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Концертная программа к Дню матери, 1ч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ДД,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Ежели Вы вежливы», 1 ч. 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, посвящённый Великой Победе, 1 раз в год</w:t>
            </w:r>
          </w:p>
          <w:p>
            <w:pPr>
              <w:pStyle w:val="Normal"/>
              <w:rPr/>
            </w:pPr>
            <w:r>
              <w:rPr/>
              <w:t>Смотр строя и песни «Равнение на ветеранов», 1 раз в год</w:t>
            </w:r>
          </w:p>
        </w:tc>
      </w:tr>
      <w:tr>
        <w:trPr>
          <w:trHeight w:val="10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  Уроки мужества по теме «Была война», 2 ча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уединский краеведческий музей,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библиотека </w:t>
            </w:r>
          </w:p>
          <w:p>
            <w:pPr>
              <w:pStyle w:val="Normal"/>
              <w:rPr/>
            </w:pPr>
            <w:r>
              <w:rPr/>
              <w:t>Викторина «В гостях у сказки», 1 ча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его конструирование, 3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способностей учащихся,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ние с Азбукой», 2 ч, 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, 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ы в рамках предметных недель, 5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 ученика,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Конкурс семейных команд «Музыкальный поединок», 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нформатика и моделирование», 34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способностей учащихся,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фолио ученика,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, 1ч., 2 раза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Выставка декоративно – прикладн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ая библиотека  </w:t>
            </w:r>
          </w:p>
          <w:p>
            <w:pPr>
              <w:pStyle w:val="Normal"/>
              <w:rPr/>
            </w:pPr>
            <w:r>
              <w:rPr/>
              <w:t>Выставка творческих работ к Дню космонавтики «Здравствуй, инопланетянин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двор»,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тицам», 1 ч. 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стюмов «Ах, Карнавал», 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Живи, ветеран», 1 раз в год</w:t>
            </w:r>
          </w:p>
        </w:tc>
      </w:tr>
      <w:tr>
        <w:trPr>
          <w:trHeight w:val="1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доброты»,  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брота» (Изготовление открыток и поделок к Дню пожилого человека, Дню Победы), 1 час, 2 раза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– конкурс новогодних костю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Праздничный концерт к Дню учителя, 1 ча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 Концертная программа «В кругу друзей», посвящённая Дню пожилого человека, 1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студия «Волшебная кисточка», 3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Волшебный квилинг», 34 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 лучшая на свете», 1 раз в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еобыкновенные приключения», 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 к Дню матери, 1 раз в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Алло, мы ищем таланты!», 1 раз в год</w:t>
            </w:r>
          </w:p>
        </w:tc>
      </w:tr>
      <w:tr>
        <w:trPr>
          <w:trHeight w:val="14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от и стали мы на год взрослей», 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От чистого сердца», 1 раз в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4:00Z</dcterms:created>
  <dc:creator>User</dc:creator>
  <dc:description/>
  <cp:keywords/>
  <dc:language>en-US</dc:language>
  <cp:lastModifiedBy>User</cp:lastModifiedBy>
  <dcterms:modified xsi:type="dcterms:W3CDTF">2014-09-08T14:04:00Z</dcterms:modified>
  <cp:revision>2</cp:revision>
  <dc:subject/>
  <dc:title/>
</cp:coreProperties>
</file>