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7030A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«Средняя общеобразовательная школа № 10» с.Бурлацкое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Методическая разработка урока русского языка</w:t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Заседание клуба «Ключ и заря» по теме «Жизнь корня в составе разных частей речи»</w:t>
      </w:r>
    </w:p>
    <w:p>
      <w:pPr>
        <w:pStyle w:val="Normal"/>
        <w:jc w:val="center"/>
        <w:rPr/>
      </w:pPr>
      <w:r>
        <w:rPr>
          <w:b/>
          <w:color w:val="7030A0"/>
          <w:sz w:val="48"/>
          <w:szCs w:val="48"/>
        </w:rPr>
        <w:t>3 класс</w:t>
      </w:r>
    </w:p>
    <w:p>
      <w:pPr>
        <w:pStyle w:val="Normal"/>
        <w:jc w:val="center"/>
        <w:rPr/>
      </w:pPr>
      <w:r>
        <w:rPr>
          <w:b/>
          <w:color w:val="7030A0"/>
          <w:sz w:val="48"/>
          <w:szCs w:val="48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7030A0"/>
          <w:sz w:val="32"/>
          <w:szCs w:val="32"/>
        </w:rPr>
        <w:t>Подготовлена  учителем                  начальных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>классов Трояновой Т.И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color w:val="7030A0"/>
          <w:sz w:val="32"/>
          <w:szCs w:val="32"/>
        </w:rPr>
        <w:t>18 февраля 2014год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очередного заседания клуба «Ключ и зар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урок русского языка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корня в составе разных частей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ить учебный материал обеспечить понимание обучающимися, что  родственные слова могут относиться к разным частям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знания и  умения обучающихся определять части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умения и навыки работы  в групп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 обучающихся следующих общих учебных умений и навыко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устной и письменной реч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учебнико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определения понятий, сравнения, доказательства, делать выводы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тических норм повед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через работу в группах коммуникативных компетенций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 обучающихся интереса к знан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  <w:gridCol w:w="2835"/>
        <w:gridCol w:w="226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left="460" w:hanging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left="460" w:hanging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ind w:left="460" w:hanging="460"/>
              <w:rPr>
                <w:b/>
                <w:b/>
                <w:bCs/>
                <w:i/>
                <w:i/>
                <w:iCs/>
                <w:color w:val="00B050"/>
                <w:sz w:val="32"/>
              </w:rPr>
            </w:pPr>
            <w:r>
              <w:rPr>
                <w:b/>
                <w:color w:val="002060"/>
              </w:rPr>
              <w:t xml:space="preserve">- </w:t>
            </w:r>
            <w:r>
              <w:rPr>
                <w:color w:val="002060"/>
              </w:rPr>
              <w:t>Настроимся на урок.</w:t>
            </w:r>
            <w:r>
              <w:rPr>
                <w:b/>
              </w:rPr>
              <w:t xml:space="preserve"> Слайд 1.</w:t>
            </w:r>
          </w:p>
          <w:p>
            <w:pPr>
              <w:pStyle w:val="Normal"/>
              <w:ind w:left="460" w:hanging="460"/>
              <w:rPr>
                <w:b/>
                <w:b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 xml:space="preserve">Я способный! </w:t>
            </w:r>
          </w:p>
          <w:p>
            <w:pPr>
              <w:pStyle w:val="Normal"/>
              <w:ind w:left="460" w:hanging="460"/>
              <w:rPr>
                <w:b/>
                <w:b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 xml:space="preserve">Я со всем справлюсь! </w:t>
            </w:r>
          </w:p>
          <w:p>
            <w:pPr>
              <w:pStyle w:val="Normal"/>
              <w:ind w:left="460" w:hanging="460"/>
              <w:rPr>
                <w:b/>
                <w:b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 xml:space="preserve">Мне нравится учиться! </w:t>
            </w:r>
          </w:p>
          <w:p>
            <w:pPr>
              <w:pStyle w:val="Normal"/>
              <w:ind w:left="460" w:hanging="460"/>
              <w:rPr>
                <w:b/>
                <w:b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 xml:space="preserve">Я — хороший ученик! </w:t>
            </w:r>
          </w:p>
          <w:p>
            <w:pPr>
              <w:pStyle w:val="Normal"/>
              <w:ind w:left="460" w:hanging="460"/>
              <w:rPr>
                <w:b/>
                <w:b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 xml:space="preserve">Я хочу много знать! </w:t>
            </w:r>
          </w:p>
          <w:p>
            <w:pPr>
              <w:pStyle w:val="Normal"/>
              <w:ind w:left="460" w:hanging="460"/>
              <w:rPr>
                <w:b/>
                <w:b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 xml:space="preserve">Я буду много знать!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Сегодня у нас очередное заседание клуба «Ключ и заря». Помогут нам его провести Маша, Миша и Анишит Йокоповна.</w:t>
            </w:r>
            <w:r>
              <w:rPr>
                <w:b/>
              </w:rPr>
              <w:t xml:space="preserve"> Слайд 2.</w:t>
            </w:r>
          </w:p>
          <w:p>
            <w:pPr>
              <w:pStyle w:val="Normal"/>
              <w:ind w:left="33" w:right="317" w:hanging="46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Актуализация знаний. </w:t>
            </w:r>
          </w:p>
          <w:p>
            <w:pPr>
              <w:pStyle w:val="Normal"/>
              <w:ind w:left="460" w:hanging="460"/>
              <w:rPr/>
            </w:pPr>
            <w:r>
              <w:rPr>
                <w:i/>
                <w:iCs/>
              </w:rPr>
              <w:t>1 На экране тема заседания клуба</w:t>
            </w:r>
            <w:r>
              <w:rPr>
                <w:b/>
              </w:rPr>
              <w:t xml:space="preserve"> Слайд 3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317" w:hanging="0"/>
              <w:rPr/>
            </w:pPr>
            <w:r>
              <w:rPr/>
              <w:t>- Прочитайте тему нашего заседания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317" w:hanging="0"/>
              <w:jc w:val="both"/>
              <w:rPr/>
            </w:pPr>
            <w:r>
              <w:rPr/>
              <w:t>- Жизнь корня в составе разных частей речи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317" w:hanging="0"/>
              <w:jc w:val="both"/>
              <w:rPr/>
            </w:pPr>
            <w:r>
              <w:rPr/>
              <w:t xml:space="preserve">- Волшебница спросила у Маши и Миши : О чём пойдёт речь на заседании клуба? </w:t>
            </w:r>
            <w:r>
              <w:rPr>
                <w:b/>
              </w:rPr>
              <w:t>Слайд 4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317" w:hanging="0"/>
              <w:jc w:val="both"/>
              <w:rPr/>
            </w:pPr>
            <w:r>
              <w:rPr/>
              <w:t>-Что ответил Миша? А Маша? Как бы вы ответили на этот вопрос?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317" w:hanging="0"/>
              <w:jc w:val="both"/>
              <w:rPr/>
            </w:pPr>
            <w:r>
              <w:rPr/>
              <w:t xml:space="preserve">2. -Прежде чем мы начнём работать над этим вопросом, давайте выясним, что мы уже знаем. </w:t>
            </w:r>
            <w:r>
              <w:rPr>
                <w:b/>
                <w:bCs/>
                <w:i/>
                <w:iCs/>
              </w:rPr>
              <w:t>Лесенка</w:t>
            </w:r>
            <w:r>
              <w:rPr/>
              <w:t>(</w:t>
            </w:r>
            <w:r>
              <w:rPr>
                <w:b/>
              </w:rPr>
              <w:t xml:space="preserve"> ЗХУ</w:t>
            </w:r>
            <w:r>
              <w:rPr/>
              <w:t>).</w:t>
            </w:r>
            <w:r>
              <w:rPr>
                <w:b/>
              </w:rPr>
              <w:t xml:space="preserve"> Слайд 5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317" w:hanging="0"/>
              <w:jc w:val="both"/>
              <w:rPr/>
            </w:pPr>
            <w:r>
              <w:rPr/>
              <w:t>-   Что хотим узнать?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317" w:hanging="0"/>
              <w:jc w:val="both"/>
              <w:rPr/>
            </w:pPr>
            <w:r>
              <w:rPr/>
              <w:t>- Ну а на последнюю ступеньку, я надеюсь, мы поднимемся в конце урока, если вы будете внимательными и активными.</w:t>
            </w:r>
          </w:p>
          <w:p>
            <w:pPr>
              <w:pStyle w:val="Normal"/>
              <w:ind w:left="460" w:hanging="460"/>
              <w:rPr>
                <w:b/>
                <w:b/>
              </w:rPr>
            </w:pPr>
            <w:r>
              <w:rPr>
                <w:b/>
              </w:rPr>
              <w:t>Постановка учебной задачи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317" w:hanging="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нишит Йокоповна предлагает нам такой план нашего заседания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Слайд 6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Уточнить представление о корне слова, как главной части слова и о частях речи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3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Исследовать возможность жизни корня в составе разных частей речи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317" w:hanging="0"/>
              <w:jc w:val="both"/>
              <w:rPr/>
            </w:pPr>
            <w:r>
              <w:rPr>
                <w:bCs/>
              </w:rPr>
              <w:t>- Кто согласен с таким планом поднимите руку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Прекрасно! Работать мы будем группами по маршрутным листам.</w:t>
            </w:r>
          </w:p>
          <w:p>
            <w:pPr>
              <w:pStyle w:val="Normal"/>
              <w:ind w:left="460" w:hanging="4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60" w:hanging="460"/>
              <w:rPr>
                <w:b/>
                <w:b/>
              </w:rPr>
            </w:pPr>
            <w:r>
              <w:rPr>
                <w:b/>
              </w:rPr>
              <w:t>Основная часть урока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1.- Итак, первое, что хочет выясни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</w:t>
            </w:r>
            <w:r>
              <w:rPr/>
              <w:t xml:space="preserve">Анишит Йокоповна, </w:t>
            </w:r>
            <w:r>
              <w:rPr>
                <w:bCs/>
              </w:rPr>
              <w:t>распознаёте ли вы понятия части слова и части реч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лайд№7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ем по Маршрутному листу №1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jc w:val="both"/>
              <w:rPr/>
            </w:pPr>
            <w:r>
              <w:rPr>
                <w:b/>
                <w:bCs/>
              </w:rPr>
              <w:t>Составьте кластеры «</w:t>
            </w:r>
            <w:r>
              <w:rPr>
                <w:bCs/>
              </w:rPr>
              <w:t>части слова» и «части речи». (Работа в группах)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jc w:val="both"/>
              <w:rPr/>
            </w:pPr>
            <w:r>
              <w:rPr>
                <w:b/>
                <w:bCs/>
                <w:iCs/>
              </w:rPr>
              <w:t>Слайд№8.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Проверим, командиры, поднимите зелёный сигнал, если нет ошибок, красный, если есть ошибки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jc w:val="both"/>
              <w:rPr>
                <w:i/>
                <w:i/>
                <w:iCs/>
              </w:rPr>
            </w:pPr>
            <w:r>
              <w:rPr/>
              <w:t xml:space="preserve">2. Первый кластер </w:t>
            </w:r>
            <w:r>
              <w:rPr>
                <w:b/>
              </w:rPr>
              <w:t>Части речи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И волшебница просит вас рассказать, что вы знаете об имени существительном, имени прилагательном, глаголе. </w:t>
            </w:r>
            <w:r>
              <w:rPr>
                <w:bCs/>
                <w:iCs/>
                <w:u w:val="single"/>
              </w:rPr>
              <w:t xml:space="preserve">Каждая группа получает табличку(Имя существительное. </w:t>
            </w:r>
            <w:r>
              <w:rPr>
                <w:bCs/>
                <w:iCs/>
              </w:rPr>
              <w:t>Имя прилагательное. Глагол)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jc w:val="both"/>
              <w:rPr>
                <w:bCs/>
              </w:rPr>
            </w:pPr>
            <w:r>
              <w:rPr>
                <w:bCs/>
              </w:rPr>
              <w:t xml:space="preserve">3 - Вернёмся к кластеру </w:t>
            </w:r>
            <w:r>
              <w:rPr>
                <w:b/>
                <w:bCs/>
              </w:rPr>
              <w:t>Части слова</w:t>
            </w:r>
            <w:r>
              <w:rPr>
                <w:bCs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</w:rPr>
              <w:t>Какая часть слова нужна нам сегодня для работы?</w:t>
            </w:r>
            <w:r>
              <w:rPr>
                <w:b/>
                <w:bCs/>
                <w:iCs/>
              </w:rPr>
              <w:t xml:space="preserve"> Слайд№ 9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  О чём спрашивает у вас Миша?.(Что такое корень?)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jc w:val="both"/>
              <w:rPr/>
            </w:pPr>
            <w:r>
              <w:rPr/>
              <w:t>На этот вопрос Мише ответит Стёпа. Он подготовил к заседанию клуба доклад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jc w:val="both"/>
              <w:rPr/>
            </w:pPr>
            <w:r>
              <w:rPr>
                <w:b/>
              </w:rPr>
              <w:t>4.Доклад на тему: «Корень. Родственные слова»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   </w:t>
            </w:r>
            <w:r>
              <w:rPr>
                <w:spacing w:val="5"/>
              </w:rPr>
              <w:t>Все на свете из чего-нибудь состоит: облака — из множества во</w:t>
            </w:r>
            <w:r>
              <w:rPr>
                <w:spacing w:val="7"/>
              </w:rPr>
              <w:t>дяных капелек, лес — из деревьев. Речь состоит из предложений, а</w:t>
            </w:r>
            <w:r>
              <w:rPr/>
              <w:t xml:space="preserve"> </w:t>
            </w:r>
            <w:r>
              <w:rPr>
                <w:spacing w:val="8"/>
              </w:rPr>
              <w:t xml:space="preserve">предложения — из слов.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rPr/>
            </w:pPr>
            <w:r>
              <w:rPr/>
              <w:t>- Много-много лет тому назад появилось одно слово. Нашли его люди и думают: «Что с ним делать?» А это слово и говорит: «Посадите меня, и я разрастусь в большое красивое дерево»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rPr/>
            </w:pPr>
            <w:r>
              <w:rPr/>
              <w:t>Посадили люди слово, и стало оно расти. Сначала один росток пустило, потом второй, третий…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rPr/>
            </w:pPr>
            <w:r>
              <w:rPr/>
              <w:t>Много ростков появилось от этого слова (веселье, весёлый, весельчак, веселимся). Все они на него похожи, но и свое в каждом есть. Вот такое дерево выросло! (от  дерева отходят ростки, на каждом ростке записано слово)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rPr/>
            </w:pPr>
            <w:r>
              <w:rPr/>
              <w:t>Прочитайте внимательно слова и назовете главную общую часть этих слов, из которой выросли все эти слова? (сад)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rPr/>
            </w:pPr>
            <w:r>
              <w:rPr/>
              <w:t>Открывается корень сад. И вот тогда решили люди назвать общую часть слов корнем. Как называются слова, произошедшие от этого корня? (однокоренные)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rPr/>
            </w:pPr>
            <w:r>
              <w:rPr/>
              <w:t>- Чем же похожи эти слова?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rPr/>
            </w:pPr>
            <w:r>
              <w:rPr/>
              <w:t>- Попробуйте прочитать только корень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rPr/>
            </w:pPr>
            <w:r>
              <w:rPr/>
              <w:t>- Вы поняли, что означает это слово?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rPr/>
            </w:pPr>
            <w:r>
              <w:rPr/>
              <w:t>- А попробуйте закрыть  корень и прочитать оставшиеся части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rPr/>
            </w:pPr>
            <w:r>
              <w:rPr/>
              <w:t>- Ясен ли смысл слов?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rPr/>
            </w:pPr>
            <w:r>
              <w:rPr/>
              <w:t xml:space="preserve">- Какой же мы сделаем вывод, что такое корень? (Корень – это главная часть слова. В корне заключен смысл слова. От него «растут» другие слова).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rPr/>
            </w:pPr>
            <w:r>
              <w:rPr/>
              <w:t xml:space="preserve">Слово корень – многозначное. Где в жизни вы встречались с этим словом?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firstLine="676"/>
              <w:rPr>
                <w:spacing w:val="3"/>
              </w:rPr>
            </w:pPr>
            <w:r>
              <w:rPr>
                <w:spacing w:val="6"/>
              </w:rPr>
              <w:t xml:space="preserve">Его употребляют в речи, </w:t>
            </w:r>
            <w:r>
              <w:rPr>
                <w:spacing w:val="8"/>
              </w:rPr>
              <w:t>когда говорят о чем-то важном, главном. «Смотри в корень!» или</w:t>
            </w:r>
            <w:r>
              <w:rPr/>
              <w:t xml:space="preserve"> </w:t>
            </w:r>
            <w:r>
              <w:rPr>
                <w:spacing w:val="-6"/>
              </w:rPr>
              <w:t xml:space="preserve">«Зри в корень!» означает: «Выдели самое главное». Если речь идет о </w:t>
            </w:r>
            <w:r>
              <w:rPr>
                <w:spacing w:val="-5"/>
              </w:rPr>
              <w:t>причине чего-то плохого, скажут «корень зла». Если надо что-то ос</w:t>
              <w:softHyphen/>
            </w:r>
            <w:r>
              <w:rPr>
                <w:spacing w:val="-4"/>
              </w:rPr>
              <w:t>новательно переделать, говорят о «коренной переработке».</w:t>
            </w:r>
            <w:r>
              <w:rPr/>
              <w:t xml:space="preserve"> </w:t>
            </w:r>
            <w:r>
              <w:rPr>
                <w:spacing w:val="-2"/>
              </w:rPr>
              <w:t xml:space="preserve">У слов КОРЕНЬ — это тоже самое важное, самое главное. Он </w:t>
            </w:r>
            <w:r>
              <w:rPr>
                <w:spacing w:val="-6"/>
              </w:rPr>
              <w:t xml:space="preserve">ведь берет на свои плечи смысл не только одного слова, а многих. И </w:t>
            </w:r>
            <w:r>
              <w:rPr>
                <w:spacing w:val="-5"/>
              </w:rPr>
              <w:t>эти многие слова с одним корнем оказываются родственными.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left="33" w:right="176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Что интересного, нового узнали из доклада Стёпы? </w:t>
            </w:r>
          </w:p>
          <w:p>
            <w:pPr>
              <w:pStyle w:val="Normal"/>
              <w:ind w:left="460" w:hanging="0"/>
              <w:rPr/>
            </w:pPr>
            <w:r>
              <w:rPr>
                <w:b/>
                <w:bCs/>
                <w:iCs/>
              </w:rPr>
              <w:t>Слайд№ 10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>
                <w:i/>
                <w:iCs/>
              </w:rPr>
              <w:t xml:space="preserve">5.- </w:t>
            </w:r>
            <w:r>
              <w:rPr/>
              <w:t xml:space="preserve">Давайте вернёмся к главному вопросу нашего заседания. </w:t>
            </w:r>
            <w:r>
              <w:rPr>
                <w:bCs/>
                <w:iCs/>
              </w:rPr>
              <w:t>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каким частям речи  относятся родственные слова на этом словообразовательном дереве?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534"/>
              <w:jc w:val="both"/>
              <w:rPr>
                <w:b/>
                <w:b/>
                <w:bCs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/>
              <w:t>- Какой мы должны сделать вывод?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лайд№ 11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53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Родственные слова могут быть разными частями речи)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534"/>
              <w:jc w:val="both"/>
              <w:rPr/>
            </w:pPr>
            <w:r>
              <w:rPr/>
              <w:t>6.-Миша тоже решил составить словообразовательное дерево. И вот что у него получилось.(зима, зимушка, зимний, зимовать, мороз, февраль, олимпиада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лайд№12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Cs/>
                <w:iCs/>
              </w:rPr>
              <w:t>Выскажите своё мнение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534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иша конечно ошибся и вы помогли ему понять в чём. Но он, наверное, хотел напомнить нам об очень важном событии, которое происходит сейчас в нашей стране. Что это?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лайд№13.</w:t>
            </w:r>
            <w:r>
              <w:rPr>
                <w:b/>
                <w:bCs/>
                <w:i/>
                <w:iCs/>
              </w:rPr>
              <w:t xml:space="preserve">  (Зимние олимпийские игры в Сочи).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А вы болеете за наших спортсменов? Молодцы! А что нужно для того, чтобы стать олимпийским чемпионом?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53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Физминутка  (презентация)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/>
              <w:t>7.- Продолжим наше заседание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лайд№14</w:t>
            </w: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/>
              <w:t xml:space="preserve">- Прочитайте, что говорит о корнях слов и частях речи </w:t>
            </w:r>
            <w:r>
              <w:rPr>
                <w:iCs/>
              </w:rPr>
              <w:t xml:space="preserve">Анишит Йокоповна. Так как живут корни? </w:t>
            </w:r>
            <w:r>
              <w:rPr/>
              <w:t xml:space="preserve"> А что для них служит квартирами?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>
                <w:i/>
                <w:iCs/>
              </w:rPr>
              <w:t>Анишит Йокоповна</w:t>
            </w:r>
            <w:r>
              <w:rPr/>
              <w:t xml:space="preserve"> просит вас заняться исследованием «семей» и квартир слов и подтвердить сделанный вывод. Какой?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ем  по маршрутному листу №2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лайд№15.</w:t>
            </w: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>
                <w:b/>
                <w:b/>
              </w:rPr>
            </w:pPr>
            <w:r>
              <w:rPr/>
              <w:t>Цель: показать, что родственные слова могут относиться к разным частям речи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(Каждая группа знакомится с «семьями» и подчёркивает свою часть речи. Гроза, грозный, погрозить; цветной, цветёт, цвет; зеленеет, зелень, зелёный; побелка, белый, побелить);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/>
              <w:t xml:space="preserve"> </w:t>
            </w:r>
            <w:r>
              <w:rPr/>
              <w:t>8. - Время вышло, проверяем. Каждая  группа встаёт и представляет свою работу. Затем мы сравним с образцом на слайде</w:t>
            </w:r>
            <w:r>
              <w:rPr>
                <w:b/>
                <w:bCs/>
              </w:rPr>
              <w:t xml:space="preserve">.     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>
                <w:b/>
                <w:bCs/>
                <w:iCs/>
              </w:rPr>
              <w:t xml:space="preserve">Слайд№16.  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/>
              <w:t>Первая группа – высказывания ребят: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/>
              <w:t>- Все слова отвечают на вопрос что? или кто? и обозначают предметы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/>
              <w:t>- Эти слова являются прилагательными, т.к. отвечают на вопросы какой? И обозначают признаки предмета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/>
              <w:t xml:space="preserve">  </w:t>
            </w:r>
            <w:r>
              <w:rPr/>
              <w:t>-Это глаголы, они отвечают на вопросы что делать? или сделать? И обозначают действие предмета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>
                <w:iCs/>
              </w:rPr>
              <w:t xml:space="preserve">9. - Посмотрите на слова в строчках, </w:t>
            </w:r>
            <w:r>
              <w:rPr/>
              <w:t>Какие это слова? Чем они являются для корней? А где квартиры?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  <w:t xml:space="preserve"> </w:t>
            </w:r>
            <w:r>
              <w:rPr/>
              <w:t xml:space="preserve">Гроза                               грозный                погрозить       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  <w:t xml:space="preserve"> </w:t>
            </w:r>
            <w:r>
              <w:rPr/>
              <w:t xml:space="preserve">Цвет                                цветной                 цветёт             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  <w:t xml:space="preserve"> </w:t>
            </w:r>
            <w:r>
              <w:rPr/>
              <w:t xml:space="preserve">Зелень                            зелёный                  зеленеет          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  <w:t xml:space="preserve"> </w:t>
            </w:r>
            <w:r>
              <w:rPr/>
              <w:t xml:space="preserve">Побелка                          белый                     побелить         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  <w:t xml:space="preserve">- Корни в словах  какие? (одинаковые). А части речи? (разные). В чём мы ещё раз убедились? </w:t>
            </w:r>
            <w:r>
              <w:rPr>
                <w:b/>
                <w:bCs/>
                <w:iCs/>
              </w:rPr>
              <w:t>Слайд№17.</w:t>
            </w: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/>
              <w:t xml:space="preserve">  </w:t>
            </w:r>
            <w:r>
              <w:rPr/>
              <w:t>- Какая орфограмма чаще всего встречается в корне слова? Есть эта орфограмма в этих словах? Как её проверить?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  <w:t>10.</w:t>
            </w:r>
            <w:r>
              <w:rPr>
                <w:b/>
              </w:rPr>
              <w:t xml:space="preserve"> Игра «Проверяйка».</w:t>
            </w:r>
            <w:r>
              <w:rPr/>
              <w:t xml:space="preserve">  Встаёт та группа, чьё слово в строчке будет провероч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>
                <w:bCs/>
                <w:i/>
                <w:iCs/>
              </w:rPr>
              <w:t>11.</w:t>
            </w:r>
            <w:r>
              <w:rPr>
                <w:b/>
                <w:bCs/>
                <w:iCs/>
              </w:rPr>
              <w:t>Слайд№18.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spacing w:val="-3"/>
              </w:rPr>
              <w:t xml:space="preserve">Прочитайте на что хочет обратить ваше внимание Волшебница.( Благодаря тому что слова живут семьями, их легче понимать и </w:t>
            </w:r>
            <w:r>
              <w:rPr>
                <w:spacing w:val="-2"/>
              </w:rPr>
              <w:t xml:space="preserve">писать. Знаете, как пишется корень в проверочном слове </w:t>
            </w:r>
            <w:r>
              <w:rPr>
                <w:spacing w:val="-5"/>
              </w:rPr>
              <w:t>— пишите его так во всех родственных словах),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>
                <w:b/>
                <w:bCs/>
                <w:iCs/>
              </w:rPr>
              <w:t xml:space="preserve">Слайд№19  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  <w:t xml:space="preserve">12.- </w:t>
            </w:r>
            <w:r>
              <w:rPr>
                <w:b/>
              </w:rPr>
              <w:t>Переходим к маршрутному листу №3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  <w:t>Цель: учимся выделять корень в родственных словах. определять исходное слово, которое дало жизнь другим однокоренным словам, определять части ре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01" w:leader="none"/>
              </w:tabs>
              <w:ind w:left="0" w:right="176" w:firstLine="817"/>
              <w:jc w:val="both"/>
              <w:rPr/>
            </w:pPr>
            <w:r>
              <w:rPr/>
              <w:t xml:space="preserve"> </w:t>
            </w:r>
            <w:r>
              <w:rPr/>
              <w:t>весёлый, веселье , веселить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01" w:leader="none"/>
              </w:tabs>
              <w:ind w:left="0" w:right="176" w:firstLine="817"/>
              <w:jc w:val="both"/>
              <w:rPr/>
            </w:pPr>
            <w:r>
              <w:rPr/>
              <w:t>Посинеть, синева, си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01" w:leader="none"/>
              </w:tabs>
              <w:ind w:left="0" w:right="176" w:firstLine="817"/>
              <w:jc w:val="both"/>
              <w:rPr/>
            </w:pPr>
            <w:r>
              <w:rPr/>
              <w:t>Ходить, приход, ходовой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  <w:t>1.Выделить корень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  <w:t xml:space="preserve">2.В каждой строчке подчеркнуть исходное  слово, без которого не было бы двух других, определить какой частью речи оно является.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>
                <w:b/>
                <w:i/>
                <w:iCs/>
              </w:rPr>
              <w:t>Проверка (</w:t>
            </w:r>
            <w:r>
              <w:rPr>
                <w:i/>
                <w:iCs/>
              </w:rPr>
              <w:t>Выходят к доске, объясняют</w:t>
            </w:r>
            <w:r>
              <w:rPr>
                <w:b/>
                <w:i/>
                <w:iCs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>
                <w:b/>
                <w:i/>
                <w:iCs/>
              </w:rPr>
              <w:t xml:space="preserve">- </w:t>
            </w:r>
            <w:r>
              <w:rPr/>
              <w:t>Все группы с заданием справились. Молодцы. Похлопаем друг другу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/>
              <w:t>13.</w:t>
            </w:r>
            <w:r>
              <w:rPr>
                <w:b/>
              </w:rPr>
              <w:t xml:space="preserve"> Работаем  по маршрутному листу №4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лайд№20.</w:t>
            </w: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  <w:t>- Анишит Йокоповна всё таки хочет вас запутать и предлагает поиграть в игру «Гонка за лидером».. В каждой строчке нужно найти лишнее слово , назвать часть речи и выделить корень в оставшихся словах.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firstLine="817"/>
              <w:jc w:val="both"/>
              <w:rPr/>
            </w:pPr>
            <w:r>
              <w:rPr/>
              <w:t xml:space="preserve">- Кто же победил в этой гонке? Вы рады за них? Поздравим победителей? Давайте все вместе, дружно им скажем «Молодцы»!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Рефлексия деятельности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На этом мы заканчиваем наше заседание. Нам осталось только сделать окончательный вывод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>
                <w:b/>
                <w:bCs/>
                <w:iCs/>
              </w:rPr>
              <w:t>Слайд№2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(Лесенка</w:t>
            </w:r>
            <w:r>
              <w:rPr>
                <w:b/>
              </w:rPr>
              <w:t xml:space="preserve"> ЗХУ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176" w:hanging="0"/>
              <w:jc w:val="both"/>
              <w:rPr/>
            </w:pPr>
            <w:r>
              <w:rPr/>
              <w:t>- Что же мы узнали в ходе нашего заседа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01" w:leader="none"/>
              </w:tabs>
              <w:ind w:left="0" w:right="176" w:firstLine="817"/>
              <w:jc w:val="both"/>
              <w:rPr/>
            </w:pPr>
            <w:r>
              <w:rPr/>
              <w:t>О(Однокоренные слова могут относиться к разным частям речи).</w:t>
            </w:r>
          </w:p>
          <w:p>
            <w:pPr>
              <w:pStyle w:val="Style16"/>
              <w:tabs>
                <w:tab w:val="clear" w:pos="708"/>
                <w:tab w:val="left" w:pos="14601" w:leader="none"/>
              </w:tabs>
              <w:spacing w:before="0" w:after="0"/>
              <w:ind w:right="176" w:hanging="0"/>
              <w:rPr/>
            </w:pPr>
            <w:r>
              <w:rPr/>
              <w:t>-Какие задания на уроке понравились?</w:t>
            </w:r>
          </w:p>
          <w:p>
            <w:pPr>
              <w:pStyle w:val="Style16"/>
              <w:tabs>
                <w:tab w:val="clear" w:pos="708"/>
                <w:tab w:val="left" w:pos="14601" w:leader="none"/>
              </w:tabs>
              <w:spacing w:before="0" w:after="0"/>
              <w:ind w:right="176" w:hanging="0"/>
              <w:rPr>
                <w:b/>
                <w:b/>
                <w:bCs/>
              </w:rPr>
            </w:pPr>
            <w:r>
              <w:rPr/>
              <w:t>-Кто доволен своей работой?</w:t>
            </w:r>
          </w:p>
          <w:p>
            <w:pPr>
              <w:pStyle w:val="Style16"/>
              <w:tabs>
                <w:tab w:val="clear" w:pos="708"/>
                <w:tab w:val="left" w:pos="14601" w:leader="none"/>
              </w:tabs>
              <w:spacing w:before="0" w:after="0"/>
              <w:ind w:right="176" w:hanging="0"/>
              <w:rPr/>
            </w:pPr>
            <w:r>
              <w:rPr>
                <w:rStyle w:val="StrongEmphasis"/>
                <w:b w:val="false"/>
              </w:rPr>
              <w:t>-Чью работу на уроке вы хотели бы отметить?</w:t>
            </w:r>
          </w:p>
          <w:p>
            <w:pPr>
              <w:pStyle w:val="Normal"/>
              <w:ind w:left="460" w:hanging="460"/>
              <w:rPr/>
            </w:pPr>
            <w:r>
              <w:rPr/>
              <w:t>- Поделитесь своими впечатлениями об уроке, закрасьте соответствующий сектор.</w:t>
            </w:r>
          </w:p>
          <w:p>
            <w:pPr>
              <w:pStyle w:val="Normal"/>
              <w:ind w:left="460" w:hanging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780540" cy="1629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ind w:left="460" w:hanging="460"/>
              <w:rPr/>
            </w:pPr>
            <w:r>
              <w:rPr>
                <w:i/>
              </w:rPr>
              <w:t>-</w:t>
            </w:r>
            <w:r>
              <w:rPr/>
              <w:t>Сегодня вы хорошо поработали, выполнили много различных упражнений. Дома вы можете попробовать сочинить сказку про корень  (по желанию) или составить словообразовательное дерево с корнем –весел-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/>
            </w:pPr>
            <w:r>
              <w:rPr/>
              <w:t>Мотивация на настрой урока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Создает проблемную ситуацию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Выявляет уровень знаний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Организует  деятельность по применению новых знаний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Первичное обобщение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Выявляет уровень знаний. Определяет типичные недостатки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 xml:space="preserve">. </w:t>
            </w:r>
          </w:p>
          <w:p>
            <w:pPr>
              <w:pStyle w:val="Normal"/>
              <w:ind w:left="460" w:hanging="460"/>
              <w:rPr/>
            </w:pPr>
            <w:r>
              <w:rPr/>
              <w:t>Организует  деятельность по применению новых знаний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Создает проблемную ситуацию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Организует рефлексию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/>
            </w:pPr>
            <w:r>
              <w:rPr/>
              <w:t>Подготовка класса к работе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Ставят цели, формулируют тему урока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Выполняют задание с проговариванием алгоритма вслух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Выделяют признаки, оценивают работу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Ученик зачитывает доклад.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Выполняют задания, тренирующие учебные навыки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Поиск решения проблемы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Работают в группах.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Выполняют задания, тренирующее мыслительные операции и учебные навыки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самооценку собственной  учебной деятельности, соотносят цель и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25"/>
              <w:rPr/>
            </w:pPr>
            <w:r>
              <w:rPr/>
              <w:t xml:space="preserve">     </w:t>
            </w:r>
            <w:r>
              <w:rPr/>
              <w:t xml:space="preserve">Р.- формирование </w:t>
            </w:r>
          </w:p>
          <w:p>
            <w:pPr>
              <w:pStyle w:val="Normal"/>
              <w:ind w:left="175" w:hanging="425"/>
              <w:rPr/>
            </w:pPr>
            <w:r>
              <w:rPr/>
              <w:t xml:space="preserve">     </w:t>
            </w:r>
            <w:r>
              <w:rPr/>
              <w:t>целеустремленности и настойчивости в достижении целей.</w:t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  <w:t>П.- логические – анализ объектов с целью выделения признаков</w:t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460"/>
              <w:rPr/>
            </w:pPr>
            <w:r>
              <w:rPr/>
            </w:r>
          </w:p>
          <w:p>
            <w:pPr>
              <w:pStyle w:val="Normal"/>
              <w:ind w:left="175" w:hanging="142"/>
              <w:rPr/>
            </w:pPr>
            <w:r>
              <w:rPr/>
              <w:t>Р. – целеполагание</w:t>
            </w:r>
          </w:p>
          <w:p>
            <w:pPr>
              <w:pStyle w:val="Normal"/>
              <w:ind w:left="175" w:hanging="142"/>
              <w:rPr/>
            </w:pPr>
            <w:r>
              <w:rPr/>
              <w:t>П.- формулирование познавательной цели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Л.- выдвижение гипотез и их обоснование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К.- планирование учебного сотрудничества с учителем и сверстниками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П.- логические: анализ объектов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П логические – анализ объектов с целью выделения признаков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логические – анализ объектов с целью выделения признаков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 xml:space="preserve">К.- планирование учебного сотрудничества с учителем 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К.- сотрудничество в поиске информации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Л.- смыслообразование,</w:t>
            </w:r>
          </w:p>
          <w:p>
            <w:pPr>
              <w:pStyle w:val="Normal"/>
              <w:ind w:left="460" w:hanging="460"/>
              <w:rPr/>
            </w:pPr>
            <w:r>
              <w:rPr/>
              <w:t>К.- умение точно выражать свои мысли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  <w:t>Р.- контроль, коррекция, выделение и осознание того, что уже усвоено и что еще подлежит усвоению</w:t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ind w:left="460" w:hanging="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>
          <w:b/>
          <w:b/>
        </w:rPr>
      </w:pPr>
      <w:r>
        <w:rPr>
          <w:b/>
        </w:rPr>
        <w:t xml:space="preserve">Орг. момент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>
          <w:b/>
        </w:rPr>
        <w:t xml:space="preserve">Настроимся на урок. </w:t>
      </w:r>
      <w:r>
        <w:rPr>
          <w:b/>
          <w:bCs/>
          <w:i/>
          <w:iCs/>
        </w:rPr>
        <w:t>слайд№1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>
          <w:b/>
          <w:b/>
        </w:rPr>
      </w:pPr>
      <w:r>
        <w:rPr>
          <w:b/>
          <w:bCs/>
          <w:i/>
          <w:iCs/>
        </w:rPr>
        <w:t xml:space="preserve">Я способный!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>
          <w:b/>
          <w:b/>
        </w:rPr>
      </w:pPr>
      <w:r>
        <w:rPr>
          <w:b/>
          <w:bCs/>
          <w:i/>
          <w:iCs/>
        </w:rPr>
        <w:t xml:space="preserve">Я со всем справлюсь!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>
          <w:b/>
          <w:b/>
        </w:rPr>
      </w:pPr>
      <w:r>
        <w:rPr>
          <w:b/>
          <w:bCs/>
          <w:i/>
          <w:iCs/>
        </w:rPr>
        <w:t xml:space="preserve">Мне нравится учиться!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>
          <w:b/>
          <w:b/>
        </w:rPr>
      </w:pPr>
      <w:r>
        <w:rPr>
          <w:b/>
          <w:bCs/>
          <w:i/>
          <w:iCs/>
        </w:rPr>
        <w:t xml:space="preserve">Я — хороший ученик!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>
          <w:b/>
          <w:b/>
        </w:rPr>
      </w:pPr>
      <w:r>
        <w:rPr>
          <w:b/>
          <w:bCs/>
          <w:i/>
          <w:iCs/>
        </w:rPr>
        <w:t xml:space="preserve">Я хочу много знать!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>
          <w:b/>
          <w:b/>
        </w:rPr>
      </w:pPr>
      <w:r>
        <w:rPr>
          <w:b/>
          <w:bCs/>
          <w:i/>
          <w:iCs/>
        </w:rPr>
        <w:t xml:space="preserve">Я буду много знать! </w:t>
      </w:r>
    </w:p>
    <w:p>
      <w:pPr>
        <w:pStyle w:val="Style15"/>
        <w:tabs>
          <w:tab w:val="clear" w:pos="708"/>
          <w:tab w:val="left" w:pos="14601" w:leader="none"/>
        </w:tabs>
        <w:ind w:left="709" w:right="1419" w:hanging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айд№2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Сегодня у нас очередное заседание клуба «Ключ и заря». Помогут нам его провести Маша, Миша и Анишит Йокоповна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i/>
          <w:iCs/>
        </w:rPr>
        <w:t xml:space="preserve">На экране </w:t>
      </w:r>
      <w:r>
        <w:rPr>
          <w:b/>
          <w:bCs/>
          <w:i/>
          <w:iCs/>
        </w:rPr>
        <w:t>слайд№3</w:t>
      </w:r>
      <w:r>
        <w:rPr>
          <w:i/>
          <w:iCs/>
        </w:rPr>
        <w:t>( тема заседания клуба)</w:t>
      </w:r>
      <w:r>
        <w:rPr/>
        <w:t xml:space="preserve"> </w:t>
      </w:r>
    </w:p>
    <w:p>
      <w:pPr>
        <w:pStyle w:val="Normal"/>
        <w:tabs>
          <w:tab w:val="clear" w:pos="708"/>
          <w:tab w:val="left" w:pos="14601" w:leader="none"/>
        </w:tabs>
        <w:ind w:left="709" w:right="1419" w:firstLine="142"/>
        <w:jc w:val="both"/>
        <w:rPr/>
      </w:pPr>
      <w:r>
        <w:rPr/>
        <w:t xml:space="preserve">1. Вступительная беседа учителя: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- Прочитайте тему нашего заседания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Жизнь корня в составе разных частей речи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- Волшебница спросила у Маши и Миши : О чём пойдёт речь на заседании клуба?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-Что ответил Миша? А Маша? Как бы вы ответили на этот вопрос?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- Прежде чем мы начнём работать над этим вопросом, давайте выясним, что мы уже знаем. </w:t>
      </w:r>
      <w:r>
        <w:rPr>
          <w:b/>
          <w:bCs/>
          <w:i/>
          <w:iCs/>
        </w:rPr>
        <w:t>Лесенка</w:t>
      </w:r>
      <w:r>
        <w:rPr/>
        <w:t>(</w:t>
      </w:r>
      <w:r>
        <w:rPr>
          <w:b/>
        </w:rPr>
        <w:t xml:space="preserve"> ЗХУ</w:t>
      </w:r>
      <w:r>
        <w:rPr/>
        <w:t>)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- Что хотим узнать?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- Ну а на последнюю ступеньку, я надеюсь, мы поднимемся в конце урока, если вы будете внимательными и активными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b/>
          <w:b/>
          <w:bCs/>
        </w:rPr>
      </w:pPr>
      <w:r>
        <w:rPr/>
        <w:t>2.- Анишит Йокоповна предлагает нам такой план нашего заседания: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b/>
          <w:b/>
          <w:bCs/>
        </w:rPr>
      </w:pPr>
      <w:r>
        <w:rPr>
          <w:b/>
          <w:bCs/>
        </w:rPr>
        <w:t>1. Уточнить представление о корне слова, как главной части слова и о частях речи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b/>
          <w:b/>
          <w:bCs/>
        </w:rPr>
      </w:pPr>
      <w:r>
        <w:rPr>
          <w:b/>
          <w:bCs/>
        </w:rPr>
        <w:t>2. Исследовать возможность жизни корня в составе разных частей речи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bCs/>
        </w:rPr>
        <w:t>- Кто согласен с таким планом поднимите руку</w:t>
      </w:r>
      <w:r>
        <w:rPr>
          <w:b/>
          <w:bCs/>
        </w:rPr>
        <w:t xml:space="preserve">. </w:t>
      </w:r>
      <w:r>
        <w:rPr>
          <w:bCs/>
        </w:rPr>
        <w:t>Прекрасно! Работать мы будем группами по маршрутным листам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Итак, первое, что хочет выяснить</w:t>
      </w:r>
      <w:r>
        <w:rPr>
          <w:b/>
          <w:bCs/>
        </w:rPr>
        <w:t xml:space="preserve"> </w:t>
      </w:r>
      <w:r>
        <w:rPr>
          <w:bCs/>
        </w:rPr>
        <w:t xml:space="preserve">  </w:t>
      </w:r>
      <w:r>
        <w:rPr/>
        <w:t xml:space="preserve">Анишит Йокоповна, </w:t>
      </w:r>
      <w:r>
        <w:rPr>
          <w:bCs/>
        </w:rPr>
        <w:t>распознаёте ли вы понятия части слова и части речи.</w:t>
      </w:r>
      <w:r>
        <w:rPr>
          <w:b/>
          <w:bCs/>
          <w:i/>
          <w:iCs/>
        </w:rPr>
        <w:t xml:space="preserve"> слайд№6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b/>
          <w:b/>
          <w:bCs/>
        </w:rPr>
      </w:pPr>
      <w:r>
        <w:rPr>
          <w:b/>
          <w:bCs/>
        </w:rPr>
        <w:t>Работаем по Маршрутному листу №1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b/>
          <w:bCs/>
        </w:rPr>
        <w:t>Составьте кластеры «</w:t>
      </w:r>
      <w:r>
        <w:rPr>
          <w:bCs/>
        </w:rPr>
        <w:t>части слова» и «части речи». (Работа в группах)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b/>
          <w:bCs/>
          <w:i/>
          <w:iCs/>
        </w:rPr>
        <w:t>слайд№7</w:t>
      </w:r>
      <w:r>
        <w:rPr>
          <w:b/>
          <w:bCs/>
        </w:rPr>
        <w:t xml:space="preserve"> </w:t>
      </w:r>
      <w:r>
        <w:rPr>
          <w:bCs/>
        </w:rPr>
        <w:t>Проверим, командиры, поднимите зелёный сигнал, если нет ошибок, красный, если есть ошибки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i/>
          <w:i/>
          <w:iCs/>
        </w:rPr>
      </w:pPr>
      <w:r>
        <w:rPr/>
        <w:t xml:space="preserve">4. Первый кластер Части речи. </w:t>
      </w:r>
      <w:r>
        <w:rPr>
          <w:bCs/>
          <w:iCs/>
        </w:rPr>
        <w:t xml:space="preserve">И волшебница просит вас рассказать, что вы знаете об имени существительном, имени прилагательном, глаголе. </w:t>
      </w:r>
      <w:r>
        <w:rPr>
          <w:bCs/>
          <w:iCs/>
          <w:u w:val="single"/>
        </w:rPr>
        <w:t>Каждая группа получает табличку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bCs/>
        </w:rPr>
        <w:t>Вернёмся к кластеру Части слова.</w:t>
      </w:r>
      <w:r>
        <w:rPr>
          <w:b/>
          <w:bCs/>
          <w:i/>
          <w:iCs/>
        </w:rPr>
        <w:t xml:space="preserve"> </w:t>
      </w:r>
      <w:r>
        <w:rPr>
          <w:bCs/>
        </w:rPr>
        <w:t>Какая часть слова нужна нам сегодня для работы?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-  О чём спрашивает у вас Миша?.(Что такое корень?)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На этот вопрос Мише ответит Стёпа. Он подготовил к заседанию клуба доклад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b/>
          <w:b/>
        </w:rPr>
      </w:pPr>
      <w:r>
        <w:rPr>
          <w:b/>
        </w:rPr>
        <w:t>Доклад на тему: «Корень. Родственные слова»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/>
        <w:t xml:space="preserve">    </w:t>
      </w:r>
      <w:r>
        <w:rPr>
          <w:spacing w:val="5"/>
        </w:rPr>
        <w:t>Все на свете из чего-нибудь состоит: облака — из множества во</w:t>
      </w:r>
      <w:r>
        <w:rPr>
          <w:spacing w:val="7"/>
        </w:rPr>
        <w:t>дяных капелек, лес — из деревьев. Речь состоит из предложений, а</w:t>
      </w:r>
      <w:r>
        <w:rPr/>
        <w:t xml:space="preserve"> </w:t>
      </w:r>
      <w:r>
        <w:rPr>
          <w:spacing w:val="8"/>
        </w:rPr>
        <w:t xml:space="preserve">предложения — из слов.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/>
        <w:t>- Много-много лет тому назад появилось одно слово. Нашли его люди и думают: «Что с ним делать?» А это слово и говорит: «Посадите меня, и я разрастусь в большое красивое дерево»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/>
        <w:t>Посадили люди слово, и стало оно расти. Сначала один росток пустило, потом второй, третий…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/>
        <w:t>Много ростков появилось от этого слова (веселье, весёлый, весельчак, веселимся). Все они на него похожи, но и свое в каждом есть. Вот такое дерево выросло! (от  дерева отходят ростки, на каждом ростке записано слово)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/>
        <w:t>Прочитайте внимательно слова и назовете главную общую часть этих слов, из которой выросли все эти слова? (сад)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/>
        <w:t>Открывается корень сад. И вот тогда решили люди назвать общую часть слов корнем. Как называются слова, произошедшие от этого корня? (однокоренные)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/>
        <w:t>- Чем же похожи эти слова?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/>
        <w:t>- Попробуйте прочитать только корень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/>
        <w:t>- Вы поняли, что означает это слово?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/>
        <w:t>- А попробуйте закрыть  корень и прочитать оставшиеся части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/>
        <w:t>- Ясен ли смысл слов?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/>
        <w:t xml:space="preserve">- Какой же мы сделаем вывод, что такое корень? (Корень – это главная часть слова. В корне заключен смысл слова. От него «растут» другие слова).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/>
        <w:t xml:space="preserve">Слово корень – многозначное. Где в жизни вы встречались с этим словом?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>
          <w:spacing w:val="3"/>
        </w:rPr>
      </w:pPr>
      <w:r>
        <w:rPr>
          <w:spacing w:val="6"/>
        </w:rPr>
        <w:t xml:space="preserve">Его употребляют в речи, </w:t>
      </w:r>
      <w:r>
        <w:rPr>
          <w:spacing w:val="8"/>
        </w:rPr>
        <w:t>когда говорят о чем-то важном, главном. «Смотри в корень!» или</w:t>
      </w:r>
      <w:r>
        <w:rPr/>
        <w:t xml:space="preserve"> </w:t>
      </w:r>
      <w:r>
        <w:rPr>
          <w:spacing w:val="-6"/>
        </w:rPr>
        <w:t xml:space="preserve">«Зри в корень!» означает: «Выдели самое главное». Если речь идет о </w:t>
      </w:r>
      <w:r>
        <w:rPr>
          <w:spacing w:val="-5"/>
        </w:rPr>
        <w:t>причине чего-то плохого, скажут «корень зла». Если надо что-то ос</w:t>
        <w:softHyphen/>
      </w:r>
      <w:r>
        <w:rPr>
          <w:spacing w:val="-4"/>
        </w:rPr>
        <w:t>новательно переделать, говорят о «коренной переработке».</w:t>
      </w:r>
      <w:r>
        <w:rPr/>
        <w:t xml:space="preserve"> </w:t>
      </w:r>
      <w:r>
        <w:rPr>
          <w:spacing w:val="-2"/>
        </w:rPr>
        <w:t xml:space="preserve">У слов КОРЕНЬ — это тоже самое важное, самое главное. Он </w:t>
      </w:r>
      <w:r>
        <w:rPr>
          <w:spacing w:val="-6"/>
        </w:rPr>
        <w:t xml:space="preserve">ведь берет на свои плечи смысл не только одного слова, а многих. И </w:t>
      </w:r>
      <w:r>
        <w:rPr>
          <w:spacing w:val="-5"/>
        </w:rPr>
        <w:t>эти многие слова с одним корнем оказываются родственными.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Что интересного Нового узнали из доклада Стёпы?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i/>
          <w:iCs/>
        </w:rPr>
        <w:t>Учитель</w:t>
      </w:r>
      <w:r>
        <w:rPr/>
        <w:t xml:space="preserve">: Давайте вернёмся к главному вопросу нашего заседания. </w:t>
      </w:r>
      <w:r>
        <w:rPr>
          <w:bCs/>
          <w:iCs/>
        </w:rPr>
        <w:t>к</w:t>
      </w:r>
      <w:r>
        <w:rPr>
          <w:b/>
          <w:bCs/>
          <w:i/>
          <w:iCs/>
        </w:rPr>
        <w:t xml:space="preserve"> </w:t>
      </w:r>
      <w:r>
        <w:rPr/>
        <w:t xml:space="preserve">каким частям речи  относятся родственные слова на этом словообразовательном дереве?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i/>
          <w:iCs/>
        </w:rPr>
        <w:t xml:space="preserve">    </w:t>
      </w:r>
      <w:r>
        <w:rPr/>
        <w:t>- Какой мы должны сделать вывод?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-Миша тоже решил составить словообразовательное дерево. И вот что у него получилось.</w:t>
      </w:r>
      <w:r>
        <w:rPr>
          <w:b/>
          <w:bCs/>
          <w:i/>
          <w:iCs/>
        </w:rPr>
        <w:t xml:space="preserve"> слайд№12   </w:t>
      </w:r>
      <w:r>
        <w:rPr>
          <w:bCs/>
          <w:iCs/>
        </w:rPr>
        <w:t>Выскажите своё мнение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567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иша конечно ошибся и вы помогли ему понять в чём. Но он, наверное , хотел напомнить нам об очень важном событии, которое происходит сейчас в нашей стране. Что это?</w:t>
      </w:r>
      <w:r>
        <w:rPr>
          <w:b/>
          <w:bCs/>
          <w:i/>
          <w:iCs/>
        </w:rPr>
        <w:t xml:space="preserve"> слайд№13 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567"/>
        <w:jc w:val="both"/>
        <w:rPr/>
      </w:pPr>
      <w:r>
        <w:rPr>
          <w:bCs/>
        </w:rPr>
        <w:t xml:space="preserve">              </w:t>
      </w:r>
      <w:r>
        <w:rPr>
          <w:bCs/>
        </w:rPr>
        <w:t>-А вы болеете за наших спортсменов? Молодцы! А что нужно для того, чтобы стать Олимпийским чемпионом?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b/>
          <w:b/>
        </w:rPr>
      </w:pPr>
      <w:r>
        <w:rPr>
          <w:b/>
        </w:rPr>
        <w:t>Физминутка давайте мы сейчас хотя бы немного разомнёмся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Продолжим наше заседание.</w:t>
      </w:r>
      <w:r>
        <w:rPr>
          <w:b/>
          <w:bCs/>
          <w:i/>
          <w:iCs/>
        </w:rPr>
        <w:t xml:space="preserve"> слайд№14 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-Прочитайте, что говорит о корнях слов и частях речи </w:t>
      </w:r>
      <w:r>
        <w:rPr>
          <w:iCs/>
        </w:rPr>
        <w:t xml:space="preserve">Анишит Йокоповна. Так как живут корни? </w:t>
      </w:r>
      <w:r>
        <w:rPr/>
        <w:t xml:space="preserve"> А что для них служит квартирами?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i/>
          <w:iCs/>
        </w:rPr>
        <w:t>Анишит Йокоповна</w:t>
      </w:r>
      <w:r>
        <w:rPr/>
        <w:t xml:space="preserve"> просит вас заняться исследованием «семей» и квартир слов и подтвердить сделанный вывод. Какой?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ind w:right="1419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аботаем  по маршрутному листу №2</w:t>
      </w:r>
      <w:r>
        <w:rPr>
          <w:b/>
          <w:bCs/>
          <w:i/>
          <w:iCs/>
        </w:rPr>
        <w:t xml:space="preserve"> слайд№15. 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rPr/>
      </w:pPr>
      <w:r>
        <w:rPr/>
        <w:t xml:space="preserve"> </w:t>
      </w:r>
      <w:r>
        <w:rPr/>
        <w:t xml:space="preserve">Цель: показать, что родственные слова могут относиться к разным частям речи; Каждая группа знакомится с «семьями» и подчёркивает свою часть речи.          Гроза, грозный, погрозить; цветной, цветёт, цвет; зеленеет, зелень, зелёный; побелка, белый, побелить;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 </w:t>
      </w:r>
      <w:r>
        <w:rPr>
          <w:i/>
          <w:iCs/>
        </w:rPr>
        <w:t>Учитель</w:t>
      </w:r>
      <w:r>
        <w:rPr/>
        <w:t>: - Время вышло, проверяем. Каждая  группа встаёт и представляет свою работу. Затем мы сравним с образцом на слайде</w:t>
      </w:r>
      <w:r>
        <w:rPr>
          <w:b/>
          <w:bCs/>
        </w:rPr>
        <w:t xml:space="preserve">.    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айд№16. 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Первая группа – высказывания ребят: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b/>
          <w:bCs/>
        </w:rPr>
        <w:t>УЧ</w:t>
      </w:r>
      <w:r>
        <w:rPr/>
        <w:t>: - все слова отвечают на вопрос что? или кто? и обозначают предметы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b/>
          <w:b/>
          <w:bCs/>
        </w:rPr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b/>
          <w:bCs/>
        </w:rPr>
        <w:t>УЧ:</w:t>
      </w:r>
      <w:r>
        <w:rPr/>
        <w:t xml:space="preserve"> - эти слова являются прилагательными, т.к. отвечают на вопросы какой? И обозначают признаки предмета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  </w:t>
      </w:r>
      <w:r>
        <w:rPr>
          <w:b/>
          <w:bCs/>
        </w:rPr>
        <w:t>УЧ:</w:t>
      </w:r>
      <w:r>
        <w:rPr/>
        <w:t xml:space="preserve"> это глаголы, они отвечают на вопросы что делать? или сделать? И обозначают действие предмета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iCs/>
        </w:rPr>
        <w:t>Учитель:Посмотрите на слова в строчках –</w:t>
      </w:r>
      <w:r>
        <w:rPr/>
        <w:t>Какие это слова? Чем они являются для корней? А где квартиры?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b/>
          <w:b/>
          <w:bCs/>
        </w:rPr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 </w:t>
      </w:r>
      <w:r>
        <w:rPr/>
        <w:t xml:space="preserve">Гроза                               грозный                погрозить      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 </w:t>
      </w:r>
      <w:r>
        <w:rPr/>
        <w:t xml:space="preserve">Цвет                                цветной                 цветёт            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 </w:t>
      </w:r>
      <w:r>
        <w:rPr/>
        <w:t xml:space="preserve">Зелень                            зелёный                  зеленеет         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 </w:t>
      </w:r>
      <w:r>
        <w:rPr/>
        <w:t xml:space="preserve">Побелка                          белый                     побелить        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b/>
          <w:bCs/>
        </w:rPr>
        <w:t>УЧ:</w:t>
      </w:r>
      <w:r>
        <w:rPr/>
        <w:t xml:space="preserve"> - Корни какие?одинаковые. А части речи? В чём мы ещё раз убедились? </w:t>
      </w:r>
      <w:r>
        <w:rPr>
          <w:b/>
          <w:bCs/>
          <w:i/>
          <w:iCs/>
        </w:rPr>
        <w:t xml:space="preserve">слайд№17. 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-Какая орфограмма чаще всего встречается в корне слова? Есть эта орфограмма в этих словах? Как её проверить?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b/>
        </w:rPr>
        <w:t>Игра «Проверяйка».</w:t>
      </w:r>
      <w:r>
        <w:rPr/>
        <w:t xml:space="preserve">  Встаёт та группа, чьё слово в строчке будет проверочным.</w:t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b/>
          <w:bCs/>
          <w:i/>
          <w:iCs/>
        </w:rPr>
        <w:t xml:space="preserve">слайд№18.   </w:t>
      </w:r>
      <w:r>
        <w:rPr>
          <w:spacing w:val="-3"/>
        </w:rPr>
        <w:t xml:space="preserve">Прочитайте на что хочет обратить ваше внимание Волшебница. Благодаря тому что слова живут семьями, их легче понимать и </w:t>
      </w:r>
      <w:r>
        <w:rPr>
          <w:spacing w:val="-2"/>
        </w:rPr>
        <w:t xml:space="preserve">писать. Знаете, как пишется корень в проверочном слове </w:t>
      </w:r>
      <w:r>
        <w:rPr>
          <w:spacing w:val="-5"/>
        </w:rPr>
        <w:t xml:space="preserve">— пишите его так во всех родственных словах.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айд№19 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- </w:t>
      </w:r>
      <w:r>
        <w:rPr>
          <w:b/>
        </w:rPr>
        <w:t>Переходим к маршрутному листу №3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Цель: учимся выделять корень в родственных словах. определять исходное слово, которое дало жизнь другим однокоренным словам, определять части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01" w:leader="none"/>
        </w:tabs>
        <w:ind w:left="709" w:right="1419" w:hanging="360"/>
        <w:jc w:val="both"/>
        <w:rPr/>
      </w:pPr>
      <w:r>
        <w:rPr/>
        <w:t xml:space="preserve"> </w:t>
      </w:r>
      <w:r>
        <w:rPr/>
        <w:t>весёлый, веселье , весел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01" w:leader="none"/>
        </w:tabs>
        <w:ind w:left="709" w:right="1419" w:hanging="360"/>
        <w:jc w:val="both"/>
        <w:rPr/>
      </w:pPr>
      <w:r>
        <w:rPr/>
        <w:t>Посинеть, синева, си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01" w:leader="none"/>
        </w:tabs>
        <w:ind w:left="709" w:right="1419" w:hanging="360"/>
        <w:jc w:val="both"/>
        <w:rPr/>
      </w:pPr>
      <w:r>
        <w:rPr/>
        <w:t>Ходить, приход, ходовой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1.Выделить корень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2.В каждой строчке подчеркнуть исходное  слово, без которого не было бы двух других, определить какой частью речи оно является.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b/>
          <w:i/>
          <w:iCs/>
        </w:rPr>
        <w:t>Проверка(Выходят к доске, объясняют)</w:t>
      </w:r>
      <w:r>
        <w:rPr/>
        <w:t xml:space="preserve"> Какой группе подарите слово…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Все группы с заданием справились. Молодцы. Похлопаем друг другу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>
          <w:b/>
        </w:rPr>
        <w:t>Работаем  по маршрутному листу №4</w:t>
      </w:r>
      <w:r>
        <w:rPr>
          <w:b/>
          <w:bCs/>
          <w:i/>
          <w:iCs/>
        </w:rPr>
        <w:t xml:space="preserve"> слайд№20 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 </w:t>
      </w:r>
      <w:r>
        <w:rPr/>
        <w:t>Анишит Йокоповна всё таки хочет вас запутать и предлагает поиграть в игру «Гонка за лидером».. В каждой строчке нужно найти лишнее слово , назвать часть речи и выделить корень в оставшихся словах.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 xml:space="preserve">- Кто же победил в этой гонке?Вы рады за них? Поздравим победителей? Давайте все вместе, дружно им скажем «Молодцы»! </w:t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ind w:left="709" w:right="1419" w:hanging="0"/>
        <w:jc w:val="both"/>
        <w:rPr/>
      </w:pPr>
      <w:r>
        <w:rPr/>
        <w:t>На этом мы заканчиваем наше заседание. Нам осталось только сделать окончательный выод.</w:t>
      </w:r>
      <w:r>
        <w:rPr>
          <w:b/>
          <w:bCs/>
          <w:i/>
          <w:iCs/>
        </w:rPr>
        <w:t xml:space="preserve"> слайд№21  </w:t>
      </w:r>
      <w:r>
        <w:rPr/>
        <w:t>( Лесенка)Что же мы узнали в ходе нашего засед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01" w:leader="none"/>
        </w:tabs>
        <w:ind w:left="709" w:right="1419" w:hanging="360"/>
        <w:jc w:val="both"/>
        <w:rPr/>
      </w:pPr>
      <w:r>
        <w:rPr/>
        <w:t>Однокоренные слова могут относиться к разным частям речи.</w:t>
      </w:r>
    </w:p>
    <w:p>
      <w:pPr>
        <w:pStyle w:val="Style16"/>
        <w:tabs>
          <w:tab w:val="clear" w:pos="708"/>
          <w:tab w:val="left" w:pos="14601" w:leader="none"/>
        </w:tabs>
        <w:spacing w:before="0" w:after="0"/>
        <w:ind w:left="709" w:right="1419" w:hanging="0"/>
        <w:rPr/>
      </w:pPr>
      <w:r>
        <w:rPr>
          <w:rStyle w:val="StrongEmphasis"/>
        </w:rPr>
        <w:t>Итог урока</w:t>
      </w:r>
    </w:p>
    <w:p>
      <w:pPr>
        <w:pStyle w:val="Style16"/>
        <w:tabs>
          <w:tab w:val="clear" w:pos="708"/>
          <w:tab w:val="left" w:pos="14601" w:leader="none"/>
        </w:tabs>
        <w:spacing w:before="0" w:after="0"/>
        <w:ind w:left="709" w:right="1419" w:hanging="0"/>
        <w:rPr/>
      </w:pPr>
      <w:r>
        <w:rPr/>
        <w:t>Какие задания на уроке понравились?</w:t>
      </w:r>
    </w:p>
    <w:p>
      <w:pPr>
        <w:pStyle w:val="Style16"/>
        <w:tabs>
          <w:tab w:val="clear" w:pos="708"/>
          <w:tab w:val="left" w:pos="14601" w:leader="none"/>
        </w:tabs>
        <w:spacing w:before="0" w:after="0"/>
        <w:ind w:left="709" w:right="1419" w:hanging="0"/>
        <w:rPr>
          <w:b/>
          <w:b/>
          <w:bCs/>
        </w:rPr>
      </w:pPr>
      <w:r>
        <w:rPr/>
        <w:t>Кто доволен своей работой?</w:t>
      </w:r>
    </w:p>
    <w:p>
      <w:pPr>
        <w:pStyle w:val="Style16"/>
        <w:tabs>
          <w:tab w:val="clear" w:pos="708"/>
          <w:tab w:val="left" w:pos="14601" w:leader="none"/>
        </w:tabs>
        <w:spacing w:before="0" w:after="0"/>
        <w:ind w:left="709" w:right="1419" w:hanging="0"/>
        <w:rPr/>
      </w:pPr>
      <w:r>
        <w:rPr>
          <w:rStyle w:val="StrongEmphasis"/>
          <w:b w:val="false"/>
        </w:rPr>
        <w:t>Чью работу на уроке вы хотели бы отметить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"/>
        </w:tabs>
        <w:ind w:left="2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2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2:00Z</dcterms:created>
  <dc:creator>User</dc:creator>
  <dc:description/>
  <cp:keywords/>
  <dc:language>en-US</dc:language>
  <cp:lastModifiedBy>Пользователь</cp:lastModifiedBy>
  <cp:lastPrinted>2014-02-26T01:48:00Z</cp:lastPrinted>
  <dcterms:modified xsi:type="dcterms:W3CDTF">2014-02-25T21:50:00Z</dcterms:modified>
  <cp:revision>32</cp:revision>
  <dc:subject/>
  <dc:title/>
</cp:coreProperties>
</file>