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 xml:space="preserve">УФИМСКАЯ СПЕЦИАЛЬНАЯ (КОРРЕКЦИОННАЯ) ОБЩЕОБРАЗОВАТЕЛЬНАЯ ШКОЛА-ИНТЕРНАТ № 63 </w:t>
      </w:r>
      <w:r>
        <w:rPr>
          <w:lang w:val="en-US"/>
        </w:rPr>
        <w:t>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рока по письму и развитию реч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4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: «Парные звонкие и глухие согласны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конце сло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учитель начальных классов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пециальной (коррекционной)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 xml:space="preserve">школы-интернат № 63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ind w:left="3540" w:right="140" w:firstLine="708"/>
        <w:jc w:val="center"/>
        <w:rPr/>
      </w:pPr>
      <w:r>
        <w:rPr>
          <w:sz w:val="28"/>
          <w:szCs w:val="28"/>
        </w:rPr>
        <w:t>Сакаева Гульназ Габделх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Обучаю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различать звонкие и глухие соглас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парные звонкие и глухие соглас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правильному правописанию звонких и глухих согласных на конце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роверкой парных согласных на конце путём изменения формы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опоставлять буквы в проверочном и проверяемых слов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еч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ые и слуховые анализат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пись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уч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заимо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идч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. К. Аксёнова, Н. Г. Галунчикова «Русский язык» учебник для 4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редметные картинки, карточки с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е начало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звенел звон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а парты тихо с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уроках русского языка мы учимся грамотно, аккуратно, красиво писать, четко и правильно выговаривать слова, запоминать прави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показывает предметные карти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, кот, снег, гри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 внимательно и назовит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какие буквы надо писать в конце этих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узнаем, что же нужно делать, когда на конце слова парный соглас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Чтоб меньше было случаев неясны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б ответов не было плохих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 к звучанию согласных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путать звонких и глух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ие звуки – непоседы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спокойно не желают жи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стремятся звонкого сосе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что бы то ни стало оглуш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блюдение над парными звонкими и глухими согласными зву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как вы думаете на какую тему эти слова? (Парные звонкие и глухие согласные на конце с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парных звонких и глухих согласных вы знаете? Назов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  в   г   д    ж    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  ф   к   т    ш  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вывешивает таблицу парных звонких и глухих соглас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звонкие согласные от глухих? (Когда мы произносим звонкие согласные, у нас горлышко дрожит, произносим с голосом, а глухие согласные произносим без голоса). Давайте прове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носим руку к горлышку и произнесем: з-с, ж-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показываю букву, а вы назовите па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прави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правило. Затем придумывают свои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вернёмся на начало урока и напишем слова правильно. А для этого нам надо подобрать к словам провероч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коллектив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се выполнить заданья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-чуть нам надо отдохнут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ребята, дружно встанем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косточки встряхнут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назад прогнулис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сделаем наклон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 упражнению готовы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спинки держим ровн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сте будем мы шагат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все на место сяде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кроем глазк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всё, что повторяли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моей под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бота по учебн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сейчас, найдем упражнение 15 на странице 44. Упражнение выполняется с комментирова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Закрепление изученн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 устный диктант с использованием карт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, определите парный согласный, который стоит на конце слова. Подберите карточку с нужной буквой, подберите проверочное слов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Прошк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Прошки одна ножка. (Гриб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ук, без ног,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рисовать умеет. (Мороз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олки лежали, лежали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друг побежали. (Ёж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его мы съели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плакаться успели. (Лук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пелый – все довольн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риятен он на вкус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за шар? (Арбуз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мы сегодня говори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оверить  парный согласный на конце слов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е окончание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2:00Z</dcterms:created>
  <dc:creator>альбина</dc:creator>
  <dc:description/>
  <cp:keywords/>
  <dc:language>en-US</dc:language>
  <cp:lastModifiedBy>Элина</cp:lastModifiedBy>
  <cp:lastPrinted>2009-03-30T22:43:00Z</cp:lastPrinted>
  <dcterms:modified xsi:type="dcterms:W3CDTF">2013-11-01T12:30:00Z</dcterms:modified>
  <cp:revision>19</cp:revision>
  <dc:subject/>
  <dc:title/>
</cp:coreProperties>
</file>