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 на основе освоения универсальных способов деятельности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Серикова   Н.Г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 Засосенская средняя общеобразовательная шко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е стандарты второго поколения в качестве основной цели обучения называют развитие личности учащихся на основе освоения универсальных способов деятельности.4  Деятельностный  подход в обучении основан на исследованиях Л.С.Выготского,  Д.Б.Эльконина, П.Я.Гальперина, в которых указывается на зависимость познавательного развития обучающихся от характера организации их деятельности, в первую очередь учебной .Практика показывает, что учение становится учебной деятельностью только в том случае, если школьник в процессе добывания знаний овладевает новыми способами учебных действий, усваивает приёмы самоконтроля и само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теория учебной деятельности признаётся особо значимой для организации школьного обучения, потому что обеспечивает развитие личности, т.е. самостоятельность их мышления, желание и умение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учится, формируемое в учебной деятельности резко выделяется из ряда всех школьных умений.  Появление этого умения означает, что ребенок из обучаемого, ведомого взрослым становиться хозяином, субъектом собственного развития – человеком обучающим себя, меняющим самого себя сознательно и целенаправленно. 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владение умением учиться становится возможным благодаря формированию универсальных учебных действий (УУД)  1)личностных; 2)регулятивных; 3)познавательных, 4)коммуникативны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егодня УДД придается огромное значение. Это совокупность способов действий обучающегося, которая обеспечивает его способность к самостоятельному усвоению новых знаний, включая и  организацию  самого процесса усво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 формированию у школьника учебной деятельности нужно приступать с самого начала его обучения в школ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ценная учебная деятельность может быть основой их всестороннего развития. Желание и умение учиться возникает в процессе реального выполнения учебной деятельности. Переход от исполнительного поведения школьника к деятельности человека, умеющего учиться,  начинается со способности устанавливать границы собственных знаний и ум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ая ступень  сформированности  учебной деятельности. Поэтому появление у учащихся мотивации приобретения новых знаний или  умений становится вторым и очень важным элементом учебной деятельности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ретий признак сложившейся учебной деятельности- умение ученика работать вместе с соседом по парте, с участниками учебной группы, с учителем. Умение взаимодействовать во многом может определить успешность сначала ребёнка, а позже и взрослого. Образовательные стандарты второго поколения выдвигают необходимость развития навыков учебного сотрудничества в ряду основных задач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ая деятельность невозможна без навыков самостоятельной работы учащихся. Самостоятельная учебная работа, прежде всего, должна быть связана с готовностью и умением школьников получать необходимую информацию из различных источников: учебников, справочников, энциклопедий. Кроме того, самостоятельное выполнение детьми учебных действий может обеспечить инструкции или памятки, а значит, необходимо научить  ими   пользоваться  осозна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так, для организации учебной деятельности, и  формирования у младших школьников умения учиться учитель должен: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еред введением новой учебной информации обеспечить положительное принятие ее учениками, связанное с пониманием ими необходимости новых зн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новое понятие вводить через сопоставление его с уже  имеющимися  в учебном арсенале школьников, для этого тщательно работать над установлением важных отличительных признаков каждого поня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овывать на уроке учебное взаимодействие всех участников образовательногопроцесса;                                                                                                                                          - научить школьников «технологии» работать самостоятельно и использовать эту форму работы на уроке для совершенствования всех её проявлений.                                                                                                                    Личностные  действия позволяют сделать умение осмысленным, увязывая их с реальными жизненными целями и ситуациями.  Личностные действия направлены на осознание, исследование и понятие жизненных ценностей, позволяют сориентироваться  в нравственных нормах и правилах, выработать свою жизненную позицию в отношении мира. Личностные УУД включают готовность и способность обучающихся к саморазвитию, сформированность мотивации к обучению и познании, ценностно -  смысловые установки обучающихся, отражающие их личные пози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гулятивные действия обеспечивают возможность управления познавательной и учебной деятельностью посредством постановки целей,  планирования, контроля, коррекции своих действий, оценки успешности усвоения знаний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знавательные действия включают действия исследования, поиска, отбора и структурирования  необходимой  информации, моделирование изучаемого содерж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муникативные действия обеспечивают возможности сотрудничества:  умение слышать, слушать и понимать партнера, планировать и согласованно выполнять совместную  деятельность, распределять роли,  взаимно контролировать действия друг, друга  уметь договариваться, вести дискуссию, правильно выражать свои мысли,  оказывать поддержку друг другу и эффективно сотрудничать как с учителем,  так и со сверстник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условно, моделирование уроков по формированию УУД - дело непростое, но сегодня – это требование времени. Каждый учебный предмет в зависимости от содержания и способов организации учебной деятельности младших школьников имеет   определённые возможности для  формирования универсальных учеб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дачей учителя становится не только наглядно и доступно на уроке всё объяснять, рассказывать, показать, а включить самого ученика в учебную деятельность,  организовать процесс самостоятельного овладения детьми нового знания, применении полученных знаний  в решении  познавательных, учебно – практических  и жизненных пробл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ель играет ведущую роль в формировании учебных действий у учащихся. Поэтому подбор содержания урока; разработка конкретного набора наиболее эффективных учебных заданий, определение планируемых результатов, выбор  форм и методов обучения – всё это требует от педагога грамотного подхода. Перед педагогами стоят насущные вопросы:                 «Как обучать детей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начит уметь учить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ждый учитель должен помнить о том, что если в начальной школе у учащихся универсальные учебные действия будут сформированы в полной мере, то есть учащиеся научатся контролировать свою учебную деятельность, то им будет несложно учиться и на других эта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1.АсмоловА.Г.,  Володарская И.А  Как проектировать УУД  в  начальной школе; от действия  к мысли  М, 2008</w:t>
      </w:r>
    </w:p>
    <w:p>
      <w:pPr>
        <w:pStyle w:val="Normal"/>
        <w:spacing w:lineRule="auto" w:line="360"/>
        <w:rPr/>
      </w:pPr>
      <w:r>
        <w:rPr/>
        <w:t>2. Выготский Л.С. Психология развития человека.    М, 2009</w:t>
      </w:r>
    </w:p>
    <w:p>
      <w:pPr>
        <w:pStyle w:val="Normal"/>
        <w:spacing w:lineRule="auto" w:line="360"/>
        <w:rPr/>
      </w:pPr>
      <w:r>
        <w:rPr/>
        <w:t xml:space="preserve">3.Давыдов В.В.Учебная деятельность: состояние и проблемы исследования 2010.№6. </w:t>
      </w:r>
    </w:p>
    <w:p>
      <w:pPr>
        <w:pStyle w:val="Normal"/>
        <w:spacing w:lineRule="auto" w:line="360"/>
        <w:rPr/>
      </w:pPr>
      <w:r>
        <w:rPr/>
        <w:t>4.Федеральный государственный образовательный стандарт начального                    общего   образования</w:t>
      </w:r>
    </w:p>
    <w:p>
      <w:pPr>
        <w:pStyle w:val="Normal"/>
        <w:spacing w:lineRule="auto" w:line="360"/>
        <w:rPr/>
      </w:pPr>
      <w:r>
        <w:rPr/>
        <w:t>/Министерство образования и науки  Российской Федерации М,  2010/</w:t>
      </w:r>
    </w:p>
    <w:p>
      <w:pPr>
        <w:pStyle w:val="Normal"/>
        <w:spacing w:lineRule="auto" w:line="360"/>
        <w:rPr/>
      </w:pPr>
      <w:r>
        <w:rPr/>
        <w:t>5.Программа развития универсальных учебных действий начального общего образования.М, Просвещение, 200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3:00Z</dcterms:created>
  <dc:creator>biblioteka</dc:creator>
  <dc:description/>
  <cp:keywords/>
  <dc:language>en-US</dc:language>
  <cp:lastModifiedBy>Neo</cp:lastModifiedBy>
  <cp:lastPrinted>2014-04-18T11:05:00Z</cp:lastPrinted>
  <dcterms:modified xsi:type="dcterms:W3CDTF">2002-12-31T21:50:00Z</dcterms:modified>
  <cp:revision>17</cp:revision>
  <dc:subject/>
  <dc:title/>
</cp:coreProperties>
</file>