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3 клас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НА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9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Понятие о наречии как части реч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Формирование нового понятия – «наречие», выявление отличительных признаков наречия как части речи, развитие умений отличать наречие от слов других частей реч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Дальнейшее овладение языком при работе над антонимами и синонимами среди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661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34"/>
        <w:gridCol w:w="5048"/>
      </w:tblGrid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звенел звонок веселый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ы начать урок готовы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уважаемые гости и дорогие ребята! Я приветствую вас на уроке русского языка. Но сначала мне хотелось бы узнать  с каким настроением  вы пришли сегодня в класс. На столах у вас находятся  карточки с разными символами настроения. Выберите наиболее подходящее для вас  и покажите м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рада, что у большинства ребят нашего класса веселое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у нас необычный урок. Это урок-исследование, где нас ждут открытия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«Классная работа».</w:t>
            </w:r>
            <w:r>
              <w:rPr>
                <w:rFonts w:eastAsia="SchoolBookC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DC230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4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Постановка основного вопроса уро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Используется побуждающий к вопросу (проблеме)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- С чего обычно начинается урок русского языка? (с работы над словам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Не будем изменять традиции. У некоторых ребят на парте лежит карточка со словами. Прочитайте их и попробуйте объединиться в группы однокоренных слов. (</w:t>
            </w:r>
            <w:r>
              <w:rPr>
                <w:rFonts w:eastAsia="SchoolBookC" w:cs="Times New Roman" w:ascii="Times New Roman" w:hAnsi="Times New Roman"/>
                <w:b/>
                <w:i/>
                <w:sz w:val="28"/>
                <w:szCs w:val="28"/>
              </w:rPr>
              <w:t>Выстраиваются по группам у доски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  <w:t>Корзина и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- Докажите, что у вас в руках действительно карточки с однокоренными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1.Веселье, веселый, весело, веселить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2. Близкий, близко, приближаться, близо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3. Вверх, верхний, верхушка, сверх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4. Дружить, друг, дружный, дружно, дружб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  <w:t>(Близки по смыслу, имеют одинаковый корень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А теперь, я предлагаю вам перегруппироваться по частям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 xml:space="preserve">На доске карточки: </w:t>
            </w:r>
            <w:r>
              <w:rPr>
                <w:rFonts w:eastAsia="SchoolBookC"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глагол, существительное, прилагательное и белая пустая карточ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>Веселиться          веселье                  веселый      весел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>Приближаться   близость              близкий      близк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>-                           верхушка               верхний       вверху, сверх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>Дружить            друг, дружба      дружный      дружн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Подумайте, кто из вашей группы расскажет все про вашу часть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- Как вы думаете, почему эти ребята  не могут  определить часть речи и не относят свое слово ни к одной из известных частей ре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1. Сформулируйте тему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Сверим с формулировкой на стр. 196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2.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3. Чему должен каждый научить к концу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4. На все ли вопросы урока мы уже можем ответ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 xml:space="preserve">- 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Продолжим нашу работу. Запишем слова в столбик, зададим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- К какой части речи относятся слова, отвечающие на вопросы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когда? как? где? куда? откуд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Продолжаем наше исследов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те предложение, спишите и определите части речи в нё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чера шёл сильный дожд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- </w:t>
            </w:r>
            <w:r>
              <w:rPr>
                <w:rFonts w:eastAsia="SchoolBookC" w:cs="Times New Roman" w:ascii="Times New Roman" w:hAnsi="Times New Roman"/>
                <w:iCs/>
                <w:sz w:val="28"/>
                <w:szCs w:val="28"/>
              </w:rPr>
              <w:t>Дайте характеристику предложению. Назовите орфограм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Какой частью речи является слово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вчера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? На какой вопрос оно отвеч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Как называется часть речи, которая отвечает на вопрос </w:t>
            </w: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когда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? Что это за часть ре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римечание.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 Если ученики определили, что наречие (название появилось на вводном уроке по частям речи), то вопрос может звучать так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333399"/>
                <w:sz w:val="28"/>
                <w:szCs w:val="28"/>
              </w:rPr>
              <w:t>Что такое наречие, какие у него есть призна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3   4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/>
                <w:bCs/>
                <w:sz w:val="28"/>
                <w:szCs w:val="28"/>
              </w:rPr>
              <w:t>Используется подводящий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Наблюдение по учебнику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85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b/>
                <w:sz w:val="28"/>
                <w:szCs w:val="28"/>
              </w:rPr>
              <w:t>Ученики работают в парах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 по задани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опросы на понимание нового материл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называются выделенные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От каких слов задавали вопрос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словосочетания, покажите стрелкой, от какого слова задавали в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Шумит 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>(</w:t>
            </w:r>
            <w:r>
              <w:rPr>
                <w:rFonts w:eastAsia="SchoolBookC" w:cs="SchoolBookC" w:ascii="Times New Roman" w:hAnsi="Times New Roman"/>
                <w:b/>
                <w:i/>
                <w:color w:val="333399"/>
                <w:sz w:val="28"/>
                <w:szCs w:val="28"/>
              </w:rPr>
              <w:t>как?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 xml:space="preserve">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есел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вы думаете, это самостоятельная или служебная часть речи? Почему? (Самостоятельная, так как можно задать вопрос к слов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Можно ли изменить эти слова по родам, числа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iCs/>
                <w:sz w:val="28"/>
                <w:szCs w:val="28"/>
                <w:u w:val="single"/>
              </w:rPr>
              <w:t>Сделайте вывод</w:t>
            </w:r>
            <w:r>
              <w:rPr>
                <w:rFonts w:eastAsia="SchoolBookC" w:cs="SchoolBookC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что такое наречие? Наречие – это самостоятельная часть речи, которая отвечает на вопросы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как? где? когда? куда?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,  наречие не изменяе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" w:cs="SchoolBookC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86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Рассмотрите таблицу. Что в ней выделе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ие ещё вопросы, кроме названных вами, здесь представлены?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Откуда, почему, зачем?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Прочитайте подряд все вопросы и заучите их, как стихотворение. (Перед последним вопросом поставьт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и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 xml:space="preserve">: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где?, когда?, куда?, откуда?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 xml:space="preserve">почему?, зачем? </w:t>
            </w: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 xml:space="preserve">и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как?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От каких частей речи мы задаём вопросы? В какой колонке они назв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рочитайте наречия и приведите свои приме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Чтение определения в рамке учебника (с. 135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ыделите в определении 3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ключевые слова для наречия по каждой ча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часть реч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опрос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е изменяют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Ключевые слова фиксируются на доске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3   4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 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Физминут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 xml:space="preserve">Упражнение № 387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sz w:val="28"/>
                <w:szCs w:val="28"/>
              </w:rPr>
              <w:t>– развивается умение отличать наречие от слов других частей речи (существительных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Как вы будете действовать? (Задавать вопросы, пробовать изменить слова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bCs/>
                <w:sz w:val="28"/>
                <w:szCs w:val="28"/>
              </w:rPr>
              <w:t>Если услышите среди слов наречие – встали, существительное – хлопнули в ладош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88 – развивается умение находить среди сочетаний слов сочетания глаголов с наречиями, графически обозначать зависимость наречия от глаго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ыборочное списывание (6 словосочетани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89 – развивается умение определять разные виды смысловых отношений (антонимические, синонимические), которые возможны среди нареч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Составление плана устного рассказа «Что я узнал о наречи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стные рассказы по плану (работа в парах или группах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/>
                <w:b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b/>
                <w:sz w:val="28"/>
                <w:szCs w:val="28"/>
              </w:rPr>
              <w:t>Составление кластера по нареч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Ответьте на основной вопрос урока. (Что такое наречие, какие у него признаки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рочитайте ключевые слова в конце темы. Какие слова можно к ним добавить? (Вопросы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где</w:t>
            </w:r>
            <w:r>
              <w:rPr>
                <w:rFonts w:eastAsia="SchoolBookC" w:cs="SchoolBookC" w:ascii="Times New Roman" w:hAnsi="Times New Roman"/>
                <w:b/>
                <w:i/>
                <w:color w:val="333399"/>
                <w:sz w:val="28"/>
                <w:szCs w:val="28"/>
              </w:rPr>
              <w:t>?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 и т.д., синоним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Подберите антоним и синоним к наречию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близко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(антоним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далеко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, синоним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рядом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вы пришли  к концу урока? Просигналь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«Лесенкой знаний»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енка на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шень</w:t>
            </w:r>
          </w:p>
        </w:tc>
      </w:tr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Выпишите из учебника «Литературное чтение» 2–3 предложения, в которых есть наречия. Наречия подчеркните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SchoolBookC-Bold;Times New Roman" w:cs="SchoolBookC-Bold;Times New Roman"/>
          <w:b/>
          <w:b/>
          <w:bCs/>
          <w:color w:val="000000"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SchoolBookC-Bold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SchoolBookC-Bold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Лариса</dc:creator>
  <dc:description/>
  <cp:keywords/>
  <dc:language>en-US</dc:language>
  <cp:lastModifiedBy>Пользователь</cp:lastModifiedBy>
  <dcterms:modified xsi:type="dcterms:W3CDTF">2014-04-20T10:56:00Z</dcterms:modified>
  <cp:revision>18</cp:revision>
  <dc:subject/>
  <dc:title>Обучение грамоте</dc:title>
</cp:coreProperties>
</file>