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Тема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 xml:space="preserve">     Понятие о словах, обозначающих признаки предметов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 xml:space="preserve">      Дикорастущие ягоды Ставрополья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глубить представление учащихся о роли в нашем языке слов, обозначающих признаки предмет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Формировать умение ставить к слову вопро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Расширить знания детей о дикорастущих ягодах как источниках полезных веществ, возможности включения их в рацион пит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Познакомить детей с флорой края, в котором они живут, её богатстве и разнообразии, необходимости заботиться и сохранять природные богатст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Дать представление о правилах поведения в лесу, позволяющих избежать ситуаций, опасных для здоровь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борудование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блички Шиповник, Смородина чёрная, Земляника лесная, Малина обыкновенная,  Ежевика сизая, Боярышник кавказский, Волчье лыко, Ландыш и соответствующие картин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блиц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589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то ягода. Растёт на кустах в лесу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Ягода сизого цвета, кисло-сладкая, ароматная, полезна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ч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4706"/>
      </w:tblGrid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ыла зелёной, маленькой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том я стала аленько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а солнце покраснела я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 вот теперь я спела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(вишня)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___________________________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изок да колюч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адок, не пахуч-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годы сорвёшь-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 руки обдерёшь!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(крыжовник)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сенокос горь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 в мороз слад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о за ягодка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(калина)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асная, ароматная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вкус очень приятна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тёт на тонкой ножке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 встретишь у дорожк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(земляника)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ип урока: комбинированны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Ход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Есть в лесу три полочки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Ели-ёлки-ёлочки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Лежат на елях небеса,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На ёлках - птичьи голоса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Внизу на ёлочках – роса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Ели - потянулись вверх, ёлки – руки в стороны, ёлочки – присесть, спина прямая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Встали дружно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Смотрим прямо, дышим ровно, глубоко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Смотрим влево,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Смотрим вправо,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Спинка ровная у нас</w:t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А осанка - высший класс!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утка чистописания.</w:t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На доске слова : б.рёзовый, б.льшой, белый, б.льной. Что общего в словах? (Буква Б в начале)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-Найдите лишнее слово: (белый, нет безударных гласных, берёзовый, это словарное слово, гласную нельзя проверить)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-Подберите проверочные слова устно. (Большой - больше, больной - больно)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-Дайте характеристику и запишите букву </w:t>
      </w:r>
      <w:r>
        <w:rPr>
          <w:i/>
          <w:sz w:val="28"/>
          <w:szCs w:val="28"/>
        </w:rPr>
        <w:t>Б б</w:t>
      </w:r>
      <w:r>
        <w:rPr>
          <w:sz w:val="28"/>
          <w:szCs w:val="28"/>
        </w:rPr>
        <w:t xml:space="preserve"> как на доске (Согласный, парный звонкий звук)</w:t>
      </w:r>
    </w:p>
    <w:p>
      <w:pPr>
        <w:pStyle w:val="Normal"/>
        <w:ind w:left="360" w:right="0" w:hanging="0"/>
        <w:rPr>
          <w:i/>
          <w:i/>
          <w:sz w:val="28"/>
          <w:szCs w:val="28"/>
        </w:rPr>
      </w:pPr>
      <w:r>
        <w:rPr>
          <w:sz w:val="28"/>
          <w:szCs w:val="28"/>
        </w:rPr>
        <w:t>Списывание с доски предложения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i/>
          <w:sz w:val="28"/>
          <w:szCs w:val="28"/>
        </w:rPr>
        <w:t>В берёзовой роще Боря нашёл большой белый гриб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-Подчеркните в предложении подлежащее и сказуемое. 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нового материала.</w:t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На доске таблички</w:t>
      </w:r>
      <w:r>
        <w:rPr>
          <w:b/>
          <w:sz w:val="28"/>
          <w:szCs w:val="28"/>
        </w:rPr>
        <w:t xml:space="preserve"> Шиповник, Смородина ,чёрная, Земляника ,лесная, Малина, обыкновенная, Черника ,обыкновенная, Ежевика, сизая, Боярышник, кавказский, Волчье лыко, Ланды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Прочитайте слова на доске, найдите имена существительные и поставьте к ним вопросы. Что обозначают имена существительные? (предм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 Прочитайте оставшиеся слова. Что обозначают эти слова? (признаки предме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ске за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?</w:t>
      </w:r>
      <w:r>
        <w:rPr>
          <w:b/>
          <w:sz w:val="28"/>
          <w:szCs w:val="28"/>
        </w:rPr>
        <w:t xml:space="preserve"> </w:t>
        <w:tab/>
        <w:t>Шиповник</w:t>
        <w:tab/>
        <w:tab/>
        <w:t>Какой?    колюч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?</w:t>
        <w:tab/>
      </w:r>
      <w:r>
        <w:rPr>
          <w:b/>
          <w:sz w:val="28"/>
          <w:szCs w:val="28"/>
        </w:rPr>
        <w:t>Смородина</w:t>
        <w:tab/>
        <w:t>Какая?    чёр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?</w:t>
        <w:tab/>
      </w:r>
      <w:r>
        <w:rPr>
          <w:b/>
          <w:sz w:val="28"/>
          <w:szCs w:val="28"/>
        </w:rPr>
        <w:t>Земляника</w:t>
        <w:tab/>
        <w:tab/>
        <w:t>Какая?    лес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?</w:t>
        <w:tab/>
      </w:r>
      <w:r>
        <w:rPr>
          <w:b/>
          <w:sz w:val="28"/>
          <w:szCs w:val="28"/>
        </w:rPr>
        <w:t>Малина</w:t>
        <w:tab/>
        <w:tab/>
        <w:t>Какая?    обыкновен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?</w:t>
        <w:tab/>
      </w:r>
      <w:r>
        <w:rPr>
          <w:b/>
          <w:sz w:val="28"/>
          <w:szCs w:val="28"/>
        </w:rPr>
        <w:t>Ежевика</w:t>
        <w:tab/>
        <w:tab/>
        <w:t>Какая?    сиз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?</w:t>
        <w:tab/>
      </w:r>
      <w:r>
        <w:rPr>
          <w:b/>
          <w:sz w:val="28"/>
          <w:szCs w:val="28"/>
        </w:rPr>
        <w:t>Боярышник</w:t>
        <w:tab/>
        <w:t>Какой?    кавказ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?</w:t>
      </w:r>
      <w:r>
        <w:rPr>
          <w:b/>
          <w:sz w:val="28"/>
          <w:szCs w:val="28"/>
        </w:rPr>
        <w:t xml:space="preserve">  Ягоды</w:t>
        <w:tab/>
        <w:tab/>
        <w:t>Какие?    дикорастущие, вкусные, полезны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Что?</w:t>
      </w:r>
      <w:r>
        <w:rPr>
          <w:b/>
          <w:sz w:val="28"/>
          <w:szCs w:val="28"/>
        </w:rPr>
        <w:t xml:space="preserve">  Богатство?</w:t>
        <w:tab/>
        <w:t>Какое?     Природ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  Беседа о природном богатстве Ставрополь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Мы написали полные названия ягод, которые можно встретить в лесу в районе Минеральных Вод. Как используют люди эти ягоды?( делают варенье, компоты, соки, витаминные напитки, едят свежи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Почему ягоды употребляют в пищу (они богаты витаминами, их часто используют в народной медицин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Все ли лесные ягоды можно употреблять в пищу? (некоторыми можно отравить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 Какие ягоды ни в коем случае нельзя пробовать? Вы учили на уроке окружающего мира.(Волчье лыко, ландыши, они ядовит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пись полученных словосочетаний в тетрад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   Работа с таблиц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589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то ягода. Растёт на кустах в лесу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Ягода сизого цвета, кисло-сладкая, ароматная, полезна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Определите название ягоды по первой части таблицы.(Название всех ягод, растущих на кустарника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Определите название ягоды по правой части таблицы ( Ежев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4   Физкультминут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мы отдохнё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нем, глубоко вздохнё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о лесу гуля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риродой наблюд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на солнце посмотре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учи детей согр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деса у нас на св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и маленькими де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потом все дружно вста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ольшими снова ст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Самостоятельная работа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0" w:hanging="0"/>
        <w:rPr>
          <w:sz w:val="28"/>
          <w:szCs w:val="28"/>
        </w:rPr>
      </w:pPr>
      <w:r>
        <w:rPr>
          <w:sz w:val="28"/>
          <w:szCs w:val="28"/>
        </w:rPr>
        <w:t xml:space="preserve">Работа на карточках: </w:t>
      </w:r>
    </w:p>
    <w:p>
      <w:pPr>
        <w:pStyle w:val="Normal"/>
        <w:ind w:left="708" w:right="0" w:hanging="0"/>
        <w:rPr>
          <w:sz w:val="28"/>
          <w:szCs w:val="28"/>
        </w:rPr>
      </w:pPr>
      <w:r>
        <w:rPr>
          <w:sz w:val="28"/>
          <w:szCs w:val="28"/>
        </w:rPr>
        <w:t>Прочитать загадку, написать отгадку, подчеркнуть одной линией слова, обозначающие предметы, выписать слова, обозначающие признаки предм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обрать после выполнения какие признаки выделили дети, какие слова    помогли найти правильный ответ?(призна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-   У каждого предмета есть свои признаки. Какие признаки мы назвали у ягод?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- Круглые – форма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- Сладкие, кислые – вкус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- Красные, сизые – цвет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-    Какие признаки помогли вам выполнить упражнение?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-    Почему необходимо подмечать признаки предметов? (это поможет отличить один предмет от другого, точно описать предмет.)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-    В чистописании подчеркните слова, обозначающие признаки предметов волнистой линией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  Итог урока</w:t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-    О чём мы говорили на уроке? (о прилагательных, о словах, обозначающих признаки предметов, о словах, которые отвечают на вопросы Какой? Какая? Какое? Какие?)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 Какие лесные растения помогли вам сегодня? (ягоды)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  <w:tab/>
        <w:t xml:space="preserve"> Что вы узнали о ягодах? (вкусные, сладкие, бывают кислыми, ароматные, полезные, дикорастущие)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 Как одним словом назвать то, что вы перечислили? (признаки)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машнее задание:</w:t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писать название и признаки ягод, которые можно найти в лесах Ставрополь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писать 3 загадки о ягодах, подчеркнуть признаки волнистой лини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6:23:00Z</dcterms:created>
  <dc:creator>Nikola Soft</dc:creator>
  <dc:description/>
  <dc:language>en-US</dc:language>
  <cp:lastModifiedBy>Nikola Soft</cp:lastModifiedBy>
  <dcterms:modified xsi:type="dcterms:W3CDTF">2007-02-07T18:56:00Z</dcterms:modified>
  <cp:revision>5</cp:revision>
  <dc:subject/>
  <dc:title/>
</cp:coreProperties>
</file>