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униципальное   автономное 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редняя образовательная школа №1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4"/>
          <w:lang w:val="en-US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44"/>
        </w:rPr>
        <w:t xml:space="preserve">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96"/>
        </w:rPr>
      </w:pPr>
      <w:r>
        <w:rPr>
          <w:b/>
          <w:sz w:val="44"/>
        </w:rPr>
        <w:t>Памятка для выполнения работы над ошибками по русскому языку</w:t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/>
          <w:sz w:val="96"/>
        </w:rPr>
      </w:pPr>
      <w:r>
        <w:rPr>
          <w:rFonts w:eastAsia="Times New Roman"/>
          <w:sz w:val="96"/>
        </w:rPr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96"/>
        </w:rPr>
      </w:pPr>
      <w:r>
        <w:rPr>
          <w:rFonts w:eastAsia="Times New Roman"/>
          <w:b/>
          <w:sz w:val="32"/>
        </w:rPr>
        <w:t xml:space="preserve">                                                    </w:t>
      </w:r>
      <w:r>
        <w:rPr>
          <w:b/>
          <w:sz w:val="32"/>
        </w:rPr>
        <w:t>учитель начальных классов</w:t>
      </w:r>
      <w:r>
        <w:rPr>
          <w:sz w:val="96"/>
        </w:rPr>
        <w:t xml:space="preserve"> </w:t>
      </w:r>
      <w:r>
        <w:rPr>
          <w:b/>
          <w:sz w:val="32"/>
        </w:rPr>
        <w:t xml:space="preserve"> Козлова Н. П.</w:t>
      </w:r>
      <w:r>
        <w:rPr>
          <w:b/>
          <w:sz w:val="144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</w:rPr>
      </w:pPr>
      <w:r>
        <w:rPr>
          <w:rFonts w:eastAsia="Times New Roman"/>
          <w:sz w:val="44"/>
        </w:rPr>
        <w:t xml:space="preserve">                           </w:t>
      </w:r>
    </w:p>
    <w:p>
      <w:pPr>
        <w:pStyle w:val="Normal"/>
        <w:jc w:val="right"/>
        <w:rPr>
          <w:sz w:val="96"/>
        </w:rPr>
      </w:pPr>
      <w:r>
        <w:rPr>
          <w:rFonts w:eastAsia="Times New Roman"/>
          <w:sz w:val="96"/>
        </w:rPr>
        <w:t xml:space="preserve"> </w:t>
      </w:r>
      <w:r>
        <w:rPr>
          <w:rFonts w:eastAsia="Times New Roman"/>
          <w:sz w:val="44"/>
        </w:rPr>
        <w:t xml:space="preserve">                                          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8016"/>
      </w:tblGrid>
      <w:tr>
        <w:trPr>
          <w:trHeight w:val="3111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ск, замена, искажения бук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</w:rPr>
              <w:t>Выпиши слова , подчеркни в нём пропущенную букву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bCs/>
                <w:i/>
                <w:iCs/>
                <w:sz w:val="22"/>
                <w:szCs w:val="22"/>
              </w:rPr>
              <w:t>Запиши ещё 3 однокоренных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ветник, цвет, цветок, цветочн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я буква в начале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</w:rPr>
              <w:t>Выпиши правильно предложение. Подчеркни заглавную букву в начале предлож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ал пушистый сне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</w:rPr>
              <w:t>Выпиши слова правильно. Раздели его на слоги. Обозначь глас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ь, у-чи-тель-3 слог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Запомни!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лько в слове гласных, столько и слог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</w:rPr>
              <w:t>Выпиши слово и раздели его на слоги для перено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ь, учи-тель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Запомн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носе  одну букву нельзя оставлять на строке и нельзя переносить на новую строку.</w:t>
            </w:r>
          </w:p>
        </w:tc>
      </w:tr>
      <w:tr>
        <w:trPr>
          <w:trHeight w:val="7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 знак , обозначающий мягкость согласн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ши слово, подчеркни мягкий знак и согласную перед ним. Запиши ещё 2 слова с этой орфограммой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sz w:val="22"/>
                <w:szCs w:val="22"/>
              </w:rPr>
              <w:t>Ель, тень, конь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после шипящих( сочетания жи-ши, ча-ща, чу-щу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ши слово правильно. Запиши ещё 2 слова с этой орфограммой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Малыши, чаща, жира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08"/>
      </w:tblGrid>
      <w:tr>
        <w:trPr>
          <w:trHeight w:val="35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ние чк, чн , нщ, щ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Запиши ещё 2 слова с этой орфограммой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очка, речка, мощны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ая гласная в корне, проверяемая ударени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Поставь ударение. Выдели корень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корне подчеркни безударную гласную. Обозначь орфограмму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бери проверочное слово и запиши ря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олна-волны, весна-вёсны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ая гласная в корне, непроверяемая ударени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Поставь ударение. Выдели корень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корне подчеркни орфограмму . Запиши 2 однокоренных слова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Ягода, ягодка, ягодный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ные звонкие и глухие согласны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б-п , в-ф , г-к , д-т, ж-ш, з-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Запиши проверочное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Мороз-морозы, шубка-шуба.</w:t>
            </w:r>
          </w:p>
        </w:tc>
      </w:tr>
      <w:tr>
        <w:trPr>
          <w:trHeight w:val="34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я буква в имени собственно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иши слово правильно. Запиши ещё 2слова с этой орфограм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Москва, Петров, Ал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, отчества, фамилия, названия рек, городов, улиц, морей, океанов, клички животных пишется с большой букв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ые согласны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Раздели его на слоги для переноса. Запиши 2 однокоренных  слова на эту орфограмму. Подчеркни двойную согласну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Группа-груп-па, групповой, подгруппа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мягкий знак 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Запиши ещё 2 слова с это орфограммой. Подчеркни мягкий знак и гласную бук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Вьюга, листья, соловь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ь знак пишется после согласных и перед гласными Е.Ё,Я,Ю.</w:t>
            </w:r>
          </w:p>
        </w:tc>
      </w:tr>
      <w:tr>
        <w:trPr>
          <w:trHeight w:val="393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твёрдый  знак ъ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Запиши ещё 2 слова с это орфограммой. Подчеркни мягкий знак и гласную бук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Съезд, объявление, объё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ъзнак пишется после приставок . которые оканчиваются на согласную и перед гласными Е.Ё,Я,Ю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непроизносимых согласных.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. Выдели корень. Проверь непроизносимый согласный. Запиши ещё 2 однокоренных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Честный –честь , чест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едлога со словам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с предлогом. Докажи, что предлог со словом пишется отде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К берегу, к ( чему?) берегу. К высокому бере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редлог-это  служебная часть речи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не с глаголо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глагол с НЕ. Запиши ещё 2 слова с это орфограммой и подчеркни её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Не пришёл, не выучил, не зн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НЕ с глаголом пишется отдельно.</w:t>
            </w:r>
          </w:p>
        </w:tc>
      </w:tr>
      <w:tr>
        <w:trPr>
          <w:trHeight w:val="37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иставок со слово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а. Выдели приставку. Запиши ещё 2 слова с этой пристав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Заехал, зашёл, заглян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ставка-это часть слова. Она пишется слитно со словом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и приставку. Запиши 2 слова с этой приставкой.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Полетели, побежали, потяну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Отнёс, отбежал, отлете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 в неопределённой форме глагол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глагол . Напиши вопрос. Обозначь орфограмму. Запиши ещё  слово с этой же орфограм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ытаться ( что делать?), беречь( что делать?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ягкий знак на конце существительных после шипящих.                                          </w:t>
            </w:r>
            <w:r>
              <w:rPr>
                <w:bCs/>
                <w:sz w:val="28"/>
                <w:szCs w:val="28"/>
              </w:rPr>
              <w:t>Выпиши слово правильно. Определи род. Запиши ещё 2 слова на эту орфограм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Луч(м.р.), шалаш, товарищ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Ночь(ж.р.) дочь, тишь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7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квы и-ы после ц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иши слово. Выдели часть слова.  Запиши ещё 2 слова с это орфограммой и подчеркни е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Цифра, цирк, циркул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Улицы, сестрицы, умн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ква и после ц пишется в корне слова, ы после ц пишется в окончаниях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писание окончаний у имён прилагательны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имя прилагательное правильно, задай вопрос и определи и выдели оконч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Глубоким (каким?) озер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 у глаголов 2 л., ед.ч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иши глагол . Определи лицо, число. Запиши ещё 2 слова с это орфограммой и подчеркни е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Учишься, бежишь, удивишь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У глаголов 2л. ед.ч. в окончаниях ешь, ёшь, ишь после ш пишется ь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писание родовых окончаний  у глаголов  прошедшего времен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иши глагол . Определи род и выдели окончание. Запиши ещё 2 слова с это орфограммой и подчеркни е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Вышло, подошло, подлете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глаголов прошедшего времени в м.р.- нулевое окончание, в ж.р. –а, в ср.р.-о.</w:t>
            </w:r>
          </w:p>
        </w:tc>
      </w:tr>
      <w:tr>
        <w:trPr>
          <w:trHeight w:val="33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Правописание суффиксов чик, чек.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правильно, выдели суффикс и проверь его. Запиши 2 слова на это прави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Мальчик- мальчика, пальчик, диванчи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изменении слова , если в суффиксе «убегает»  гласная . то пишется суффикс чек, если сохраняет то- чик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слово и раздели его для перено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Проехал - про-еха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При переносе слов нельзя оставлять в конце строки или  переносить одну букву на другую строку. Слова переносим по слог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-ла, шос-се, шай-ба, конь-ки, под-бежал.</w:t>
            </w:r>
          </w:p>
        </w:tc>
      </w:tr>
      <w:tr>
        <w:trPr>
          <w:trHeight w:val="38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суффиксов у наречи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наречие , выдели приставку и  суффикс. Запиши 2 слова на это приви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Направо, налево, вправ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лева, справа, сначал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апомн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аречий пишется суффикс о с приставками НА, В, суффикс а с приставкой С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сложных сл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иши сложное слово. Выдели в нём корни и основы , подчеркни соединительную гласную. Запиши ещё 2 слова с этой орфограм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Вертолёт, самолёт, делопроизводи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39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., !, ? знаки в конце предло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предложение, определи основу предло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Мы пошли в ле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Вы были в лесу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Как было нам хорошо в лесу!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предложение правильно. Обозначь однородные члены и слово, от которого они зависят. Подчеркни грамматическую основу, нарисуй сх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Журавли, утки, гуси и лебеди улетают на ю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, _______, ________ и ________ ________ на _   _  _   _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имя существительное, выдели окончание и докажи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 ветк…  (  1скл, П.п.)- на ветке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 безударных личных окончаний глагол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глагол .  Поставь его в неопределённую форму, по окончанию определи спряжение и вспомни какая гласная пишется в 1спр.-е, во2 спр.-и .Помни о глаголах-исключения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Бор…тся- бороться (1спр.)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4:00Z</dcterms:created>
  <dc:creator>admin</dc:creator>
  <dc:description/>
  <cp:keywords/>
  <dc:language>en-US</dc:language>
  <cp:lastModifiedBy>Admin</cp:lastModifiedBy>
  <cp:lastPrinted>2013-11-10T22:07:00Z</cp:lastPrinted>
  <dcterms:modified xsi:type="dcterms:W3CDTF">2014-08-07T09:46:00Z</dcterms:modified>
  <cp:revision>9</cp:revision>
  <dc:subject/>
  <dc:title>№1</dc:title>
</cp:coreProperties>
</file>