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сумму 7 + 7 + 7 + 7 в виде произведения. Вычисли значение этого произвед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2. Восстанови верные равенства:  4 *        = 2 * 4;        7 *         =         *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числи:    1 * 7;       9 *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ычисли периметр прямоугольника с длинами соседних сторон  4 см и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ши задачу. Вычисли и запиши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орковь разложили в 8 пакетов по 3 кг в каждом. Сколько всего килограммов моркови разлож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пиши сумму 6 + 6 + 6 + 6 в виде произведения. Вычисли значение эт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Восстанови верные равенства:  3 *        = 5 * 3;        2 *        =        *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числи:   0 * 8 ;      5 *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ычисли периметр прямоугольника с длинами соседних сторон  5 см и 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ши задачу. Вычисли и запиши отв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цех привезли 7 коробок по 3 детали в каждой. Сколько всего деталей привезли в це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0:00Z</dcterms:created>
  <dc:creator>1</dc:creator>
  <dc:description/>
  <cp:keywords/>
  <dc:language>en-US</dc:language>
  <cp:lastModifiedBy>1</cp:lastModifiedBy>
  <dcterms:modified xsi:type="dcterms:W3CDTF">2014-01-16T20:05:00Z</dcterms:modified>
  <cp:revision>3</cp:revision>
  <dc:subject/>
  <dc:title/>
</cp:coreProperties>
</file>