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ИО автора материала</w:t>
      </w:r>
      <w:r>
        <w:rPr>
          <w:rFonts w:cs="Times New Roman" w:ascii="Times New Roman" w:hAnsi="Times New Roman"/>
          <w:sz w:val="28"/>
          <w:szCs w:val="24"/>
        </w:rPr>
        <w:t xml:space="preserve"> - Пашина Анастаси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работы</w:t>
      </w:r>
      <w:r>
        <w:rPr>
          <w:rFonts w:cs="Times New Roman" w:ascii="Times New Roman" w:hAnsi="Times New Roman"/>
          <w:sz w:val="28"/>
          <w:szCs w:val="24"/>
        </w:rPr>
        <w:t xml:space="preserve"> - Муниципальное бюджетное общеобразовательное учреждение муниципального образования г. Саяногорска «Средняя общеобразовательная  школа № 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лжность автора</w:t>
      </w:r>
      <w:r>
        <w:rPr>
          <w:rFonts w:cs="Times New Roman" w:ascii="Times New Roman" w:hAnsi="Times New Roman"/>
          <w:sz w:val="28"/>
          <w:szCs w:val="24"/>
        </w:rPr>
        <w:t xml:space="preserve"> –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КУРСА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ВЫШИВКА И ПОГОВОРКИ </w:t>
        <w:tab/>
        <w:t>РАЗНЫХ НАР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ХУДОЖЕСТВЕННО-ЭСТЕТИЧЕСК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Актуальность.</w:t>
      </w:r>
      <w:r>
        <w:rPr/>
        <w:t xml:space="preserve">     </w:t>
      </w:r>
      <w:r>
        <w:rPr>
          <w:color w:val="000000"/>
        </w:rPr>
        <w:t xml:space="preserve">Недостаток знаний о других народах, крепкие национальные стереотипы в обществе определяют конкретные ситуации в межличностных отношениях, </w:t>
      </w:r>
      <w:r>
        <w:rPr/>
        <w:t xml:space="preserve">вызывающие психологическую неудовлетворенность людей, которая переносится на национальную почву. Вот почему в современной социальной ситуации актуальным является определение механизма снятия или хотя бы снижения межнациональной конфликтност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оявились нормативные акты, отображающие государственный заказ на воспитание в личности культуры межнационального общения. В разделе 6 Конституции Российской Федерации «Основные направления региональных программ государственной национальной политики» отмечается: «…обеспечить разработку программ и курсов, способствующих воспитанию культуры межнационального общения, ознакомлению детей, молодежи, населения с духовным богатством народов России, и их внедрение в систему дошкольного воспитания, среднего и высшего образования, повышения квалификации кадров, а также в систему обучения в воинских частях и подразделениях».[5,с.4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аспространенное и эффективное средство воспитания - устное народное творчество. В нем художественно отраже</w:t>
        <w:softHyphen/>
        <w:t>ны воззрения народа на природу, его житейская мудрость, нравственные идеалы, социальные чаяния и творческая фантазия. Жанровый состав фольклора разнообразен — это сказки, эпические легенды, предания, загадки, пословицы, песни и т.д. Любят дети сказки о животных, богатырские, волшебные, бытовые сказки.[1]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овица – «цвет народного ума»(В.И.Даль), но этот ум прежде всего оберегает нравственность. В пословицах главное – этическая оценка поведения человека и народа в целом.[1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овица – выкристаллизовавшееся веками общественное мнение народа, нравственная оценка им всех случаев жизни, несет на себе печать народной жизн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[3,с.323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к на уроках, при изучении устного народного творчества используется метод сравнения. Например, изучая пословицы о правде и лжи, нужно сравнить поговорки на эту тему у разных народов, допустим России, Болгарии и Грузии. Выяснить, схожи ли мнения разных народов, и узнать то, что хотя народы разные, но мудрость у них одна.[4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лавное — в самом человеке, каков он, а не к какой национальности принадлежит. Достоинства людей — их личные, а не национальные чер</w:t>
        <w:softHyphen/>
        <w:t>ты, недостатки человека принадлежат к данному челове</w:t>
        <w:softHyphen/>
        <w:t>ку, а не народу.[6]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временем, известно, что вышивка тесно связана с бытом, тру</w:t>
        <w:softHyphen/>
        <w:t>дом, природой и всегда отражала художественные вкусы и пред</w:t>
        <w:softHyphen/>
        <w:t>ставления, выявляла национальное своеобразие и мастерство каждого народ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/>
        <w:t>Вышивание - старинный и самый распространенный вид декоративно-прикладного искусства. Приемы вышивки вырабатывались многими поколениями мастеров, секреты ручной вышивки передавались от матери к дочери. В наше время эта связь потеряна. Освоение  традиционного культурного наследия является неотъемлемым составным элементом воспитания гармонической всесторонне развитой личности, что становится актуальным в настоящее время.</w:t>
      </w:r>
    </w:p>
    <w:p>
      <w:pPr>
        <w:pStyle w:val="Style16"/>
        <w:spacing w:lineRule="auto" w:line="360" w:before="0" w:after="0"/>
        <w:ind w:firstLine="540"/>
        <w:contextualSpacing/>
        <w:jc w:val="both"/>
        <w:rPr/>
      </w:pPr>
      <w:r>
        <w:rPr>
          <w:b/>
        </w:rPr>
        <w:t>З</w:t>
      </w:r>
      <w:r>
        <w:rPr/>
        <w:t>анятия вышивания позволяют развивать творческие задатки детей, мелкую моторику пальцев рук, что является мощным стимулом для развития мыслительной активности и интеллекта воспитанников. В этом заключается педагогическая целесообразность дан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ой труд вырабатывает такие волевые качества, как терпение и настойчивость, последовательность и энергичность в достижении цели. Аккуратность, тщательность в исполнении работы, позволяют воспитанникам самоутверждаться, проявляя индивидуальность и получая результат своего художественного творчества. У детей формируются навыки обращения с инструментами, необходимые для начала школьного обучения.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04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шивка и поговорки разны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обладает большим воспитательным потенциалом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не только занятия в творческой мастерской,  но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и в  музей, посещения выставок, тематические беседы, викторины, встречи с людьми нашего города, занимающимися рукоделием. Все перечисленное позволит воспитанникам получить опыт работы по рукодели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общит  детей к народному творче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ладит связь культурного наследия.</w:t>
      </w:r>
    </w:p>
    <w:p>
      <w:pPr>
        <w:pStyle w:val="Heading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культуры межнационально общения посредством пробуждения интереса к декоративно-прикладным промыслам и устному народному творчеству разных народов; ознакомление младших школьников с доступным их возрасту видом художественного труда – вышивание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историей и особенностями вышиван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иемам и видам декоративных швов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й добывать знания путём метапредметных действий, обеспечивающих поиск информации, работу с ней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е использование мыслительных операций (анализ, сравнение. Обобщение, сопоставление и др.)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речи, воображения, восприятия и других познавательных процессов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ценностей, толерантности, правильных оценок событий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к творчеству разных народов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межнационального общения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эстетического вкуса, аккуратности, трудолюбия, целеустремл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.  </w:t>
      </w:r>
      <w:r>
        <w:rPr>
          <w:rFonts w:cs="Times New Roman" w:ascii="Times New Roman" w:hAnsi="Times New Roman"/>
          <w:sz w:val="24"/>
          <w:szCs w:val="24"/>
        </w:rPr>
        <w:t xml:space="preserve">  Возраст обучающихся, участвующих в реализации данной программы, 8-9 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младшими школьниками “взрослости”, желанием проявить свою индивидуальность и творческие способности. На занятиях кружка учащиеся осуществляют следующие виды деятельности: игровая, художественное творчество, познавательная, проблемно- ценностное общение. Аудиторные занятия составляют 40 %, практические 60%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ограмме «Вышивка и пословицы народов мира»  1 час в неделю. На учебный год отводится 34 часа. Продолжительность занятия 45 мин. Наполняемость группы - не более 15 человек., т.к. необходимо организовать рабочее пространство для каждого учащегося и осуществлять индивидуальную поддержку и помощь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/>
        <w:t>Формы проведения занятий различны. Предусмотрены как теоретические - рассказ, беседа, рассказы детей, показ преподавателем способа действия,- так и практические занятия: подготовка и проведение выставок детских работ, непосредственное вышивание издели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/>
        <w:t xml:space="preserve">В начале занятий рекомендуется проводить пальчиковую гимнастику; в ходе занятия, для расслабления мышц, снятия напряжения – физ.минутки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Учебный материал в разделах программы располагается по принципу концентрации, т.е. каждый этап обучения является базовым для следующего, а для предыдущего - расширенным и усложненным смысловым продолжением.  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 освоения программы. 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етьми программы «Вышивка и пословицы разных народов» направлено на достижение комплекса 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 сфере личностных универсальных учебных действий у учащихся будут сформирован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самостоятельной работы  и работы в группе при выполнении практических творческих работ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и на понимание причин успеха в творческ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критерия успешности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получат возможность для формирования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познавательного интереса к творческой деятельност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х устойчивых эстетических предпочтений  ориентаций на искусство как значимую сферу человеческой жизн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– ценностного отношения к культуре и жизни разных народов, осознавать систему общечеловеческих ценностей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 сфере регулятивных  универсальных учебных действий  учащиеся науча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ориентиры действий в новых техниках, планировать свои действ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в своей творческ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своих работ окружающи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получат возможность научиться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выразительности языка  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 сфере познавательных   универсальных учебных действий  учащиеся научатс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и осуществлять практические навыки и умения в художественном творчеств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особенности художественно – выразительных средств,  материалов и техник, применяемых в декоративно – прикладном творчестве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  фантазию, воображения, художественную интуицию, память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получат возможность научиться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преобразовывать схемы и модели для решения творческих задач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ультурно – историческую ценность традиций, отраженных в предметном мире, и уважать их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 сфере коммуникативных  универсальных учебных действий  учащиеся научат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му опыту осуществления совместной продуктивн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обственное мнение и позицию;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получат возможность на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занятий декоративным творчеством у обучающихся  должны быть развиты такие качества личности, уважение к культуре и эстетическим ценностям разных народов, умение замечать красивое, аккуратность, трудолюбие, целеустремленность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леживания и оцениван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детей  проходит через участие их в выставках, массовых мероприятиях, создании портофолио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очная деятельность является важным итоговым этапом занятий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могут быть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дневные - проводится в конце каждого задания с целью обсужд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е  - проводятся в помещении, где работают де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- по итогам изучения разделов, те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– это  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Normal"/>
        <w:shd w:fill="FFFFFF" w:val="clear"/>
        <w:spacing w:lineRule="auto" w:line="36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19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п.п.</w:t>
              <w:tab/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en-US" w:eastAsia="en-US"/>
              </w:rPr>
              <w:t>Выставка вышивок разных народов. Беседа об истории возникновения и использования выши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еседа о пословицах и поговорках разных народов мир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иагностика базовых знаний и умений. Диагностика культуры межнационального общ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рганизация рабочего места. Инструменты, материалы и приспособлени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ши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комство со свойствами ткани, нит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вила вышивания. Уход за вышитыми издел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ческая последовательность простейших ручных шв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хника выполнения счетных шв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бор,</w:t>
            </w:r>
            <w:r>
              <w:rPr>
                <w:color w:val="000000"/>
              </w:rPr>
              <w:t xml:space="preserve"> двусторонний шов,  косой сте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ая гл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ышивания крес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бодная техника при выши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м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торонняя гл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 по кан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вышивки разных народов мира. Сходства и различ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выши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Молдав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Поль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Узбекис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Итоговый контроль приобретенных знаний умений и навыков. Диагностика культуры межнационального общ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рактических работ учащихся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-вве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диагностика (3 час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ыставка работ – готовых вышивок, выполненных родителями детей, другими обучающимися школы. Цель выставки - заинтересовать детей новым видом художественного труда – вышиванием, вызвать желание овладеть приемами вышивания. Мотивация на достижение результата, желание совершенствовать умения, пробуждать творческую активность детей.Беседа об искусстве вышивания. Распространение вышивания  по миру. Вышивание  в России. Особенности узорных разновидностей. Беседа о пословицах и поговорках народов мира, их сходства и различ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агностика базовых знаний, умений и навыков. Диагностика культуры межнационально общения: методика «Закончи предложение» на выявление уровня нравственной воспитанности, разработанная А. Фридманом(адаптирована для учащихся третьего класса), и диагностическая методика «Оценка терпимого отношения» на выявление уровня толерантности, разработанная В.В. Бойко (адаптированна для учащихся 3 класса). (см.Приложение А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здел-организация рабочего места (2час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 1. Организация рабочего места. Инструменты, материалы и приспособ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дготовка к вышиванию. Правильная посадка при вышивании, положение рук. Формирование навыков организации рабочего места, знакомство с инструментами, материалами и приспособлени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дготовка комнаты, рабочего места.  Организация рабочего места при работе с иголкой. Подбор иголок в зависимости от плотности ткани и вышивальных ниток. Знакомство с пяльцами. Запяливание ткани. Надевание наперстка. Демонстрация отмеривания нитки заданной длины и отрезание ее под острым углом.Упражнение во вдевании нитки в иголку, завязывании узел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3. Соблюдение техники безопас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Знакомство с правилами техники безопасности во время выши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авила техники безопасности при работе с ножницами, ручной иглой и булав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здел-подготовка к вышиванию(3час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 1. Знакомство со свойствами ткани, нит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авильное использование тканей и ниток при вышива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накомство со свойствами ткани. Трикотажное полотно и ситец – сравнение. Учить распускать трикотажное полотно ручного вязания. Проверка ниток на прочность окрас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 2. Правила вышивания.Уход за вышитыми издели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авила выши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Уход за вышитым и изделиями: стирка, крахмаливание, глажка. Правила взаимодействия в коллекти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3. Технологическая последовательность простейших ручных шв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Технологическая последовательность простейших ручных шв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абота с технологической схемой. Упражнение  в выполнении правильного действ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здел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ка выполнения счетных швов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6часов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Наб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усторонний шов,  косой стеж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дбор литературы по вышиванию в школьной и городской библиотеке. Обзор видов швов. Отличительные особенности одних видов от други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 2. Счетная глад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ыполнение элементов счетной глад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 3.Техника вышивания крест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пражнять в выполнении правильного действия. Индивидуальный темп деятельности. Организация рабочего  мес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амоконтроль выполненной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-несчетная техника при вышивании. (6 часов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1. </w:t>
      </w:r>
      <w:r>
        <w:rPr>
          <w:rFonts w:cs="Times New Roman" w:ascii="Times New Roman" w:hAnsi="Times New Roman"/>
          <w:color w:val="000000"/>
          <w:sz w:val="24"/>
          <w:szCs w:val="24"/>
        </w:rPr>
        <w:t>Тамб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Технологическая последовательность тамбурного шва.  Украшение предметов убранства крестьянской избы, полотенца, столешниц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Анализ технологической схемы. Отличительные особенности тамбурного шва от других швов. </w:t>
      </w:r>
      <w:r>
        <w:rPr>
          <w:rFonts w:cs="Times New Roman" w:ascii="Times New Roman" w:hAnsi="Times New Roman"/>
          <w:sz w:val="24"/>
          <w:szCs w:val="24"/>
        </w:rPr>
        <w:t>Экономное расходование материа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2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яя глад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Анализ технологической схемы. Аккуратность и точность в рабо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ение  несложных  композиц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ма 3.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 по кан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Технологическая последовательность. Отличительные особ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дбор  гармоничных цветовых сочетаний при вышивке растительных орнаментов Анализ технологической схемы. Аккуратность и точность в рабо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-техника вышивки разных народов мира. Сходства и различия.(12 часов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1. Русская вышив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ь русской вышивки: шнур, агромант (волнообразная тесьма), лента(ленды, ремни), кружево. Русские народные пословицы и поговорки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работка эскизов композиции и цветового решения в зависимости от 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ысл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тивация на достижение результата, желание совершенствовать умения, пробуждать творческую актив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ма2. Вышивка Молдав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енности молдавской  вышивки: </w:t>
      </w:r>
      <w:r>
        <w:rPr>
          <w:rFonts w:cs="Times New Roman" w:ascii="Times New Roman" w:hAnsi="Times New Roman"/>
          <w:sz w:val="24"/>
          <w:szCs w:val="24"/>
        </w:rPr>
        <w:t>счетная и свободная  гладь, строчка, полукрест и крест, козликом, тамбуром, мережками. Пословицы и поговорки Молдавии, общая черта  с русскими народными пословицами и поговор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ных элементов молдавской вышивки. Организация рабочего мест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3. Вышивка Польш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ходства и различия техники вышивания Польш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стежка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олоканем».</w:t>
      </w:r>
      <w:r>
        <w:rPr>
          <w:rFonts w:cs="Times New Roman" w:ascii="Times New Roman" w:hAnsi="Times New Roman"/>
          <w:sz w:val="24"/>
          <w:szCs w:val="24"/>
        </w:rPr>
        <w:t xml:space="preserve"> Пословицы и поговорки Польши, общая черта  с русскими  и молдавскими народными пословицами и поговорка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ных элементов польской вышив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Вышивка Узбекистан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ходства и различия орнаментов и техник: шов «цепочка», гладь вприкреп, полукрест, аппликация, крест, золотое шитье, вышивки бисером. Анализ и сравнение пословиц и поговорок разных наро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своение основных элементов узбекской вышив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здел-итог.(2 часа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нтрольная диагностика приобретенных знаний, умений и навыков детей.             Выставка работ. Анализ работ. Мотивация на достижение результата, желание совершенствовать умения, пробуждать творческую активность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атериально-техническое обеспечение образовательного процесс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итки мулине, шерстяны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глы № 24, 25, 27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персток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ней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ожниц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кань для выши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нва для вышивки крестом АИ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яльцы, клей П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олнительные аксессуа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51"/>
        <w:gridCol w:w="2294"/>
        <w:gridCol w:w="992"/>
        <w:gridCol w:w="2126"/>
        <w:gridCol w:w="2126"/>
        <w:gridCol w:w="2126"/>
        <w:gridCol w:w="2127"/>
      </w:tblGrid>
      <w:tr>
        <w:trPr>
          <w:trHeight w:val="5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Основное 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Формы и метод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Виды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ка вышивок разных народов. Беседа об истории возникновения и использования выши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накомить с вышивками разных народов и элементами орна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ация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>Проблемно-ценностн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обходимо акцентировать внимание воспитанников на сходстве вышивок разных народов, технике, элементов и орнаментов.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Беседа о пословицах и поговорках разных народов мир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нализ пословиц и поговорок разных народов, выявление общего с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гра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Необходимо акцентировать внимание воспитанников на то, что у всех народов одинаково мудрые мысли, различие лишь в языках речи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Диагностика базовых знаний и умений. Диагностика культуры межнационального 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ходной контроль. Диагностика базовых знаний, умений и навыков; культуры межнацион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оведение методик и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чего места. Инструменты, материалы и приспособлен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зучение особенностей организации рабочего места при вышивании, анализ инструментов и материалов, необходимых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Беседа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ознавательны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комство с правилами техники безопасности при работе с ножницами, ручной иглой и булавкам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Беседа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Познавательная деяте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шиван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Знакомство со свойствами ткани, нит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ьное использование тканей и ниток при выш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облемно-поиск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авила вышивания. Уход за вышитыми изделия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учение способов ухода за вышитым и изделиями: стирка, крахмаливание, глажка. Правила взаимодействия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Занятие с элементами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ознава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Технологическая последовательность простейших ручных шв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ализ работы с технологической схемой. Упражнение  в выполнении правильного действи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Занятие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ознава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хника выполнения счетных шв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Набор,</w:t>
            </w:r>
            <w:r>
              <w:rPr>
                <w:color w:val="000000"/>
              </w:rPr>
              <w:t xml:space="preserve"> двусторонний шов,  косой стеж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иск литературы по вышиванию в школьной и городской библиотеке. Изучение видов швов. Выявление отличительных особенностей одних видов от других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Занят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облемно-поисковы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Однодневная выставка </w:t>
            </w:r>
            <w:r>
              <w:rPr>
                <w:color w:val="000000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ая глад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собенности техники вышивания и отработка умений выполнения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Занят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ышивания крес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собенности техники вышивания и отработка умений выполнения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Занятия с элементами беседы. Выставка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Свободная  техника при вышива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мб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учение способов украшение предметов убранства крестьянской избы, полотенца, столешн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ирование технологической схемы. Выявление отличительных особенностей тамбурного шва от других швов. Формирован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но расходовать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с элементами беседы.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торонняя глад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анным видом техники, отработка выполнения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 по канв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анным видом техники, отработка выполнения элементов.Рефлек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 Демонстрация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вышивки разных народов мира. Сходства и различ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выши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русской вышивки: шнур, агромант (волнообразная тесьма), лента(ленды, ремни), кружево.выполнение элементов.  Русские народные пословицы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, демонстрация издел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творч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Молдав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 xml:space="preserve">Знакомство с особенностями молдавской вышивки: </w:t>
            </w:r>
            <w:r>
              <w:rPr/>
              <w:t>счетная и свободная  гладь, строчка, полукрест и крест, козликом, тамбуром, мережками. Пословицы и поговорки Молдавии. Отработка выполнения элементов вышивки Молда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творч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и анализ пословиц и поговорок, а так же элементов и техник вышивания разных народов, с целью выявления общей смысловой линии. (см.Приложение Б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Польш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Изучение сходства и различия техники вышивания Польши:</w:t>
            </w:r>
            <w:r>
              <w:rPr>
                <w:color w:val="000000"/>
              </w:rPr>
              <w:t xml:space="preserve"> применение стежка «</w:t>
            </w:r>
            <w:r>
              <w:rPr>
                <w:i/>
                <w:iCs/>
                <w:color w:val="000000"/>
              </w:rPr>
              <w:t>заволоканем».</w:t>
            </w:r>
            <w:r>
              <w:rPr/>
              <w:t xml:space="preserve"> Пословицы и поговорки Польши. Отработка выполнения элементов вышивки поль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творч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и анализ пословиц и поговорок, а так же элементов и техник вышивания разных народов, с целью выявления общей смысловой лин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Узбекист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ства и различия орнаментов и техник польской вышивки: шов «цепочка», гладь вприкреп, полу</w:t>
              <w:softHyphen/>
              <w:t>крест, аппликация, крест, золотое шитье, вышивки бисером. Отработка выполнения элементов вышивки Узбеки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творч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и анализ пословиц и поговорок, а так же элементов и техник вышивания разных народов, с целью выявления общей смысловой лин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 приобретенных знаний умений и навыков. Диагностика культуры межнационального 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нтрольная диагностика приобретенных знаний, умений и навыков детей; культуры межнацион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рактических работ учащихся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Выставка работ. Анализ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310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писок литературы для учителя</w:t>
      </w:r>
    </w:p>
    <w:p>
      <w:pPr>
        <w:pStyle w:val="Normal"/>
        <w:tabs>
          <w:tab w:val="clear" w:pos="708"/>
          <w:tab w:val="left" w:pos="310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 Г. Н. Этнопедагогика: Учеб. для студ. сред. и высш. пед. учеб. заведений/Г. Н. Волков. – М.: Изд. центр «Академия», - 1999. – 1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цкая, О. А. Народное искусство Польши [Текст]/О. А. Ганцкая, - М.: Просвещение, - 1970. – 218с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ский И. Развитие культуры межнациональных отношений/И. Жуковский//Воспитание школьников – 2001. - №6 – С. 7 – 11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 В. Культура межнационального общения/В. Комаров//Народное образование, – 1993. - №5 – С. 65 – 69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тышина Д. И. Педагогика межнационального общения:Учеб. для студентов высш. пед. учеб. заведений/Д. И. Латышина. – М.: Гардарики, – 2004. – 331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, М. А. Народное искусство как часть культуры: теория и практика М. А. Некрасова, - М.: Луч, - 1983. – 343с.</w:t>
      </w:r>
    </w:p>
    <w:p>
      <w:pPr>
        <w:pStyle w:val="Style18"/>
        <w:shd w:fill="FFFFFF" w:val="clear"/>
        <w:spacing w:lineRule="auto" w:line="360" w:before="0" w:after="0"/>
        <w:ind w:left="72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еменко Т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олка-волшебница : Книга для уч-ся 5-8 классов средней школы.-</w:t>
      </w:r>
      <w:r>
        <w:rPr>
          <w:rFonts w:cs="Times New Roman" w:ascii="Times New Roman" w:hAnsi="Times New Roman"/>
          <w:sz w:val="24"/>
          <w:szCs w:val="24"/>
        </w:rPr>
        <w:t xml:space="preserve"> М.; - Профиздат, - 1995.- 1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EBF7FE" w:val="clear"/>
        </w:rPr>
        <w:t>Гильман, Р. А. Иголка и нитка в умелых руках / Р. А. Гильман. – М. : Легпромбытиздат, 1993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3 класс: поурочные планы по учебнику Т. Н. Просняковой "Уроки мастерства" / Изд-во «Учитель» ; авт.-сост. Н. А. Тараканова. - 2-е изд., стер. - Волгоград : Учитель, 2008. – 254 с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литературы для обучающих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, Л. В. Русская вышивка и кружево / Л. В. Ефимова,  - М.: Просвещение, - 1985. – 255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н, Анри де. История декоративно – прикладного искусства: от древнейших времен до наших дней/Анри де Моран,  - М.: Луч,  - 1982. - 465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декоративно прикладное искусство советского Узбекистана /Под ред.  А. Валеева-Сулейманова – М.: - Просвещение, - 1955. – 284с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10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 всех времен и стилей /Под ред. О. Расине – М.: Изд. центр «Академия», - 2004. - 537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720" w:right="-10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аев, В. М. Орнамент на ткани /В. М. Шугаев. - М.: Просвещение, - 1969. -  274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А. Фридмана «Закончи предложение, адаптированная для учащихся третьего класс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ить отношение к нравственным нормам, определяющим некоторые нравственные качества(самокритичность, коллективизм, самостоятельность, справедливость, принципиальность, честность)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выполнения</w:t>
      </w:r>
      <w:r>
        <w:rPr>
          <w:rFonts w:cs="Times New Roman" w:ascii="Times New Roman" w:hAnsi="Times New Roman"/>
          <w:sz w:val="24"/>
          <w:szCs w:val="24"/>
        </w:rPr>
        <w:t>. Учащимся в довольно быстром темпе (чтобы они были вынуждены сразу дать наиболее привычный для них ответ) предлагается закончить предложения, содержащие рассуждения на темы морал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знаю, что поступил неправильно, то …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затрудняюсь сам принять правильное решение, то…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между интересным, но обязательным, и необходимым, но скучным занятием, я обычно …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моем присутствии обижают человека, я …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ожь становится единственным средством сохранения хорошего отношения ко мне, я …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был на месте учителя, то …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олученных данных</w:t>
      </w:r>
      <w:r>
        <w:rPr>
          <w:rFonts w:cs="Times New Roman" w:ascii="Times New Roman" w:hAnsi="Times New Roman"/>
          <w:sz w:val="24"/>
          <w:szCs w:val="24"/>
        </w:rPr>
        <w:t>. По результатам выполнения всего набора задач каждому школьнику можно дать один из следующих уровней нравственной воспитанност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которые при выполнении задач принимали четыре и более ошибочных решений, имеют низкий уровень нравственной воспитанности, т.е. имеют неустойчивое отношение к нравственным нормам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, выполнившие только часть задач и готовые отказаться от своего мнения при малейшем «давлении», которые активно отстаивали свое мнение, но только лишь в некоторых случаях и принимали не более трех ошибочных решений, имеют средний уровень нравственной воспитанност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, которые сумели при выполнении всех заданий сделать правильный выбор, имеют высокий уровень нравственной воспитанности, т.е. активно – устойчивое отношение к нравственным нормам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методика «Оценка терпимого отношения» направленная на выявление уровня толерантности, разработанная Бойко В.В. и адаптированная для учащихся третьего класса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терпимого, толерантного, нетерпимого отношения учащихся друг к другу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учащимся раздаются диагностические карточки, в которых нужно напротив каждой фамилии своего одноклассника обозначить цветом отношение к нему: красным цветом - хорошее отношение, синим - безразличное и черным - плохое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540"/>
        <w:contextualSpacing/>
        <w:jc w:val="both"/>
        <w:rPr/>
      </w:pPr>
      <w:r>
        <w:rPr/>
        <w:t>Диагностическая карта (образец):</w:t>
      </w:r>
    </w:p>
    <w:tbl>
      <w:tblPr>
        <w:tblW w:w="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4"/>
        <w:gridCol w:w="2205"/>
      </w:tblGrid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уче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нем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олученных данных: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ая экспертная оценка характеристик терпимого отношения к окружающим определяется как среднее арифметическое значение оценок всех опрашиваемых(кроме одного, на которого подсчитывается, потому что он сам себя не оценивает). Среднее арифметическое значение подсчитывают, приравнивая каждый аровень к количественному выражению «красный цвет» - 3 балла, «синий цвет» - 2 балла, «черный цвет» - 1 балл. Количественная отметка округляется до одной десятой и уровень толерантного отношения определяется по следующей шкале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5 до 3,0 -  высокий уровень. Он оценивается как понимание и принятие ученика; способность проявить выдержку, самообладание, терпение при раздражении, ассертивное (уверенное) разрешение возникающих противоречий, проявление дружелюб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,5 до 2,4 - средний уровень. Отличается частичным принятием окружающих, способностью проявлять невыдержанность, нетерпение, агрессию, но в тоже время в других случаях возможностью быть и терпеливым, принимающим, эмпатичным, ассертивны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,4 - низкий уровень. Характеризуется непринятием «негативного» или неожиданного в окружающих, нежеланием понять причины, мотивы поведения, агрессив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ышивка Молдав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молдавской народной вышивкой; научить выполнять элементы молдавской народной выши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, память, внимание, мыш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межнационального общения, аккурат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– образцы молдавской народной вышив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: материал – ткань, нитки;</w:t>
      </w:r>
    </w:p>
    <w:p>
      <w:pPr>
        <w:pStyle w:val="Normal"/>
        <w:spacing w:lineRule="auto" w:line="240" w:before="0" w:after="200"/>
        <w:ind w:left="35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– игла, ножницы;</w:t>
      </w:r>
    </w:p>
    <w:p>
      <w:pPr>
        <w:pStyle w:val="Normal"/>
        <w:spacing w:lineRule="auto" w:line="240" w:before="0" w:after="200"/>
        <w:ind w:left="35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– пяльц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Оформление доски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060"/>
      </w:tblGrid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600200" cy="342900"/>
                      <wp:effectExtent l="0" t="0" r="0" b="0"/>
                      <wp:wrapNone/>
                      <wp:docPr id="1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3" style="position:absolute;margin-left:3.6pt;margin-top:0.25pt;width:126pt;height:27pt" coordorigin="72,5" coordsize="2520,540">
                      <v:rect id="shape_0" stroked="f" o:allowincell="t" style="position:absolute;left:72;top:5;width:2519;height:539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21640</wp:posOffset>
                      </wp:positionV>
                      <wp:extent cx="685800" cy="505460"/>
                      <wp:effectExtent l="5080" t="5080" r="5080" b="508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9.6pt;margin-top:33.2pt;width:53.95pt;height:3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 молдавской народной выши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99415</wp:posOffset>
                      </wp:positionV>
                      <wp:extent cx="685800" cy="405130"/>
                      <wp:effectExtent l="5080" t="5080" r="5080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3.1pt;margin-top:31.45pt;width:53.95pt;height:3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 молдавской народной выши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усской народной выши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20</wp:posOffset>
                      </wp:positionV>
                      <wp:extent cx="685800" cy="505460"/>
                      <wp:effectExtent l="5080" t="5080" r="5080" b="508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8.6pt;margin-top:5.6pt;width:53.95pt;height:3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5"/>
        <w:gridCol w:w="4401"/>
        <w:gridCol w:w="3956"/>
        <w:gridCol w:w="2948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. Сегодня на уроке мы с вами познакомимся с молдавской народной вышивкой и научимся выполнять некоторые ее элементы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выводы, оперируя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местно с учител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Работат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Учиться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сказывать свои мы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ть и понимать друг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овариваться о правилах общения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ми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вия также как и Узбекистан входила в состав СССР. Ребята, давайте вспомним, что такое вышивка? С помощью чего вышивают? Как вы думаете, нужна ли вышивка человеку? Для чего?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ой называется украшение изделий из различных материалов орнаментным узором или сюжетным изображением выполненные нитками или другими материалами вручную, с помощью иглы или машинным способом. Учащиеся говорят свои ответы по правилу «поднятой руки»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вышив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 Фархад нашел и принес молдавскую народную вышивку. Что на ней изображено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а похожа на русскую? Чем? Потрогайте, посмотрите внимательно на технику вышивания.  Что необычного? Какой можем сделать вывод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учимся выполнять элементы молдавской народной вышив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нам понадобятся для изготовления? Какие инструменты? Какие приспособления?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, предметы быта.ивыполненные нитками или другими материалами вручную, с 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Тоже изображены цветы. Лепестки не вышиты, а выполнены из ткани, но по контуру оформлены вышивкой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всех учеников на столе схема.) Во всех рядах узора выполняют параллельную друг к другу через 2 – 3 нитки ткани. Начинаем вышивать справа налево. Закрепляем нить в левом нижнем углу. Кладем первый стежок слева направо длиной 5 мм и выводят иглу над первым стежком вертикально вверх через 2 – 3 нити ткани. Второй стежок кладут параллельно первому справа налево и выводят иглу вверх по вертикали через 2 – 3 нитки. В такой последовательности продолжаем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последовательности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повторить последовательность работы? Какие правила техники безопасности вы знаете при работе с ножницами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повторяет последовательность работы. Один ученик повторяет правила техники безопасности по работе с ножницами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казывает индивидуальную помощь ученикам, показывает лучшие работы, делает промежуточные итоги. Будьте внимательны, старайтесь. Есть такая молдавская пословица «Полюбишь работу, и она тебя полюбит».Как вы думаете, о чем она говорит? С какой русской пословицей можно сравнить ее? Какой можно сделать вывод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 анализ работ. Оцениван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сегодня на уроке? Вам понравились ваши вышивки? Что такое вышивка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свои ответы по правилу «поднятой руки»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17:00Z</dcterms:created>
  <dc:creator>DAP</dc:creator>
  <dc:description/>
  <dc:language>en-US</dc:language>
  <cp:lastModifiedBy>пользователь</cp:lastModifiedBy>
  <dcterms:modified xsi:type="dcterms:W3CDTF">2013-05-25T15:17:00Z</dcterms:modified>
  <cp:revision>2</cp:revision>
  <dc:subject/>
  <dc:title/>
</cp:coreProperties>
</file>