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Буданова Светлан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МАОУ лицей № 20 г.Ульянов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Тест  по теме: «Фонетика»  4 класс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C4c11"/>
          <w:u w:val="single"/>
        </w:rPr>
        <w:t>Обвести кружком номер правильного ответа:</w:t>
      </w:r>
    </w:p>
    <w:p>
      <w:pPr>
        <w:pStyle w:val="Normal"/>
        <w:rPr>
          <w:rStyle w:val="C4c11"/>
          <w:u w:val="single"/>
        </w:rPr>
      </w:pPr>
      <w:r>
        <w:rPr/>
      </w:r>
    </w:p>
    <w:p>
      <w:pPr>
        <w:pStyle w:val="Normal"/>
        <w:rPr/>
      </w:pPr>
      <w:r>
        <w:rPr/>
        <w:t>1.В каком слове букв больше , чем звуков ?</w:t>
      </w:r>
    </w:p>
    <w:p>
      <w:pPr>
        <w:pStyle w:val="Normal"/>
        <w:rPr/>
      </w:pPr>
      <w:r>
        <w:rPr/>
        <w:t xml:space="preserve">           </w:t>
      </w:r>
      <w:r>
        <w:rPr/>
        <w:t>1) язык   2) город    3) морковь 4) арбуз     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..</w:t>
      </w:r>
    </w:p>
    <w:p>
      <w:pPr>
        <w:pStyle w:val="Normal"/>
        <w:rPr/>
      </w:pPr>
      <w:r>
        <w:rPr/>
        <w:t>2. Укажи строку , в которой буквы Я, Ю, Е, Е  обозначают два звук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  </w:t>
      </w:r>
      <w:r>
        <w:rPr/>
        <w:t>1) пьеса, поезд, юный, меню</w:t>
      </w:r>
    </w:p>
    <w:p>
      <w:pPr>
        <w:pStyle w:val="Normal"/>
        <w:rPr/>
      </w:pPr>
      <w:r>
        <w:rPr/>
        <w:t>        </w:t>
      </w:r>
      <w:r>
        <w:rPr/>
        <w:t>2) юнга, прибьёт, брошюра, съел</w:t>
      </w:r>
    </w:p>
    <w:p>
      <w:pPr>
        <w:pStyle w:val="Normal"/>
        <w:rPr/>
      </w:pPr>
      <w:r>
        <w:rPr/>
        <w:t xml:space="preserve">       </w:t>
      </w:r>
      <w:r>
        <w:rPr/>
        <w:t>3) обезьяна, юмор, боец, поез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кажи строку, в которой ударение падает на один и тот же слог .</w: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42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покрасить, положи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) числовой, букварь 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азбука, сказочни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) котёнок, мыш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 .Укажи количество звуков и букв в слове объезд</w:t>
      </w:r>
    </w:p>
    <w:p>
      <w:pPr>
        <w:pStyle w:val="Normal"/>
        <w:rPr/>
      </w:pPr>
      <w:r>
        <w:rPr/>
        <w:t>1) 6 букв, 5 звуков                  3) 5 букв, 5 звуков      </w:t>
      </w:r>
    </w:p>
    <w:p>
      <w:pPr>
        <w:pStyle w:val="Normal"/>
        <w:rPr/>
      </w:pPr>
      <w:r>
        <w:rPr/>
        <w:t>2) 6 букв, 6 звуков                  4) 5 букв, 6 зв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 в каком слове все согласные звуки мягки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1)полюс    2)тетрадь    3)осень    4) 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КАЖИ СЛОВО ,В КОТОРОМ  ЗВУКОВ БОЛЬШЕ, ЧЕМ БУКВ .</w:t>
      </w:r>
    </w:p>
    <w:p>
      <w:pPr>
        <w:pStyle w:val="Normal"/>
        <w:rPr/>
      </w:pPr>
      <w:r>
        <w:rPr/>
        <w:t>1) ясный            2) умный                3) вьюнок             4) кось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 СТРОКУ ,В КОТОРОЙ  ВСЕ СОГЛАСНЫЕ ЗВУКИ ТВЁРДЫЕ .</w:t>
      </w:r>
    </w:p>
    <w:p>
      <w:pPr>
        <w:pStyle w:val="Normal"/>
        <w:rPr/>
      </w:pPr>
      <w:r>
        <w:rPr/>
        <w:t>        </w:t>
      </w:r>
      <w:r>
        <w:rPr/>
        <w:t>1) чудо, жираф, лото, шёлк</w:t>
      </w:r>
    </w:p>
    <w:p>
      <w:pPr>
        <w:pStyle w:val="Normal"/>
        <w:rPr/>
      </w:pPr>
      <w:r>
        <w:rPr/>
        <w:t>        </w:t>
      </w:r>
      <w:r>
        <w:rPr/>
        <w:t>2) ширма, ложь, цирк, зажим</w:t>
      </w:r>
    </w:p>
    <w:p>
      <w:pPr>
        <w:pStyle w:val="Normal"/>
        <w:rPr/>
      </w:pPr>
      <w:r>
        <w:rPr/>
        <w:t>        </w:t>
      </w:r>
      <w:r>
        <w:rPr/>
        <w:t>3) цитата, чужой, шанс, ко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КАЖИ СЛОВО , В КОТОРОМ ЕСТЬ ЗВУК [ Й ] .</w:t>
      </w:r>
    </w:p>
    <w:p>
      <w:pPr>
        <w:pStyle w:val="Normal"/>
        <w:rPr/>
      </w:pPr>
      <w:r>
        <w:rPr/>
        <w:t>1) моря         2) якорь             3) эхо           4) и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ЖИ СТРОКУ , В КОТОРОЙ ГЛУХИЕ НЕПАРНЫЕ ЗВУКИ .</w:t>
      </w:r>
    </w:p>
    <w:p>
      <w:pPr>
        <w:pStyle w:val="Normal"/>
        <w:rPr/>
      </w:pPr>
      <w:r>
        <w:rPr/>
        <w:t>1) ш , ж ,с ,ф</w:t>
      </w:r>
    </w:p>
    <w:p>
      <w:pPr>
        <w:pStyle w:val="Normal"/>
        <w:rPr/>
      </w:pPr>
      <w:r>
        <w:rPr/>
        <w:t>2) ч ,щ ,ц , х</w:t>
      </w:r>
    </w:p>
    <w:p>
      <w:pPr>
        <w:pStyle w:val="Normal"/>
        <w:rPr/>
      </w:pPr>
      <w:r>
        <w:rPr/>
        <w:t>3) л , м ,н , р</w:t>
      </w:r>
    </w:p>
    <w:p>
      <w:pPr>
        <w:pStyle w:val="Normal"/>
        <w:rPr/>
      </w:pPr>
      <w:r>
        <w:rPr/>
        <w:t>4) п ,к , т , 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 НЕВЕРНОЕ СУЖДЕНИЕ .</w:t>
      </w:r>
    </w:p>
    <w:p>
      <w:pPr>
        <w:pStyle w:val="Normal"/>
        <w:rPr/>
      </w:pPr>
      <w:r>
        <w:rPr/>
        <w:t>1) Согласный звук может состоять только из шума.</w:t>
      </w:r>
    </w:p>
    <w:p>
      <w:pPr>
        <w:pStyle w:val="Normal"/>
        <w:rPr/>
      </w:pPr>
      <w:r>
        <w:rPr/>
        <w:t>2) Согласный звук образует слог вместе с гласным.</w:t>
      </w:r>
    </w:p>
    <w:p>
      <w:pPr>
        <w:pStyle w:val="Normal"/>
        <w:rPr/>
      </w:pPr>
      <w:r>
        <w:rPr/>
        <w:t>3) Согласный звук мы видим и пишем.</w:t>
      </w:r>
    </w:p>
    <w:p>
      <w:pPr>
        <w:pStyle w:val="Normal"/>
        <w:rPr/>
      </w:pPr>
      <w:r>
        <w:rPr/>
        <w:t>4) При произношении согласного звука воздух встречает преграду во 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кажи слово ,в котором все согласные звуки мягки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ыбий     2) пистолет    3) синица     4) щавель     5) ртуть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,</w:t>
      </w:r>
    </w:p>
    <w:p>
      <w:pPr>
        <w:pStyle w:val="Normal"/>
        <w:rPr/>
      </w:pPr>
      <w:r>
        <w:rPr/>
        <w:t>2. Укажи , в каком ряду во всех словах есть звук ( д  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дом , декабрь , модель</w:t>
      </w:r>
    </w:p>
    <w:p>
      <w:pPr>
        <w:pStyle w:val="Normal"/>
        <w:rPr/>
      </w:pPr>
      <w:r>
        <w:rPr/>
        <w:t>2)девять , люди , гвоздика</w:t>
      </w:r>
    </w:p>
    <w:p>
      <w:pPr>
        <w:pStyle w:val="Normal"/>
        <w:rPr/>
      </w:pPr>
      <w:r>
        <w:rPr/>
        <w:t>3)десять , дорого , лош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черкни всегда мягкие согласные зву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, щ ,ч ,и , р , б ,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кажи слова , в которых допущена ошибка при переносе </w:t>
      </w:r>
    </w:p>
    <w:p>
      <w:pPr>
        <w:pStyle w:val="Normal"/>
        <w:spacing w:before="240" w:after="0"/>
        <w:rPr/>
      </w:pPr>
      <w:r>
        <w:rPr/>
        <w:t>1) по-ехать    2) за-дний    3) обог-нать    4) по-езд-ка   5) ус-тный</w:t>
      </w:r>
    </w:p>
    <w:p>
      <w:pPr>
        <w:pStyle w:val="Normal"/>
        <w:spacing w:before="240" w:after="0"/>
        <w:rPr/>
      </w:pPr>
      <w:r>
        <w:rPr/>
        <w:t>5. Укажи слово , в котором ь употребляется для обозначения мягкости согласных .</w:t>
      </w:r>
    </w:p>
    <w:p>
      <w:pPr>
        <w:pStyle w:val="Normal"/>
        <w:spacing w:before="240" w:after="0"/>
        <w:rPr/>
      </w:pPr>
      <w:r>
        <w:rPr/>
        <w:t>1) ночь         2) мышь       3) восьмой     4) испечь     5) ру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rPr/>
      </w:pPr>
      <w:r>
        <w:rPr/>
        <w:t>Найди слово , в котором четвертый звук- мягкий согласный .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  <w:t>1) кувшин    2) перчатка    3) правило    4) жильцы  5) моряк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rPr/>
      </w:pPr>
      <w:r>
        <w:rPr/>
        <w:t>Подчеркни звук , который не имеет пары по твердости-мягкости .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  <w:t>( н , к , з , й , р , п , а )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rPr/>
      </w:pPr>
      <w:r>
        <w:rPr/>
        <w:t>Укажи , какие слова нельзя переносить 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</w:t>
      </w:r>
      <w:r>
        <w:rPr/>
        <w:t>1) отец   2 ) розыгрыш    3 ) ссора    4 ) съемка     5 ) олень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rPr/>
      </w:pPr>
      <w:r>
        <w:rPr/>
        <w:t>Укажи , в каком ряду все слова начинаются с мягкого согласного звука 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none"/>
        </w:tabs>
        <w:rPr/>
      </w:pPr>
      <w:r>
        <w:rPr/>
        <w:t>широкий , пятница , чуткий , тетрад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none"/>
        </w:tabs>
        <w:rPr/>
      </w:pPr>
      <w:r>
        <w:rPr/>
        <w:t>щупальцы , чувство , йогурт , филь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none"/>
        </w:tabs>
        <w:rPr/>
      </w:pPr>
      <w:r>
        <w:rPr/>
        <w:t>животное , циркуль , шарик , жир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rPr/>
      </w:pPr>
      <w:r>
        <w:rPr/>
        <w:t>Укажи , какие слова разделены для переноса верно 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</w:t>
      </w:r>
      <w:r>
        <w:rPr/>
        <w:t>1) строй-ка    2) Ро-ссия    3 ) приш-коль-ный    4 ) яр-кий     5 ) объ-езд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.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меть слово , в котором буква е указывает на мягкость согласного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..                     ..                               ..                        .. </w:t>
      </w:r>
    </w:p>
    <w:p>
      <w:pPr>
        <w:pStyle w:val="Normal"/>
        <w:rPr/>
      </w:pPr>
      <w:r>
        <w:rPr/>
        <w:t xml:space="preserve">       </w:t>
      </w:r>
      <w:r>
        <w:rPr/>
        <w:t>1) заведенный        2) емкость       3) подъем        4) увлеч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д какой цифрой записаны слова ,которые нельзя переноси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) парта , хвоя             2) осень , лето        3) окно , парта        4) Иван , кран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..</w:t>
      </w:r>
    </w:p>
    <w:p>
      <w:pPr>
        <w:pStyle w:val="Normal"/>
        <w:rPr/>
      </w:pPr>
      <w:r>
        <w:rPr/>
        <w:t xml:space="preserve">      </w:t>
      </w:r>
      <w:r>
        <w:rPr/>
        <w:t>3. Когда буквы я , е ,ю , и, е обозначают мягкость согласного звук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любой позиции в слове</w:t>
      </w:r>
    </w:p>
    <w:p>
      <w:pPr>
        <w:pStyle w:val="Normal"/>
        <w:numPr>
          <w:ilvl w:val="0"/>
          <w:numId w:val="2"/>
        </w:numPr>
        <w:rPr/>
      </w:pPr>
      <w:r>
        <w:rPr/>
        <w:t>после ь знака</w:t>
      </w:r>
    </w:p>
    <w:p>
      <w:pPr>
        <w:pStyle w:val="Normal"/>
        <w:numPr>
          <w:ilvl w:val="0"/>
          <w:numId w:val="2"/>
        </w:numPr>
        <w:rPr/>
      </w:pPr>
      <w:r>
        <w:rPr/>
        <w:t>после гласной буквы</w:t>
      </w:r>
    </w:p>
    <w:p>
      <w:pPr>
        <w:pStyle w:val="Normal"/>
        <w:numPr>
          <w:ilvl w:val="0"/>
          <w:numId w:val="2"/>
        </w:numPr>
        <w:rPr/>
      </w:pPr>
      <w:r>
        <w:rPr/>
        <w:t>после согласной буквы</w:t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1200" w:hanging="0"/>
        <w:rPr/>
      </w:pPr>
      <w:r>
        <w:rPr/>
        <w:t>4 ) Какие слова перенесены неправильно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)об-ъем       2) весен-ний       3) трамва-йчик      4) зу-бной      5) крыль-ц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) В каком ряду во всех словах нет мягкого согласного 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 . редиска , брат , широко</w:t>
      </w:r>
    </w:p>
    <w:p>
      <w:pPr>
        <w:pStyle w:val="Normal"/>
        <w:rPr/>
      </w:pPr>
      <w:r>
        <w:rPr/>
        <w:t>2 . живот , ошибка , центр</w:t>
      </w:r>
    </w:p>
    <w:p>
      <w:pPr>
        <w:pStyle w:val="Normal"/>
        <w:rPr/>
      </w:pPr>
      <w:r>
        <w:rPr/>
        <w:t>3 . рыдать , опозорить , щука</w:t>
      </w:r>
    </w:p>
    <w:p>
      <w:pPr>
        <w:pStyle w:val="Normal"/>
        <w:rPr/>
      </w:pPr>
      <w:r>
        <w:rPr/>
        <w:t xml:space="preserve">4 . часто , май , пощ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В каком ряду  ни в одном слове нет мягкого согласного звука ( й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ай , рябина , ключ</w:t>
      </w:r>
    </w:p>
    <w:p>
      <w:pPr>
        <w:pStyle w:val="Normal"/>
        <w:numPr>
          <w:ilvl w:val="0"/>
          <w:numId w:val="1"/>
        </w:numPr>
        <w:rPr/>
      </w:pPr>
      <w:r>
        <w:rPr/>
        <w:t>доярка , менять , плюс</w:t>
      </w:r>
    </w:p>
    <w:p>
      <w:pPr>
        <w:pStyle w:val="Normal"/>
        <w:numPr>
          <w:ilvl w:val="0"/>
          <w:numId w:val="1"/>
        </w:numPr>
        <w:rPr/>
      </w:pPr>
      <w:r>
        <w:rPr/>
        <w:t>мясник , левша , вьюга</w:t>
      </w:r>
    </w:p>
    <w:p>
      <w:pPr>
        <w:pStyle w:val="Normal"/>
        <w:numPr>
          <w:ilvl w:val="0"/>
          <w:numId w:val="1"/>
        </w:numPr>
        <w:rPr/>
      </w:pPr>
      <w:r>
        <w:rPr/>
        <w:t>кряк ,трюм , тере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одчеркните буквы , которые обозначают мягкий согласный звук 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у , й , я , п , и , ч , е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акое слово разделено для перенос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) ореш-ни-ки     2) силь-ны-е      3) е-жо-вый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 каком слове произносится непарный звонкий мягкий согласны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) мыло     2) режим      3) луна     4 ) космо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акие слова разделены неверно для переноса 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) под-ъезд      2 ) ру-сский      3 ) ма-лень-кий    4 ) май-к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4c11">
    <w:name w:val="c4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57:00Z</dcterms:created>
  <dc:creator>User</dc:creator>
  <dc:description/>
  <cp:keywords/>
  <dc:language>en-US</dc:language>
  <cp:lastModifiedBy>User</cp:lastModifiedBy>
  <dcterms:modified xsi:type="dcterms:W3CDTF">2014-09-11T21:04:00Z</dcterms:modified>
  <cp:revision>6</cp:revision>
  <dc:subject/>
  <dc:title>                                                                        Буданова Светлана Николаевна</dc:title>
</cp:coreProperties>
</file>