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йбыше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химии в 8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Простые вещества - металлы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химии, биологии,                                                                                       Гришина Мари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У Куйбышевск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общие физические свойства металлов, особенности строения их атомов и кристаллической решётк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знания учащихся о строении атома, физических смыслах порядкового номера, номера группы, номера пери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 учащихся знания о том, что металлам в свободном состоянии присущи особые, характерные для них св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казать зависимость физических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учащихся в активный познавательный процесс, предоставляя возможность выбора действия на уроке: поиграть в крестики-нолики, играть роль каменщика, плотника, кузнеца и друг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ь ценить время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. Заинтересовать пассивную часть учащихся, используя лабораторную форму работы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казать роль химической науки и практики в развитии народного хозяйства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накоплению фактического материала для углубленного усвоения понятий, последующих обобщений мировоззренческого характер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лаборатор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каждый стол</w:t>
      </w:r>
      <w:r>
        <w:rPr>
          <w:sz w:val="28"/>
          <w:szCs w:val="28"/>
        </w:rPr>
        <w:t>: образцы металлов: алюминий (проволока, фольга), железо, медь; наждачная бумага; инструктивная карточка (приложение 1); карточки-задания (приложение 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а стол учителя:</w:t>
      </w:r>
      <w:r>
        <w:rPr>
          <w:sz w:val="28"/>
          <w:szCs w:val="28"/>
        </w:rPr>
        <w:t xml:space="preserve"> коллекция редких металлов; штатив с пробирками, алюминиевая и медная проволоки с кнопками на пластилине; простейшая электрическая цепь; ноутбук; проектор, компьютерная презентация (приложение 3);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 о строении атома, физических смыслах порядкового номера, номера группы, номера пери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наний о физических свойствах мет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крытие зависимости физических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ваний о строении атома, физических смыслах порядкового номера, номера группы, номера пери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Беседа по вопрос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Вещества состоят из молекул молекулы из атомов. А как устроен ат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ланируемый ответ</w:t>
      </w:r>
      <w:r>
        <w:rPr>
          <w:sz w:val="28"/>
          <w:szCs w:val="28"/>
        </w:rPr>
        <w:t xml:space="preserve"> (ответ по слайду 2 «модель строения атома» у доски): В центре атома находится положительно заряженное ядро, а вокруг него на разных энергетических уровнях вращаются электроны. Число электронов должно быть равно заряду ядра ат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Атомы (химические элементы) встречаются двух видов: металлы и неметаллы. А есть ли различие в строении атомов металлов и немет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ланируемый ответ:</w:t>
      </w:r>
      <w:r>
        <w:rPr>
          <w:sz w:val="28"/>
          <w:szCs w:val="28"/>
        </w:rPr>
        <w:t xml:space="preserve"> Радиус атома металла больше чем у неметалла, а число электронов на последнем электронном уровне меньше (от 1 - 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А как определить по ПСХЭ заряд ядра, число электронных уровней и число электронов на последнем электрон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ланируемый ответ:</w:t>
      </w:r>
      <w:r>
        <w:rPr>
          <w:sz w:val="28"/>
          <w:szCs w:val="28"/>
        </w:rPr>
        <w:t xml:space="preserve"> Номер химического элемента — заряд ядра; номер периода — число электронных уровней; номер группы — число электронов на последнем уровн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Приглашение сыграть в игру «Крестики-нолики» (слайд 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       Li       B                             He       F       Al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     Mg     O                             K        Na      Ca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уемый ответ:</w:t>
      </w:r>
      <w:r>
        <w:rPr>
          <w:sz w:val="28"/>
          <w:szCs w:val="28"/>
        </w:rPr>
        <w:t xml:space="preserve"> Выбирают выигрышный путь - линию, связывающую только металл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знаний о физических свойствах мет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В природе отдельных атомов не существует, они связываются друг с другом и образуются простые вещества - металлы, которые и использует человек в своей повседне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ановка цели урока (слайд 4):</w:t>
      </w:r>
      <w:r>
        <w:rPr>
          <w:sz w:val="28"/>
          <w:szCs w:val="28"/>
        </w:rPr>
        <w:t xml:space="preserve"> Почему металлы так важны для человека, какими свойствами они обладают, давайте сейчас выясним. Посмотрите, на столе у вас находятся образцы металлов. Рассмотрим их, заполним табличку в тетради с записью лабораторная работа «Физические свойства металлов» (слайд 5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ботают по инструктивной карточке (приложение 2), заполняют таблицу «Физические свойства металлов». Учащиеся по одному диктуют, как заполняют таблицу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аблица «Физические свойства металлов»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15"/>
        <w:gridCol w:w="883"/>
        <w:gridCol w:w="949"/>
        <w:gridCol w:w="1772"/>
        <w:gridCol w:w="1772"/>
        <w:gridCol w:w="201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рач-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лес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-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о-провод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стичность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ие свойства металл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У нас с вами остались две колонки в таблице не заполненными: электропроводность и теплопроводность. Убедимся, что металлы действительно обладают такими свойствам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: Теплопроводность мет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одновременно нагревают с одного конца алюминиевую и медные проволоки с прикрепленными пластилином к ней кнопками. Кнопки отпадают поочеред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: металлы проводят тепло. Можно отметить разную способность к теплопроводност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учащимися таблицы (колонка «Теплопроводность»)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Электропроводность мет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ыкается электрическая цепь (одновременно несколько цепей, в которые включены названные металлы — прижать клеммами кусочки металлов) с лампочкой. Лампочка загорается, значит, металлические провода проводят электрический 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: металлы проводят электрический ток. Заполнение учащимися таблицы (колонка «Электропроводность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сделаем вывод о том, какими общими свойствами обладают металлы (слайд 6)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учащихся в тетрад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ические свойства металлов:</w:t>
      </w:r>
      <w:r>
        <w:rPr>
          <w:sz w:val="28"/>
          <w:szCs w:val="28"/>
        </w:rPr>
        <w:t xml:space="preserve"> Все металлы не прозрачны, серебристо-серого цвета (исключение медь – красная и золото - жёлтое), блестящие, твердые (исключение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), проводят электрический ток, проводят тепло, пластичны (слайды 7-11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крытие зависимости физических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Металлы способны к отдаче электронов последнего уровня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– 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3е → А1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2е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томы          Ионы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Учащиеся аналогично записывают в тетрад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Рассказ по таблице «Кристаллическая решетка металлов» (слайд 12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арисовывают схему кристаллической решетки в тетрадь, подписывают названия компон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ч и т е л ь: Такие свойства металлов, как электропроводность и теплопроводность возможны благодаря подвижности электронов. Свободные электроны отражают дневной свет, поэтому металлы блестят и не прозрачны. Благодаря свободным электронам возможно смещение одного слоя кристаллической решетки относительно другого, поэтому металлы пластичн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Я прочитаю вам стихи, а вы ответите: о каких свойствах металлов идет речь.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 xml:space="preserve">Век </w:t>
      </w:r>
      <w:r>
        <w:rPr>
          <w:b/>
          <w:i/>
          <w:sz w:val="28"/>
          <w:szCs w:val="28"/>
        </w:rPr>
        <w:t xml:space="preserve">железа </w:t>
      </w:r>
      <w:r>
        <w:rPr>
          <w:sz w:val="28"/>
          <w:szCs w:val="28"/>
        </w:rPr>
        <w:t>был давно в зенит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о уже у химиков в руках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 xml:space="preserve">Засверкал как драгоценность </w:t>
      </w:r>
      <w:r>
        <w:rPr>
          <w:b/>
          <w:i/>
          <w:sz w:val="28"/>
          <w:szCs w:val="28"/>
        </w:rPr>
        <w:t>алюминий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Этот легкий сказочный метал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:  Металлический блеск.</w:t>
      </w:r>
    </w:p>
    <w:p>
      <w:pPr>
        <w:pStyle w:val="Normal"/>
        <w:spacing w:lineRule="auto" w:line="360"/>
        <w:ind w:firstLine="1980"/>
        <w:rPr/>
      </w:pPr>
      <w:r>
        <w:rPr>
          <w:b/>
          <w:i/>
          <w:sz w:val="28"/>
          <w:szCs w:val="28"/>
        </w:rPr>
        <w:t xml:space="preserve">Титан </w:t>
      </w:r>
      <w:r>
        <w:rPr>
          <w:sz w:val="28"/>
          <w:szCs w:val="28"/>
        </w:rPr>
        <w:t>— химический реактор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очень прочная броня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Компрессор, рельсы, элеватор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Конструкций легких круже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: Прочность, пластич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л ь:    Упругие свойства сталям</w:t>
      </w:r>
    </w:p>
    <w:p>
      <w:pPr>
        <w:pStyle w:val="Normal"/>
        <w:spacing w:lineRule="auto" w:line="360"/>
        <w:ind w:firstLine="1980"/>
        <w:rPr/>
      </w:pPr>
      <w:r>
        <w:rPr>
          <w:b/>
          <w:i/>
          <w:sz w:val="28"/>
          <w:szCs w:val="28"/>
        </w:rPr>
        <w:t>Ванадий</w:t>
      </w:r>
      <w:r>
        <w:rPr>
          <w:sz w:val="28"/>
          <w:szCs w:val="28"/>
        </w:rPr>
        <w:t xml:space="preserve"> в добавках придал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Фордом когда-то он назван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«Автомобильный металл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а щ и е с я: Прочность, пластичность, упруг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  Громоподобные раскаты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в небе раскаленный след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 землю огненный камень падал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ужасался человек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о редким был подарок с неба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м лишь счастливец обладал;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Топор был выкован железный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веркает лезвием кинжа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ч а щ и е с я: Прочность, металлический блес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  Посмотри! Блестящий чайник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пузатый самовар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Тонким слоем покрывает </w:t>
      </w:r>
    </w:p>
    <w:p>
      <w:pPr>
        <w:pStyle w:val="Normal"/>
        <w:spacing w:lineRule="auto" w:line="360"/>
        <w:ind w:firstLine="1980"/>
        <w:rPr/>
      </w:pPr>
      <w:r>
        <w:rPr>
          <w:b/>
          <w:i/>
          <w:sz w:val="28"/>
          <w:szCs w:val="28"/>
        </w:rPr>
        <w:t xml:space="preserve">Никель </w:t>
      </w:r>
      <w:r>
        <w:rPr>
          <w:sz w:val="28"/>
          <w:szCs w:val="28"/>
        </w:rPr>
        <w:t>— сказочный метал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ч а щ и е с я: Металлический блес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  Без медной электропроводки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м свет в квартире не включить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трансформатор без обмотки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е мог бы технике служ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а щ и е с я:  электропроводност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ч и т е л ь:   </w:t>
      </w:r>
      <w:r>
        <w:rPr>
          <w:b/>
          <w:i/>
          <w:sz w:val="28"/>
          <w:szCs w:val="28"/>
        </w:rPr>
        <w:t>«Аргентум»</w:t>
      </w:r>
      <w:r>
        <w:rPr>
          <w:sz w:val="28"/>
          <w:szCs w:val="28"/>
        </w:rPr>
        <w:t xml:space="preserve"> — по латыни светлый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темных дел немало есть за ним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скрыть подпольный двор монетный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дов погубил три сотни крепостны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а щ и е с я:  Металлический блес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У ч и т е л ь:    Мы видим </w:t>
      </w:r>
      <w:r>
        <w:rPr>
          <w:b/>
          <w:i/>
          <w:sz w:val="28"/>
          <w:szCs w:val="28"/>
        </w:rPr>
        <w:t>олово</w:t>
      </w:r>
      <w:r>
        <w:rPr>
          <w:sz w:val="28"/>
          <w:szCs w:val="28"/>
        </w:rPr>
        <w:t xml:space="preserve"> повсюду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ервных банок блес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аллу памятником буде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е наверно, сотни л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а щ и е с я:  Металлический блес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и т е л ь:    Все знают, что в лампе обычной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ольфрам</w:t>
      </w:r>
      <w:r>
        <w:rPr>
          <w:sz w:val="28"/>
          <w:szCs w:val="28"/>
        </w:rPr>
        <w:t xml:space="preserve"> — раскаленная нит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ы металлурга спроси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гко ли его получи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 а щ и е с я:  Теплопровод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ч и т е л ь:    Слез и крови пролито немало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езапамятных времен до наших дне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тебя — великий царь мет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арь металлов и металл ца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оссыпях сверкая, в рудных жила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преступных скалах и тайг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утеводную звездою </w:t>
      </w:r>
      <w:r>
        <w:rPr>
          <w:b/>
          <w:i/>
          <w:sz w:val="28"/>
          <w:szCs w:val="28"/>
        </w:rPr>
        <w:t xml:space="preserve">золото </w:t>
      </w:r>
      <w:r>
        <w:rPr>
          <w:sz w:val="28"/>
          <w:szCs w:val="28"/>
        </w:rPr>
        <w:t>служил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чностью сжигаемых люд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 а щ и е с я: Металлический блеск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н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А теперь найдите на своих столах карточки-задания и заполните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том __________, имеет заряд ядра _________, ________ электронных уровней, _________ электронов на последнем уровне. Простое вещество _________ обладает следующими свойствами ____________________». (каждому учащемуся разные химические элемен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аполняют карточки-задания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6. Подведение итогов урока</w:t>
      </w:r>
      <w:r>
        <w:rPr>
          <w:sz w:val="28"/>
          <w:szCs w:val="28"/>
        </w:rPr>
        <w:t xml:space="preserve">, выставление оценок. Комментарий учител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§</w:t>
      </w:r>
      <w:r>
        <w:rPr>
          <w:sz w:val="28"/>
          <w:szCs w:val="28"/>
        </w:rPr>
        <w:t>13, упр. 1—4 (всем) письменно, упр. 5 (по желанию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вам образцы металлов и заполните 1, 2, 3, 6 колонки табл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ьмите в руки проволоку из алюминия. Посмотрите сквозь него. Можно что-то увидеть. Прозрачен? Поставьте значок в таблице в первую колонку «+» или «-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крутите алюминий на свету. Блестит? Зачистите образец металла наждачной бумагой. Поставьте значок в таблице во вторую колонку «+» или «-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опробуйте разломить. Поставьте значок в таблице в третью колонку «+» или «-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гните кусочек фольги. Поставьте значок в таблице в шестую колонку «+» или «-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елайте то же самое с медью, железом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1. «Атом </w:t>
      </w:r>
      <w:r>
        <w:rPr>
          <w:lang w:val="en-US"/>
        </w:rPr>
        <w:t>Li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«Атом </w:t>
      </w:r>
      <w:r>
        <w:rPr>
          <w:lang w:val="en-US"/>
        </w:rPr>
        <w:t>Mg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«Атом </w:t>
      </w:r>
      <w:r>
        <w:rPr>
          <w:lang w:val="en-US"/>
        </w:rPr>
        <w:t>Al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«Атом </w:t>
      </w:r>
      <w:r>
        <w:rPr>
          <w:lang w:val="en-US"/>
        </w:rPr>
        <w:t>Na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«Атом </w:t>
      </w:r>
      <w:r>
        <w:rPr>
          <w:lang w:val="en-US"/>
        </w:rPr>
        <w:t>Ga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«Атом </w:t>
      </w:r>
      <w:r>
        <w:rPr>
          <w:lang w:val="en-US"/>
        </w:rPr>
        <w:t>Ca</w:t>
      </w:r>
      <w:r>
        <w:rPr/>
        <w:t xml:space="preserve">, имеет заряд ядра _________, ________ электронных уровней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«Атом </w:t>
      </w:r>
      <w:r>
        <w:rPr>
          <w:lang w:val="en-US"/>
        </w:rPr>
        <w:t>K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  <w:t xml:space="preserve">8. «Атом </w:t>
      </w:r>
      <w:r>
        <w:rPr>
          <w:lang w:val="en-US"/>
        </w:rPr>
        <w:t>Zn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«Атом </w:t>
      </w:r>
      <w:r>
        <w:rPr>
          <w:lang w:val="en-US"/>
        </w:rPr>
        <w:t>Rb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«Атом </w:t>
      </w:r>
      <w:r>
        <w:rPr>
          <w:lang w:val="en-US"/>
        </w:rPr>
        <w:t>Sr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«Атом </w:t>
      </w:r>
      <w:r>
        <w:rPr>
          <w:lang w:val="en-US"/>
        </w:rPr>
        <w:t>Ra</w:t>
      </w:r>
      <w:r>
        <w:rPr/>
        <w:t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 «Атом </w:t>
      </w:r>
      <w:r>
        <w:rPr>
          <w:lang w:val="en-US"/>
        </w:rPr>
        <w:t>Ba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«Атом </w:t>
      </w:r>
      <w:r>
        <w:rPr>
          <w:lang w:val="en-US"/>
        </w:rPr>
        <w:t>Cs</w:t>
      </w:r>
      <w:r>
        <w:rPr/>
        <w:t xml:space="preserve">, имеет заряд ядра _________, ________ электронных уровня, _________ электронов на последнем уровне. Простое вещество _________ обладает следующими свойствами ____________________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7:00Z</dcterms:created>
  <dc:creator>user</dc:creator>
  <dc:description/>
  <cp:keywords/>
  <dc:language>en-US</dc:language>
  <cp:lastModifiedBy>user</cp:lastModifiedBy>
  <dcterms:modified xsi:type="dcterms:W3CDTF">2014-04-15T18:42:00Z</dcterms:modified>
  <cp:revision>10</cp:revision>
  <dc:subject/>
  <dc:title/>
</cp:coreProperties>
</file>