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КВОЗЬ ВОЛШЕБНЫЙ ПРИБОР ЛЕВЕНГУКА "</w:t>
      </w:r>
    </w:p>
    <w:p>
      <w:pPr>
        <w:pStyle w:val="Normal"/>
        <w:jc w:val="center"/>
        <w:rPr/>
      </w:pPr>
      <w:r>
        <w:rPr>
          <w:i/>
          <w:iCs/>
          <w:spacing w:val="-7"/>
          <w:sz w:val="28"/>
          <w:szCs w:val="28"/>
        </w:rPr>
        <w:t xml:space="preserve">Короткова </w:t>
      </w:r>
      <w:r>
        <w:rPr>
          <w:i/>
          <w:iCs/>
          <w:spacing w:val="-7"/>
          <w:sz w:val="28"/>
          <w:szCs w:val="28"/>
          <w:lang w:val="en-US"/>
        </w:rPr>
        <w:t>O</w:t>
      </w:r>
      <w:r>
        <w:rPr>
          <w:i/>
          <w:iCs/>
          <w:spacing w:val="-7"/>
          <w:sz w:val="28"/>
          <w:szCs w:val="28"/>
        </w:rPr>
        <w:t>.</w:t>
      </w:r>
      <w:r>
        <w:rPr>
          <w:i/>
          <w:iCs/>
          <w:spacing w:val="-7"/>
          <w:sz w:val="28"/>
          <w:szCs w:val="28"/>
          <w:lang w:val="en-US"/>
        </w:rPr>
        <w:t>K</w:t>
      </w:r>
      <w:r>
        <w:rPr>
          <w:i/>
          <w:iCs/>
          <w:spacing w:val="-7"/>
          <w:sz w:val="28"/>
          <w:szCs w:val="28"/>
        </w:rPr>
        <w:t>.,  Александрова В.П.,</w:t>
      </w:r>
    </w:p>
    <w:p>
      <w:pPr>
        <w:pStyle w:val="Normal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учителя </w:t>
      </w:r>
      <w:r>
        <w:rPr>
          <w:i/>
          <w:iCs/>
          <w:spacing w:val="-1"/>
          <w:sz w:val="28"/>
          <w:szCs w:val="28"/>
        </w:rPr>
        <w:t>школы № 930</w:t>
        <w:br/>
      </w:r>
      <w:r>
        <w:rPr>
          <w:i/>
          <w:iCs/>
          <w:spacing w:val="-6"/>
          <w:sz w:val="28"/>
          <w:szCs w:val="28"/>
        </w:rPr>
        <w:t>Авторский интегрированный урок по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литературе и </w:t>
      </w:r>
      <w:r>
        <w:rPr>
          <w:i/>
          <w:iCs/>
          <w:spacing w:val="-5"/>
          <w:sz w:val="28"/>
          <w:szCs w:val="28"/>
        </w:rPr>
        <w:t>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ихотворению Н. Заболоц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общить и систематизировать  знания по теме «Лирика» , определить познавательные возможности художественного лирического образа для науки и техники (на примере биологических наблюдений с помощью микроскопа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ужно запланировать какой-то образовательный продукт – результат обобщения и систематизации (таблица, схема «Лирика» или что-то подобное, что легко оценить по заранее разработанным критериям, причем включить в качестве одного из критериев познавательные возможности лирического образа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Тип урока: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36" w:hanging="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бобщающий урок по литературе «Лирика», лабораторная работа по биологии.</w:t>
      </w:r>
    </w:p>
    <w:p>
      <w:pPr>
        <w:pStyle w:val="Normal"/>
        <w:shd w:fill="FFFFFF" w:val="clear"/>
        <w:spacing w:before="209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 w:before="216" w:after="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кст стихотворения Николая Заболоцкого «Сквозь волшебный прибор Левенгука»,  микроскоп, </w:t>
      </w:r>
      <w:r>
        <w:rPr>
          <w:color w:val="000000"/>
          <w:sz w:val="28"/>
          <w:szCs w:val="28"/>
        </w:rPr>
        <w:t>микропрепараты, карандаш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од урока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 доске  - эпиграф – «Вот я снимаю пленку с твоих глаз: смотри на мир, работай в нем и радуйся, что ты – человек!» (Н. Заболоцкий)</w:t>
      </w:r>
    </w:p>
    <w:p>
      <w:pPr>
        <w:pStyle w:val="Normal"/>
        <w:shd w:fill="FFFFFF" w:val="clear"/>
        <w:spacing w:lineRule="exact" w:line="302" w:before="194" w:after="0"/>
        <w:ind w:left="36" w:firstLine="713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Организационный момент</w:t>
      </w:r>
      <w:r>
        <w:rPr>
          <w:color w:val="000000"/>
          <w:spacing w:val="-2"/>
          <w:sz w:val="28"/>
          <w:szCs w:val="28"/>
        </w:rPr>
        <w:t xml:space="preserve"> (приветствие, сообщение темы урока,</w:t>
        <w:br/>
      </w:r>
      <w:r>
        <w:rPr>
          <w:color w:val="000000"/>
          <w:sz w:val="28"/>
          <w:szCs w:val="28"/>
        </w:rPr>
        <w:t>постановка целей и задач).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-2"/>
          <w:sz w:val="28"/>
          <w:szCs w:val="28"/>
          <w:u w:val="single"/>
        </w:rPr>
        <w:t>1.Учитель литературы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заканчиваем изучение темы «Лирика. Лирические произведения». Начнем с повторения теории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8"/>
          <w:szCs w:val="28"/>
        </w:rPr>
        <w:t xml:space="preserve">Ваше задание: </w:t>
      </w:r>
      <w:r>
        <w:rPr>
          <w:color w:val="FF0000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оставьте схему </w:t>
      </w:r>
      <w:r>
        <w:rPr>
          <w:sz w:val="28"/>
          <w:szCs w:val="28"/>
        </w:rPr>
        <w:t>«Лирика как средство и как результат познания мира»</w:t>
      </w:r>
      <w:r>
        <w:rPr>
          <w:color w:val="FF0000"/>
          <w:sz w:val="28"/>
          <w:szCs w:val="28"/>
        </w:rPr>
        <w:t xml:space="preserve">, в которой обобщите и систематизируйте знания, полученные …. . Руководствуйтесь вопросами… 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FF0000"/>
          <w:sz w:val="28"/>
          <w:szCs w:val="28"/>
        </w:rPr>
        <w:t xml:space="preserve">Один из вопросов – о познавательных возможностях лирики. Обсудить с классом разные точки зрения. Сформулировать вопрос: как в лирике отражается восприятие поэтом мира. Для ответа на вопрос рассмотрим произведения Н.Заболоцкого.   </w:t>
      </w:r>
    </w:p>
    <w:p>
      <w:pPr>
        <w:pStyle w:val="Normal"/>
        <w:shd w:fill="FFFFFF" w:val="clear"/>
        <w:spacing w:lineRule="exact" w:line="3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Рассказ довольно большой, поэтому возьмите в помощь план-опросник. Ваш рассказ будет построен из ответов на эти вопросы:</w:t>
      </w:r>
    </w:p>
    <w:p>
      <w:pPr>
        <w:pStyle w:val="Normal"/>
        <w:shd w:fill="FFFFFF" w:val="clear"/>
        <w:spacing w:before="29" w:after="0"/>
        <w:ind w:left="14" w:hanging="0"/>
        <w:rPr>
          <w:color w:val="92D050"/>
          <w:sz w:val="28"/>
          <w:szCs w:val="28"/>
        </w:rPr>
      </w:pPr>
      <w:r>
        <w:rPr>
          <w:color w:val="92D050"/>
          <w:spacing w:val="-5"/>
          <w:sz w:val="28"/>
          <w:szCs w:val="28"/>
        </w:rPr>
        <w:t>-  Какие литературные роды вы знаете?</w:t>
      </w:r>
    </w:p>
    <w:p>
      <w:pPr>
        <w:pStyle w:val="Normal"/>
        <w:shd w:fill="FFFFFF" w:val="clear"/>
        <w:ind w:left="7" w:hanging="0"/>
        <w:rPr>
          <w:color w:val="92D050"/>
          <w:sz w:val="28"/>
          <w:szCs w:val="28"/>
        </w:rPr>
      </w:pPr>
      <w:r>
        <w:rPr>
          <w:color w:val="92D050"/>
          <w:spacing w:val="-5"/>
          <w:sz w:val="28"/>
          <w:szCs w:val="28"/>
        </w:rPr>
        <w:t xml:space="preserve"> </w:t>
      </w:r>
      <w:r>
        <w:rPr>
          <w:color w:val="92D050"/>
          <w:spacing w:val="-5"/>
          <w:sz w:val="28"/>
          <w:szCs w:val="28"/>
        </w:rPr>
        <w:t>-  Чем отличается лирика от эпоса, драмы?</w:t>
      </w:r>
    </w:p>
    <w:p>
      <w:pPr>
        <w:pStyle w:val="Normal"/>
        <w:shd w:fill="FFFFFF" w:val="clear"/>
        <w:ind w:left="7" w:hanging="0"/>
        <w:rPr>
          <w:color w:val="92D050"/>
          <w:sz w:val="28"/>
          <w:szCs w:val="28"/>
        </w:rPr>
      </w:pPr>
      <w:r>
        <w:rPr>
          <w:color w:val="92D050"/>
          <w:spacing w:val="-2"/>
          <w:sz w:val="28"/>
          <w:szCs w:val="28"/>
        </w:rPr>
        <w:t xml:space="preserve"> </w:t>
      </w:r>
      <w:r>
        <w:rPr>
          <w:color w:val="92D050"/>
          <w:spacing w:val="-2"/>
          <w:sz w:val="28"/>
          <w:szCs w:val="28"/>
        </w:rPr>
        <w:t>- Как различаются понятия "лирика" и "поэзия"?</w:t>
      </w:r>
    </w:p>
    <w:p>
      <w:pPr>
        <w:pStyle w:val="Normal"/>
        <w:shd w:fill="FFFFFF" w:val="clear"/>
        <w:spacing w:before="7" w:after="0"/>
        <w:ind w:left="7" w:hanging="0"/>
        <w:rPr>
          <w:color w:val="92D050"/>
          <w:sz w:val="28"/>
          <w:szCs w:val="28"/>
        </w:rPr>
      </w:pPr>
      <w:r>
        <w:rPr>
          <w:color w:val="92D050"/>
          <w:spacing w:val="-5"/>
          <w:sz w:val="28"/>
          <w:szCs w:val="28"/>
        </w:rPr>
        <w:t xml:space="preserve"> </w:t>
      </w:r>
      <w:r>
        <w:rPr>
          <w:color w:val="92D050"/>
          <w:spacing w:val="-5"/>
          <w:sz w:val="28"/>
          <w:szCs w:val="28"/>
        </w:rPr>
        <w:t>- Что такое стихотворная речь?</w:t>
      </w:r>
    </w:p>
    <w:p>
      <w:pPr>
        <w:pStyle w:val="Normal"/>
        <w:shd w:fill="FFFFFF" w:val="clear"/>
        <w:ind w:left="7" w:hanging="0"/>
        <w:rPr>
          <w:color w:val="92D050"/>
          <w:sz w:val="28"/>
          <w:szCs w:val="28"/>
        </w:rPr>
      </w:pPr>
      <w:r>
        <w:rPr>
          <w:color w:val="92D050"/>
          <w:spacing w:val="-4"/>
          <w:sz w:val="28"/>
          <w:szCs w:val="28"/>
        </w:rPr>
        <w:t xml:space="preserve"> </w:t>
      </w:r>
      <w:r>
        <w:rPr>
          <w:color w:val="92D050"/>
          <w:spacing w:val="-4"/>
          <w:sz w:val="28"/>
          <w:szCs w:val="28"/>
        </w:rPr>
        <w:t>-  Что такое размер в стихотворной речи?</w:t>
      </w:r>
    </w:p>
    <w:p>
      <w:pPr>
        <w:pStyle w:val="Normal"/>
        <w:shd w:fill="FFFFFF" w:val="clear"/>
        <w:ind w:left="14" w:hanging="0"/>
        <w:rPr>
          <w:color w:val="92D050"/>
          <w:sz w:val="28"/>
          <w:szCs w:val="28"/>
        </w:rPr>
      </w:pPr>
      <w:r>
        <w:rPr>
          <w:color w:val="92D050"/>
          <w:spacing w:val="-4"/>
          <w:sz w:val="28"/>
          <w:szCs w:val="28"/>
        </w:rPr>
        <w:t xml:space="preserve"> </w:t>
      </w:r>
      <w:r>
        <w:rPr>
          <w:color w:val="92D050"/>
          <w:spacing w:val="-4"/>
          <w:sz w:val="28"/>
          <w:szCs w:val="28"/>
        </w:rPr>
        <w:t>- Какие двусложные размеры вы знаете? Чем они различаются?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>
          <w:color w:val="92D050"/>
          <w:spacing w:val="-16"/>
          <w:sz w:val="28"/>
          <w:szCs w:val="28"/>
        </w:rPr>
      </w:pPr>
      <w:r>
        <w:rPr>
          <w:color w:val="92D050"/>
          <w:spacing w:val="-3"/>
          <w:sz w:val="28"/>
          <w:szCs w:val="28"/>
        </w:rPr>
        <w:t xml:space="preserve">  </w:t>
      </w:r>
      <w:r>
        <w:rPr>
          <w:color w:val="92D050"/>
          <w:spacing w:val="-3"/>
          <w:sz w:val="28"/>
          <w:szCs w:val="28"/>
        </w:rPr>
        <w:t>- Что означает    понятие "лирический герой"?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4" w:hanging="0"/>
        <w:rPr>
          <w:color w:val="92D050"/>
          <w:spacing w:val="-2"/>
          <w:sz w:val="28"/>
          <w:szCs w:val="28"/>
        </w:rPr>
      </w:pPr>
      <w:r>
        <w:rPr>
          <w:color w:val="92D050"/>
          <w:spacing w:val="-2"/>
          <w:sz w:val="28"/>
          <w:szCs w:val="28"/>
        </w:rPr>
        <w:t xml:space="preserve">  </w:t>
      </w:r>
      <w:r>
        <w:rPr>
          <w:color w:val="92D050"/>
          <w:spacing w:val="-2"/>
          <w:sz w:val="28"/>
          <w:szCs w:val="28"/>
        </w:rPr>
        <w:t>- Как вы понимаете выражение "поэтический мир"?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4" w:hanging="0"/>
        <w:rPr>
          <w:color w:val="92D050"/>
          <w:spacing w:val="-2"/>
          <w:sz w:val="28"/>
          <w:szCs w:val="28"/>
        </w:rPr>
      </w:pPr>
      <w:r>
        <w:rPr>
          <w:color w:val="92D05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4" w:hanging="0"/>
        <w:jc w:val="both"/>
        <w:rPr>
          <w:color w:val="92D050"/>
          <w:spacing w:val="-2"/>
          <w:sz w:val="28"/>
          <w:szCs w:val="28"/>
        </w:rPr>
      </w:pPr>
      <w:r>
        <w:rPr>
          <w:color w:val="92D050"/>
          <w:spacing w:val="-2"/>
          <w:sz w:val="28"/>
          <w:szCs w:val="28"/>
        </w:rPr>
        <w:t xml:space="preserve">2.  Вы, наверное, уже и сами увидели, что у каждого поэта свой поэтический мир.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рошлом уроке мы с вами познакомились с творчеством поэта Н. Заболоцкого, прочитали его стихотворения о природе (на предыдущем уроке были прочитаны стихотворения «Оттепель», « Я воспитан природой суровой», « Одинокий дуб»)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вайте послушаем, что говорит </w:t>
      </w:r>
      <w:r>
        <w:rPr>
          <w:color w:val="92D050"/>
          <w:spacing w:val="-2"/>
          <w:sz w:val="28"/>
          <w:szCs w:val="28"/>
        </w:rPr>
        <w:t>о своей поэзии</w:t>
      </w:r>
      <w:r>
        <w:rPr>
          <w:color w:val="000000"/>
          <w:spacing w:val="-2"/>
          <w:sz w:val="28"/>
          <w:szCs w:val="28"/>
        </w:rPr>
        <w:t xml:space="preserve"> сам Заболоцкий </w:t>
      </w:r>
      <w:r>
        <w:rPr>
          <w:color w:val="FF0000"/>
          <w:spacing w:val="-2"/>
          <w:sz w:val="28"/>
          <w:szCs w:val="28"/>
        </w:rPr>
        <w:t>о своем познании мира</w:t>
      </w:r>
      <w:r>
        <w:rPr>
          <w:color w:val="000000"/>
          <w:spacing w:val="-2"/>
          <w:sz w:val="28"/>
          <w:szCs w:val="28"/>
        </w:rPr>
        <w:t>: « Я – человек, часть мира, его произведение. Я – мысль природы  и ее разум….Я, поэт, живу в мире очаровательных тайн. Они окружают меня всюду. Растения во всем их многообразии – эта трава, эти цветы, эти деревья – могущественное царство первобытной жизни, основа всего живущего, мои братья, питающие меня и плотью своей, и воздухом – все они живут рядом со мной. Разве я могу отказаться от родства с ними? … Косноязычный мир животных, человеческие глаза лошадей и  собак, младенческие разговоры птиц, героический  рык зверя напоминают мне мой вчерашний день. Разве я могу забыть о нем? …»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ак, первые две  « тайны» поэта Н. Заболоцкого  - это тайна растений и тайна животных. А какая же третья? Вот об этом мы сейчас и узнаем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разительное чтение стихотворения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ВОЗЬ ВОЛШЕБНЫЙ ПРИБОР ЛЕВЕНГУ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волшебный прибор Левенг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верхности капл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ила наша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ой жизни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 смертей и ро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нчаемой цепи зве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ире чудесных 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 ничтожно и мелко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бездн, где летят мете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большого, ни малого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вно беспредельны прос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икробов, людей и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х общих у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тся пламя Пле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еты летят легкокры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ее созвездья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глу невысокой всел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теклом кабинетной тр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же самый поток неиз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т тайная воля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я звездное чую дых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речь органических м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мительный шум соз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 знакомый любому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 руководством учителя литературы проводится анализ стихотворения "Сквозь волшебный прибор Левенгука". Учащиеся определяют тему (наука), идею (наука - созидание, творчество), выделяют опорные слова и словосочетания, называют стихотворный размер, особенности  рифм и способ рифмовки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Вывод: написать это стихотворение поэта побудило </w:t>
      </w:r>
      <w:r>
        <w:rPr>
          <w:rFonts w:cs="Calibri"/>
          <w:color w:val="FF0000"/>
          <w:sz w:val="28"/>
          <w:szCs w:val="28"/>
        </w:rPr>
        <w:t xml:space="preserve">художественное перевоплощение в образ ученого, первооткрывателя тайн мира, </w:t>
      </w:r>
      <w:r>
        <w:rPr>
          <w:rFonts w:cs="Calibri"/>
          <w:sz w:val="28"/>
          <w:szCs w:val="28"/>
        </w:rPr>
        <w:t xml:space="preserve">восхищение трудом ученого, силой человеческой мысли, ее созидательными преобразованиями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ратите внимание на слова, которые мы сделали эпиграфом к нашему сегодняшнему уроку. Вот она третья тайна – тайна мыслителя, созидателя, ученого – тайна ЧЕЛОВЕКА, ПОЗНАЮЩЕГО МИР. </w:t>
      </w:r>
    </w:p>
    <w:p>
      <w:pPr>
        <w:pStyle w:val="Normal"/>
        <w:rPr>
          <w:rFonts w:cs="Calibri"/>
          <w:color w:val="FF6600"/>
          <w:sz w:val="28"/>
          <w:szCs w:val="28"/>
        </w:rPr>
      </w:pPr>
      <w:r>
        <w:rPr>
          <w:rFonts w:cs="Calibri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 Учитель биологии. </w:t>
      </w:r>
      <w:r>
        <w:rPr>
          <w:sz w:val="28"/>
          <w:szCs w:val="28"/>
        </w:rPr>
        <w:t xml:space="preserve"> Давайте тоже испытаем с вами чувства исследователей, первооткрывателей, учё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ово «микроскоп» имеет греческое происхождение: первая часть обозначает «маленький»,  вторая — «наблюдатель». Отсюда «микроскоп» — наблюдатель за чем-то очень маленьким. Это инструмент, используемый для рассмотрения крохотных предметов, не видимых невооруженным глазом. Вообще объект кажется больше, если его ближе поднести к глазу. Но если его приблизить ближе, чем на 25 см, он становится неразличим. Говорят, что он находится вне фокуса. Если поместить простую выпуклую линзу между глазом и объектом наблюдения, он окажется поднесенным ближе, чем 25 см, но все-таки будет в фоку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сравнить с использованием увеличительного стекла. И простое увеличительное стекло — это простейший микроскоп, который использовался с древних времен. Поэтому когда мы говорим об изобретении микроскопа, то имеем в виду сложную конструкцию микроскопа. И когда сейчас мы говорим о микроскопе, то речь идет именно о та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ложный микроскоп? Увеличение в нем происходит на двух уровнях, в два этапа. Линзы, называемые «объективом», дают первично увеличенное изображение. Есть еще другие линзы, называемые «окуляром», которые и его делают больше в размерах. В сложившейся практике в объективе и окуляре несколько линз, но принцип остается этот же: увеличение изображения в два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й микроскоп был изобретен между 1590 и 1610 годами. Хотя никто точно не знает имя изобретателя, это открытие приписывают Галилею. Иногда отцом микроскопа считают датского ученого Левенгука. Но это связано с тем, что ему принадлежит много открытий, сделанных с помощью микроско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енгук показал, что долгоносики, блохи и другие мельчайшие организмы вылупляются из яйца, а не возникают неизвестно откуда. Он был первым, кто увидел такие микроскопические формы, как протозоа (простейшие) и бактер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>
          <w:color w:val="92D050"/>
          <w:sz w:val="28"/>
          <w:szCs w:val="28"/>
        </w:rPr>
        <w:t>Строение микроскопа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Познавательные возможности микроскоп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Цель работы. Изучить </w:t>
      </w:r>
      <w:r>
        <w:rPr>
          <w:color w:val="92D050"/>
          <w:sz w:val="28"/>
          <w:szCs w:val="28"/>
        </w:rPr>
        <w:t xml:space="preserve">строение микроскопа и правила работы с ним. </w:t>
      </w:r>
      <w:r>
        <w:rPr>
          <w:color w:val="FF0000"/>
          <w:sz w:val="28"/>
          <w:szCs w:val="28"/>
        </w:rPr>
        <w:t xml:space="preserve">возможности изучения невидимого мира с помощью микроскопа, правила работы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Микроскоп, микропрепараты, каранда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строение микроскопа. Определить значение частей микроскопа. </w:t>
      </w:r>
      <w:r>
        <w:rPr>
          <w:color w:val="FF0000"/>
          <w:sz w:val="28"/>
          <w:szCs w:val="28"/>
        </w:rPr>
        <w:t>С помощью инстр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равила работы с микроскоп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 микроскопом микропрепараты. Зарисовать один из 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 о значении микроскопа в образовании и науке. </w:t>
      </w:r>
      <w:r>
        <w:rPr>
          <w:color w:val="FF0000"/>
          <w:sz w:val="28"/>
          <w:szCs w:val="28"/>
        </w:rPr>
        <w:t>Какие чувства Вы испытывали? Какие мысли у вас возникли? Запиши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u w:val="single"/>
        </w:rPr>
        <w:t xml:space="preserve">Учитель литературы. </w:t>
      </w:r>
      <w:r>
        <w:rPr>
          <w:color w:val="92D050"/>
          <w:sz w:val="28"/>
          <w:szCs w:val="28"/>
        </w:rPr>
        <w:t xml:space="preserve">Нам сейчас стали привычными такие приборы как телефон (даже мобильный), фотоаппарат, видеокамера холодильник и т. д. А когда-то человек мог только мечтать об этом. </w:t>
      </w:r>
    </w:p>
    <w:p>
      <w:pPr>
        <w:pStyle w:val="Normal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а основе сделанных записей – внесите в схему дополнения и обсудите их классом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92D050"/>
          <w:sz w:val="28"/>
          <w:szCs w:val="28"/>
        </w:rPr>
      </w:pPr>
      <w:r>
        <w:rPr>
          <w:sz w:val="28"/>
          <w:szCs w:val="28"/>
          <w:u w:val="single"/>
        </w:rPr>
        <w:t xml:space="preserve">Подведение итогов урока </w:t>
      </w:r>
      <w:r>
        <w:rPr>
          <w:color w:val="FF0000"/>
          <w:sz w:val="28"/>
          <w:szCs w:val="28"/>
          <w:u w:val="single"/>
        </w:rPr>
        <w:t>учащимися</w:t>
      </w:r>
      <w:r>
        <w:rPr>
          <w:sz w:val="28"/>
          <w:szCs w:val="28"/>
          <w:u w:val="single"/>
        </w:rPr>
        <w:t xml:space="preserve">.  </w:t>
      </w:r>
      <w:r>
        <w:rPr>
          <w:color w:val="92D050"/>
          <w:sz w:val="28"/>
          <w:szCs w:val="28"/>
          <w:u w:val="single"/>
        </w:rPr>
        <w:t xml:space="preserve">Учитель литературы. </w:t>
      </w:r>
      <w:r>
        <w:rPr>
          <w:color w:val="92D050"/>
          <w:sz w:val="28"/>
          <w:szCs w:val="28"/>
        </w:rPr>
        <w:t xml:space="preserve"> Изучая окружающий мир, необходимо «видеть тайну», как говорил поэт Н. Заболоцкий. Три главные тайны перечислял поэт: тайну растений, тайну природы, тайну людей.  «Увидишь тайну – и мир вокруг тебя станет очарованием…» </w:t>
      </w:r>
      <w:r>
        <w:rPr>
          <w:color w:val="FF0000"/>
          <w:sz w:val="28"/>
          <w:szCs w:val="28"/>
        </w:rPr>
        <w:t xml:space="preserve">Какова роль художественной литературы в познании мира? Достигнута ли цель урока? 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кие предложения вы можете дать тем, кто в будущем хочет стать физиками, математиками или связать свою жизнь с техникой?  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м учащимся заполняется схема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мысли у тебя возникли        Какие чувства ты пережил(а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43815</wp:posOffset>
                </wp:positionV>
                <wp:extent cx="635" cy="1757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ЙНЫ МИКРОМИРА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Желательно это – в схему. Затруднения ответить на эти вопросы в начале урока – определение  границ знания-незнания (по системе развивающего обучения) 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ние художественными                Познание естественнонаучны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                                             средствами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полняют таблицу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30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/>
            </w:pPr>
            <w:r>
              <w:rPr>
                <w:sz w:val="28"/>
                <w:szCs w:val="28"/>
              </w:rPr>
              <w:t xml:space="preserve">1.В чем помог (или помешал) лирический настрой на восприятие наблюдаемых живых объектов?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ты думаешь, познанию мира помога</w:t>
            </w:r>
            <w:r>
              <w:rPr>
                <w:rFonts w:cs="Calibri" w:ascii="Calibri" w:hAnsi="Calibri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 образное мышление или мешает? Приведи пример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учные изобретения помогают служить добру и справедливости или мешают?  Приведи пример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ты относишься к высказыванию: «развитие науки – победа разума и совести»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Критериальное оценивание опыта рефлексии (баллы):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о каждому критерию: называет 1 балл, не называет или с ошибкой - 0 баллов</w:t>
      </w:r>
    </w:p>
    <w:p>
      <w:pPr>
        <w:pStyle w:val="Style15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8"/>
        <w:gridCol w:w="2249"/>
        <w:gridCol w:w="224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ет чувств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мысль / 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мысли и чувства /н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8"/>
        <w:gridCol w:w="2249"/>
        <w:gridCol w:w="224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: 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 - ….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 - ….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3 - ….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для учителя и психолога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пролонгированного наблюдения максимальное число баллов в столбце 1 может свидетельствовать о гармоничности развития  чувственной и  рациональной сферы у учащегося, а также о положительном опыте </w:t>
      </w:r>
      <w:r>
        <w:rPr>
          <w:color w:val="000000"/>
          <w:sz w:val="28"/>
          <w:szCs w:val="28"/>
        </w:rPr>
        <w:t>познания с использованием образных и рациональных средств во взаимодополнении друг друга</w:t>
      </w:r>
      <w:r>
        <w:rPr>
          <w:sz w:val="28"/>
          <w:szCs w:val="28"/>
        </w:rPr>
        <w:t xml:space="preserve">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число баллов в столбце 2 требует педагогического наблюдения за мотивами поведения учащего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число в столбце 3 может свидетельствовать о низкой рефлексивной готовности, недостаточной личностной зрелости учащегося.  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 Подготовить литературное произведение (стихотворение, рассказ, очерк) об одном из последних открытий человека. Это может быть телефон, Интернет, стиральная машина. При этом узнайте историю его открытия, имя автора, внед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Обсуждение домашнего задания. </w:t>
      </w:r>
      <w:r>
        <w:rPr>
          <w:sz w:val="28"/>
          <w:szCs w:val="28"/>
        </w:rPr>
        <w:t xml:space="preserve">  Учитывая возраст учащихся, желательно, чтобы учитель провёл с ними беседу о выборе прибора или открытия (телефона, Интернета, плеера) для описания по каким критериям оценивается значимость открыт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а для человека - быстрая связь, облегчение работы, получение информации, влияние на его здоровь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уховное и культурное развитие человека - красота, возможность стать лучше, задуматься над смыслом жизни, делать людям добр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лияние на окружающую сред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9:00Z</dcterms:created>
  <dc:creator>Александрова В.П.</dc:creator>
  <dc:description/>
  <cp:keywords/>
  <dc:language>en-US</dc:language>
  <cp:lastModifiedBy>User</cp:lastModifiedBy>
  <dcterms:modified xsi:type="dcterms:W3CDTF">2014-09-09T18:05:00Z</dcterms:modified>
  <cp:revision>4</cp:revision>
  <dc:subject/>
  <dc:title>Методическая разработка авторского</dc:title>
</cp:coreProperties>
</file>