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О автора материала:  Жабина Елена Сергее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боты:  МОУ СОШ №27  г. Волгогра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автора:  Учитель начальных класс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Литературная игротека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</w:t>
      </w:r>
      <w:r>
        <w:rPr>
          <w:color w:val="FF00FF"/>
          <w:sz w:val="40"/>
          <w:szCs w:val="40"/>
        </w:rPr>
        <w:t>«Путешествие в страну сказок»</w:t>
      </w:r>
    </w:p>
    <w:p>
      <w:pPr>
        <w:pStyle w:val="Normal"/>
        <w:spacing w:lineRule="auto" w:line="276"/>
        <w:ind w:hanging="90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через игру прививать детям любовь к сказкам, к чтению, научить детей отгадывать загадки по признакам, развивать коммуникативные способности, воспитывать культуру поведения младших школьник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24 карточки – сектора с названиями тем и указанным количеством очков, призы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Ход игры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орогие ребята! Сегодня мы отправимся в путешествие по стране сказок. Нам только кажется, что сказки – это другой мир. На самом деле герои сказок – настоящие: они живут, думают, любят, огорчаются. Как и у людей, у них свои радости, проблем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ак, сегодня у нас в гостях  « Своя игра». Перед вами экран, разбитый на сектора по определённым темам. Каждая тема включает в себя пять вопросов различной степени трудности. Самый лёгкий вопрос «стоит»  10 очков, самый трудный – 50 очков. Если сможете ответить на вопрос правильно, то очки ваши. Если нет – очки снимают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игре будут встречаться такие сектора, как «Сюрприз» и «Музыкальная пауз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FF6600"/>
          <w:sz w:val="28"/>
          <w:szCs w:val="28"/>
        </w:rPr>
        <w:t>«</w:t>
      </w:r>
      <w:r>
        <w:rPr>
          <w:b/>
          <w:color w:val="FF6600"/>
          <w:sz w:val="28"/>
          <w:szCs w:val="28"/>
        </w:rPr>
        <w:t>Сюрприз</w:t>
      </w:r>
      <w:r>
        <w:rPr>
          <w:color w:val="FF6600"/>
          <w:sz w:val="28"/>
          <w:szCs w:val="28"/>
        </w:rPr>
        <w:t>»</w:t>
      </w:r>
      <w:r>
        <w:rPr>
          <w:sz w:val="28"/>
          <w:szCs w:val="28"/>
        </w:rPr>
        <w:t xml:space="preserve"> - игроку вручается неожиданный подар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FF6600"/>
          <w:sz w:val="28"/>
          <w:szCs w:val="28"/>
        </w:rPr>
        <w:t>«Музыкальная пауза»</w:t>
      </w:r>
      <w:r>
        <w:rPr>
          <w:sz w:val="28"/>
          <w:szCs w:val="28"/>
        </w:rPr>
        <w:t xml:space="preserve"> - можно отдохнуть, потанцевать, игроки могут встать со своих мест. Очки этого сектора присуждаются игрок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Чтобы играть, нужны дружные, сплочённые команды. У нас это имеется? Тогда давайте поприветствуем наши великолепные команды. Выходят команды.  ( Приветствие команд)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195</wp:posOffset>
                </wp:positionH>
                <wp:positionV relativeFrom="paragraph">
                  <wp:posOffset>5715</wp:posOffset>
                </wp:positionV>
                <wp:extent cx="4381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0.4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6695</wp:posOffset>
                </wp:positionH>
                <wp:positionV relativeFrom="paragraph">
                  <wp:posOffset>5715</wp:posOffset>
                </wp:positionV>
                <wp:extent cx="438150" cy="476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0.4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color w:val="FF9900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6795</wp:posOffset>
                </wp:positionH>
                <wp:positionV relativeFrom="paragraph">
                  <wp:posOffset>5715</wp:posOffset>
                </wp:positionV>
                <wp:extent cx="438150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0.4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18478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Угадай-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Угадай-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5715</wp:posOffset>
                </wp:positionV>
                <wp:extent cx="4381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0.4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6895</wp:posOffset>
                </wp:positionH>
                <wp:positionV relativeFrom="paragraph">
                  <wp:posOffset>5715</wp:posOffset>
                </wp:positionV>
                <wp:extent cx="4381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0.4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8478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CC00"/>
                                <w:sz w:val="28"/>
                                <w:szCs w:val="28"/>
                              </w:rPr>
                              <w:t>Заморочки из б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color w:val="99CC00"/>
                          <w:sz w:val="28"/>
                          <w:szCs w:val="28"/>
                        </w:rPr>
                        <w:t>Заморочки из б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295</wp:posOffset>
                </wp:positionH>
                <wp:positionV relativeFrom="paragraph">
                  <wp:posOffset>-9525</wp:posOffset>
                </wp:positionV>
                <wp:extent cx="438150" cy="4762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-0.7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2195</wp:posOffset>
                </wp:positionH>
                <wp:positionV relativeFrom="paragraph">
                  <wp:posOffset>-9525</wp:posOffset>
                </wp:positionV>
                <wp:extent cx="4381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-0.7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695</wp:posOffset>
                </wp:positionH>
                <wp:positionV relativeFrom="paragraph">
                  <wp:posOffset>-9525</wp:posOffset>
                </wp:positionV>
                <wp:extent cx="43815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-0.7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color w:val="FF9900"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color w:val="FF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6795</wp:posOffset>
                </wp:positionH>
                <wp:positionV relativeFrom="paragraph">
                  <wp:posOffset>-9525</wp:posOffset>
                </wp:positionV>
                <wp:extent cx="438150" cy="47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-0.7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6895</wp:posOffset>
                </wp:positionH>
                <wp:positionV relativeFrom="paragraph">
                  <wp:posOffset>-9525</wp:posOffset>
                </wp:positionV>
                <wp:extent cx="438150" cy="476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-0.7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847850" cy="476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szCs w:val="28"/>
                              </w:rPr>
                              <w:t>Назови сказ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color w:val="FF9900"/>
                          <w:sz w:val="28"/>
                          <w:szCs w:val="28"/>
                        </w:rPr>
                        <w:t>Назови ска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2195</wp:posOffset>
                </wp:positionH>
                <wp:positionV relativeFrom="paragraph">
                  <wp:posOffset>150495</wp:posOffset>
                </wp:positionV>
                <wp:extent cx="43815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11.8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295</wp:posOffset>
                </wp:positionH>
                <wp:positionV relativeFrom="paragraph">
                  <wp:posOffset>150495</wp:posOffset>
                </wp:positionV>
                <wp:extent cx="438150" cy="476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11.8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695</wp:posOffset>
                </wp:positionH>
                <wp:positionV relativeFrom="paragraph">
                  <wp:posOffset>150495</wp:posOffset>
                </wp:positionV>
                <wp:extent cx="438150" cy="4762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11.8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color w:val="FF9900"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color w:val="FF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6795</wp:posOffset>
                </wp:positionH>
                <wp:positionV relativeFrom="paragraph">
                  <wp:posOffset>150495</wp:posOffset>
                </wp:positionV>
                <wp:extent cx="438150" cy="476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11.8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6895</wp:posOffset>
                </wp:positionH>
                <wp:positionV relativeFrom="paragraph">
                  <wp:posOffset>150495</wp:posOffset>
                </wp:positionV>
                <wp:extent cx="438150" cy="476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11.8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1809750" cy="476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Эруд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7.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Эру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2195</wp:posOffset>
                </wp:positionH>
                <wp:positionV relativeFrom="paragraph">
                  <wp:posOffset>74295</wp:posOffset>
                </wp:positionV>
                <wp:extent cx="438150" cy="476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5.8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2295</wp:posOffset>
                </wp:positionH>
                <wp:positionV relativeFrom="paragraph">
                  <wp:posOffset>74295</wp:posOffset>
                </wp:positionV>
                <wp:extent cx="438150" cy="4762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5.8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6695</wp:posOffset>
                </wp:positionH>
                <wp:positionV relativeFrom="paragraph">
                  <wp:posOffset>74295</wp:posOffset>
                </wp:positionV>
                <wp:extent cx="438150" cy="4762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5.8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color w:val="FF9900"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color w:val="FF99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6795</wp:posOffset>
                </wp:positionH>
                <wp:positionV relativeFrom="paragraph">
                  <wp:posOffset>74295</wp:posOffset>
                </wp:positionV>
                <wp:extent cx="438150" cy="4762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5.8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6895</wp:posOffset>
                </wp:positionH>
                <wp:positionV relativeFrom="paragraph">
                  <wp:posOffset>74295</wp:posOffset>
                </wp:positionV>
                <wp:extent cx="438150" cy="4762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5pt;mso-wrap-distance-left:9.05pt;mso-wrap-distance-right:9.05pt;mso-wrap-distance-top:0pt;mso-wrap-distance-bottom:0pt;margin-top:5.8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ектор « Угадай-ка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-   О ком идёт речь: « Ужасно велик и совсем не похож на остальных! Неужели это индюшонок? (Гадкий утёнок)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– Кого звали Кожемякой? (Никиту)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 – кто имел учёное звание « Доктор кукольных наук»? ( Карабас-Барабас)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  – Кто так говорил о себе: « Это было тогда, когда на наших окнах зацвели прекрасные розы. Мы     жили дружно, весело. Но однажды ко мне в глаз попал осколок, и я всё стал видеть злым и безобразным. ( Кай)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0 – Я из сибирских лесов прислан к вам бурмистром, а зовут меня … (Котофей Иванович)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ектор «Заморочки из бочки»: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– с помощью этого предмета главный герой сказки нашёл себе мудрую жену, обитательницу болота. (Стрела)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/>
      </w:pPr>
      <w:r>
        <w:rPr>
          <w:sz w:val="28"/>
          <w:szCs w:val="28"/>
        </w:rPr>
        <w:t>20 – с помощью этого предмета можно смастерить самые замечательные вещи. А можно даже убить страшного злого героя русских сказок. ( Игла)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– На чём совершал необыновенное путешествие в лагерь турецкого войска барон Мюнхаузен? ( На ядре)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 – Какое волшебное средство вы попросили бы у Нильса? ( Дудочку)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0 – Какой предмет помог младшей дочери купца из сказки « Аленький цветочек» попасть во дворец к зверю лесному? ( Перстень)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Сектор «Назови сказку»: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– Назови сказку, где  семь волков. ( Сказка про козла)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– В какой сказке живые овощи: луковица, помидор, вишня, лимон, тыква, апельсин? ( Приключения Чипполино)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– сюрприз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 –  В какой сказке королевич чуть не подавился кольцом невзрачной принцессы, когда ел пирог? (Ослиная шкура)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0 -  Из какой сказки эти строки: « Его лодка скользнула вниз, но бедняга держался по-прежнему стойко». ( Стойкий оловянный солдатик)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Конкурс эрудитов с тройками: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– Как звали трёх поросят? (Ниф-Ниф, Наф-Наф, Нуф-Нуф)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0 – В какой сказке старик трижды ходил к морю? ( Сказка о рыбаке и рыбке). 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– Как звали трёх медведей? ( Михайло Потапыч, Настасья Петровна, Мишутка)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/>
      </w:pPr>
      <w:r>
        <w:rPr>
          <w:sz w:val="28"/>
          <w:szCs w:val="28"/>
        </w:rPr>
        <w:t>40 – Музыкальная пауза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0 - Как звали трёх толстяков? ( I, II, III)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2:00Z</dcterms:created>
  <dc:creator>www.PHILka.RU</dc:creator>
  <dc:description/>
  <cp:keywords/>
  <dc:language>en-US</dc:language>
  <cp:lastModifiedBy>Дом</cp:lastModifiedBy>
  <cp:lastPrinted>2011-06-07T18:00:00Z</cp:lastPrinted>
  <dcterms:modified xsi:type="dcterms:W3CDTF">2013-03-18T07:04:00Z</dcterms:modified>
  <cp:revision>17</cp:revision>
  <dc:subject/>
  <dc:title>Литературная игротека</dc:title>
</cp:coreProperties>
</file>