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оэта и поэзии в лирике Г. Р. Державина. Стихотворение «Памятник» (1795 год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яснить, какое место занимает тема поэта и поэзии в русской литературе 18 ве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познакомиться с историей создания стихотворения « Памятник» Г.Р.Державина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яснить, в чём видит поэт задачу своего творчества в стихотворении; сравнить взгляды на поэзию в стихотворении Державина и в переводе М.В.Ломоносова оды Горация « К Мельпомен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мотреть, как повлияло творчество Г. Р. Державина на последующие поколения поэ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ав, Певец: ты будешь жит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</w:t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>воздвигнул ве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е могут сокр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гром, ни вихорь быстрот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.Ф. Рылеев “Державин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памятник</w:t>
      </w:r>
      <w:r>
        <w:rPr>
          <w:sz w:val="28"/>
          <w:szCs w:val="28"/>
        </w:rPr>
        <w:t xml:space="preserve"> себе воздвиг чудесный, веч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Р. Державин «Памя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портрет Г. Р. Держа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:</w:t>
      </w:r>
      <w:r>
        <w:rPr>
          <w:sz w:val="28"/>
          <w:szCs w:val="28"/>
        </w:rPr>
        <w:t xml:space="preserve"> На протяжении многих веков люди задумывались над смыслом человеческ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считаете, в чём состоит смысл человеческой жизни?( Д.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же сейчас перед вами стоит вопрос: по какой дороге идти, как не ошибиться в выборе профессии, ведь от этого зависит ваше будущее. Очень важно найти своё место в жизни, занятие по душе, не зря прожить жизнь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то из русских писателей и поэтов 18-19 веков нашёл своё место в жизни и  не зря прожил жизнь, остался в памяти народа?</w:t>
      </w:r>
      <w:r>
        <w:rPr>
          <w:sz w:val="28"/>
          <w:szCs w:val="28"/>
        </w:rPr>
        <w:t xml:space="preserve">  (Ответы учащихся)  Почему? (д.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ни очень любили родину, хотели, чтобы она процветала, любили  народ, которому служили,  были его честью и совестью, любили русский язык, которым великолепно владели, открыли для нас, читателей, многогранность  и сложность жизни. Поэт несёт большую ответственность перед обществом)  Так можно сказать и о поэте,  чьё творчество мы изучаем на уроках литературы. Назовите этого поэ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какой форме  поэты  выражают  свои мысли,  чувства, взгляды на жизнь и человека?</w:t>
      </w:r>
      <w:r>
        <w:rPr>
          <w:sz w:val="28"/>
          <w:szCs w:val="28"/>
        </w:rPr>
        <w:t xml:space="preserve"> (Поэтической, при помощи поэзи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пробуйте сами, опираясь на предыдущие ответы, понять, о чём  буд</w:t>
      </w:r>
      <w:r>
        <w:rPr>
          <w:sz w:val="28"/>
          <w:szCs w:val="28"/>
        </w:rPr>
        <w:t xml:space="preserve">ет </w:t>
      </w:r>
      <w:r>
        <w:rPr>
          <w:b/>
          <w:sz w:val="28"/>
          <w:szCs w:val="28"/>
        </w:rPr>
        <w:t>идти речь на уроке?</w:t>
      </w:r>
      <w:r>
        <w:rPr>
          <w:sz w:val="28"/>
          <w:szCs w:val="28"/>
        </w:rPr>
        <w:t xml:space="preserve"> (о поэте и поэз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исать тему урока. (слайд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цели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 теме назначения поэта и поэзии обращались ещё в античные в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из древнеримских поэтов затронул эту тему в своём творчестве?</w:t>
      </w:r>
      <w:r>
        <w:rPr>
          <w:sz w:val="28"/>
          <w:szCs w:val="28"/>
        </w:rPr>
        <w:t xml:space="preserve"> (Гораций ода « К Мельпомене»)   </w:t>
      </w:r>
      <w:r>
        <w:rPr>
          <w:b/>
          <w:sz w:val="28"/>
          <w:szCs w:val="28"/>
        </w:rPr>
        <w:t>Эта тема  была одной из главных  и в русской литературе 18 века. И в творчестве Г. Р. Державина она занимает важное место. Роль своей поэзии он показал в стихотворении  «Памя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де вы уже встречались  с одноимённым названием стихотворения?</w:t>
      </w:r>
      <w:r>
        <w:rPr>
          <w:sz w:val="28"/>
          <w:szCs w:val="28"/>
        </w:rPr>
        <w:t xml:space="preserve"> ( в  стихотворении  М. В. Ломоносова «Памятник»). </w:t>
      </w:r>
      <w:r>
        <w:rPr>
          <w:b/>
          <w:sz w:val="28"/>
          <w:szCs w:val="28"/>
        </w:rPr>
        <w:t>Портрет учёног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послужило основой к написанию стихотворения?</w:t>
      </w:r>
      <w:r>
        <w:rPr>
          <w:sz w:val="28"/>
          <w:szCs w:val="28"/>
        </w:rPr>
        <w:t xml:space="preserve"> ( Ода Горация « К Мельпомене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а, это переложение оды Г. на русский язык 1747 го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1796 году, спустя почти полвека,   Г. Р. Державин снова обратился к этому источнику и написал вольное переложение оды Горация. Но Д. не повторяет мысли далёкого предшественника, а высказывает свою точку зрения на поэта и поэз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История создания</w:t>
      </w:r>
      <w:r>
        <w:rPr>
          <w:b/>
          <w:sz w:val="28"/>
          <w:szCs w:val="28"/>
        </w:rPr>
        <w:t>, сообщение учащей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 Державин и Гораци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Державина  любили сравнивать с  Горацием.  А.С. Пушкин видел их вмес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омцы юных г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ржавиным по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ительный Го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вдво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ин знал  Горация по немецким переводам уже в 1770-ые годы. Среди стихотворений Державина можно насчитать не менее 15-ти переложений и переводов из Горация.  С  Горацием у Державина связаны 2 значительных произведения,  в которых он дал оценку своему творчеству:  «Лебедь» и «Памятник». В стихотворении  «Памятник» </w:t>
      </w:r>
      <w:r>
        <w:rPr>
          <w:b/>
          <w:sz w:val="32"/>
          <w:szCs w:val="32"/>
        </w:rPr>
        <w:t xml:space="preserve">Державин использовал мысль и отчасти форму оды 30, кн. </w:t>
      </w:r>
      <w:r>
        <w:rPr>
          <w:b/>
          <w:sz w:val="32"/>
          <w:szCs w:val="32"/>
          <w:lang w:val="en-US"/>
        </w:rPr>
        <w:t>II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оё произведение поэт  поставил в конец 1-ого тома как некий итог творчест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слушивание выразительного чтения стихотворения в исполнении мастера художественного слова. ( Учебник, стр.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ва особенность интонации прочтения данного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читано с неторопливой  торжественной интонаци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Какие слова непонятны в стихотворении  Державина?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бята объясняют значение слов из составленного словарика; на партах   лежит комментари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анализом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бята, на партах лежит распечатка переложения  М.В. Ломоносовым  оды Горация. С этим произведением мы знакомились на предыдущих уроках.  Сравним взгляды  на роль поэта и поэзии в стихотворении М.В. Ломоносова и Г.Р. Державин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ая тема объединяет эти два стихотворения? (Роль творчества, тема назначения поэта и поэз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ие черты биографии  поэтов  нашли отражение в стихотворения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евод  Ломоносова</w:t>
      </w:r>
      <w:r>
        <w:rPr>
          <w:b/>
          <w:sz w:val="28"/>
          <w:szCs w:val="28"/>
        </w:rPr>
        <w:t>: «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Что мне беззнатный род препятством не был…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Объясните значение этих слов. (</w:t>
      </w:r>
      <w:r>
        <w:rPr>
          <w:b/>
          <w:sz w:val="28"/>
          <w:szCs w:val="28"/>
        </w:rPr>
        <w:t>В этих полных достоинства словах — явный ответ многочисленным недругам Ломоносова и из среды дворянской знати, и из числа его литературных противников, которые неоднократно попрекали его крестьянским происхождением и в лицо которым он бросал: «Кто породою хвалится, тот чужим хвастает»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 Ломоносов  добавил в перевод этот факт из своей жизни)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Державин: « </w:t>
      </w:r>
      <w:r>
        <w:rPr>
          <w:sz w:val="28"/>
          <w:szCs w:val="28"/>
        </w:rPr>
        <w:t>Как из безвестности я тем известен стал…», «Что первый я дерзнул в забавном русском слоге о добродетелях Фелицы возгласить», « И истину царям с улыбкой гово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кой биографический факт объединяет двух поэтов? </w:t>
      </w:r>
      <w:r>
        <w:rPr>
          <w:sz w:val="28"/>
          <w:szCs w:val="28"/>
        </w:rPr>
        <w:t xml:space="preserve">( Из безвестности стали известными…)  </w:t>
      </w:r>
      <w:r>
        <w:rPr>
          <w:b/>
          <w:sz w:val="28"/>
          <w:szCs w:val="28"/>
        </w:rPr>
        <w:t>Державин,  начавший свой путь безвестным солдатом, долго и трудно выбивающийся в "большие люди" и всем успехам на жизненном пути обязанный лишь самому себ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строфа. </w:t>
      </w:r>
      <w:r>
        <w:rPr>
          <w:b/>
          <w:sz w:val="28"/>
          <w:szCs w:val="28"/>
        </w:rPr>
        <w:t>– С чем сравнивается памятник в переводе Ломоносова?</w:t>
      </w:r>
    </w:p>
    <w:p>
      <w:pPr>
        <w:pStyle w:val="Normal"/>
        <w:rPr/>
      </w:pPr>
      <w:r>
        <w:rPr>
          <w:b/>
          <w:sz w:val="28"/>
          <w:szCs w:val="28"/>
        </w:rPr>
        <w:t>(« превыше пирамид, крепче меди»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А</w:t>
      </w:r>
      <w:r>
        <w:rPr>
          <w:b/>
          <w:sz w:val="28"/>
          <w:szCs w:val="28"/>
        </w:rPr>
        <w:t xml:space="preserve"> с чем сравнивается памятник в стихотворении Державина?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“металлов выше он и тверже пирамид”)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Почему именно с ними? ( Крепость, веч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мятник – это творение, оставляемое потомкам, поэтому сравнение с пирамидами, металлом подразумевает  переносный смысл. 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Какую мысль помогает утвердить данные сравнения?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се это помогает утвердить мысль о важности творчества, о бессмертии художественных произведени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какие эпитеты использует Державин, говоря о памятни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«чудесный, вечны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робуйте найти разницу в интонации строк Державина и Ломонос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: (торжестве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(мягкая, душевная).</w:t>
      </w:r>
    </w:p>
    <w:p>
      <w:pPr>
        <w:pStyle w:val="Normal"/>
        <w:rPr/>
      </w:pPr>
      <w:r>
        <w:rPr>
          <w:b/>
          <w:sz w:val="28"/>
          <w:szCs w:val="28"/>
        </w:rPr>
        <w:t>Слайд 4:1)ИСКРЕННОСТЬ, ДУШЕВНОСТЬ, «СЕРДЕЧНАЯ ПРОСТОТА СТИХОТВО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 Поэты убеждены, что сила поэзии могущественнее законов природы и 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 каких строках об этом сказ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Ломоно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hd w:fill="ECFFE1" w:val="clear"/>
        </w:rPr>
        <w:t>Что бурный Аквилон сотреть не може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CFFE1" w:val="clear"/>
        </w:rPr>
        <w:t>Ни множество веков, ни едка дре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. Держави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Ни  вихрь его, ни гром не сломит быстрот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ремени полёт его не сокрушит»). Прокомментируйте  мысль Держав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Его памятник не подвластен вихрям, гром</w:t>
      </w:r>
      <w:r>
        <w:rPr>
          <w:b/>
          <w:sz w:val="36"/>
          <w:szCs w:val="36"/>
        </w:rPr>
        <w:t>а</w:t>
      </w:r>
      <w:r>
        <w:rPr>
          <w:b/>
          <w:sz w:val="28"/>
          <w:szCs w:val="28"/>
        </w:rPr>
        <w:t>м,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троф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видел Гораций ( в переводе Ломоносова) залог своего бессмер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 Я буду возрастать  повсюду с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 великий Рим владеет свет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лог бессмертия видел в мощи Р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чём видит Державин прочность славы?</w:t>
      </w:r>
    </w:p>
    <w:p>
      <w:pPr>
        <w:pStyle w:val="Normal"/>
        <w:rPr/>
      </w:pPr>
      <w:r>
        <w:rPr>
          <w:sz w:val="28"/>
          <w:szCs w:val="28"/>
        </w:rPr>
        <w:t xml:space="preserve">( « И слава возрастёт моя, не увядая, </w:t>
      </w:r>
    </w:p>
    <w:p>
      <w:pPr>
        <w:pStyle w:val="Normal"/>
        <w:rPr/>
      </w:pPr>
      <w:r>
        <w:rPr>
          <w:sz w:val="28"/>
          <w:szCs w:val="28"/>
        </w:rPr>
        <w:t xml:space="preserve">Доколь </w:t>
      </w:r>
      <w:r>
        <w:rPr>
          <w:color w:val="FF0000"/>
          <w:sz w:val="28"/>
          <w:szCs w:val="28"/>
        </w:rPr>
        <w:t>слав</w:t>
      </w:r>
      <w:r>
        <w:rPr>
          <w:sz w:val="28"/>
          <w:szCs w:val="28"/>
        </w:rPr>
        <w:t>янов  род вселенна будет чти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 понимаете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чность славы видит в уважении к Отечеству, считает  себя национальным русским поэтом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</w:rPr>
        <w:t>. Уважение к Отечеству, к соотечественн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.</w:t>
      </w:r>
      <w:r>
        <w:rPr>
          <w:b/>
          <w:i/>
          <w:sz w:val="28"/>
          <w:szCs w:val="28"/>
        </w:rPr>
        <w:t xml:space="preserve">-Обратите внимание,  как Державин  прекрасно обыгрывает общность корня в словах «слава» и « славяне» (на слайде </w:t>
      </w:r>
      <w:r>
        <w:rPr>
          <w:b/>
          <w:i/>
          <w:sz w:val="28"/>
          <w:szCs w:val="28"/>
          <w:u w:val="single"/>
        </w:rPr>
        <w:t>« 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в</w:t>
      </w:r>
      <w:r>
        <w:rPr>
          <w:sz w:val="28"/>
          <w:szCs w:val="28"/>
        </w:rPr>
        <w:t>а возрастёт моя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учителя: -  Поэт понимает, что Россия - огромное многонациональное государство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</w:rPr>
        <w:t>Говоря о её бескрайних просторах, он , по словам литературоведа Д.Д.Благого, « с гордостью рисует картину своей посмертной славы среди многочисленных населяющих Россию на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оф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места нашей необъятной  родины упоминает поэт в  стихотворени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. Полюбуемся просторами нашей России.</w:t>
      </w:r>
    </w:p>
    <w:p>
      <w:pPr>
        <w:pStyle w:val="Normal"/>
        <w:rPr/>
      </w:pPr>
      <w:r>
        <w:rPr>
          <w:b/>
          <w:sz w:val="28"/>
          <w:szCs w:val="28"/>
        </w:rPr>
        <w:t>- А какова география в стихотворении Ломоносова?</w:t>
      </w:r>
      <w:r>
        <w:rPr>
          <w:sz w:val="28"/>
          <w:szCs w:val="28"/>
        </w:rPr>
        <w:t xml:space="preserve"> (« Шумит ст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ями Авфид, </w:t>
      </w:r>
    </w:p>
    <w:p>
      <w:pPr>
        <w:pStyle w:val="Normal"/>
        <w:rPr/>
      </w:pPr>
      <w:r>
        <w:rPr>
          <w:sz w:val="28"/>
          <w:szCs w:val="28"/>
        </w:rPr>
        <w:t>Где  Давнус царствовал в простом наряд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де находится река Авфид?</w:t>
      </w:r>
      <w:r>
        <w:rPr>
          <w:sz w:val="28"/>
          <w:szCs w:val="28"/>
        </w:rPr>
        <w:t xml:space="preserve"> ( В Древнем Риме, на родине Го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мы оказываемся не в Древнем Риме, а в той стране, где известен стал Державин - 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о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ставят поэты себе в заслугу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b/>
          <w:sz w:val="28"/>
          <w:szCs w:val="28"/>
        </w:rPr>
        <w:t xml:space="preserve">Гораций в переводе Ломоносова: «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Чтоб внесть в Италию стихи эольск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И первому звенеть Алцейской лирой». (Хорошо  (искусно )писал стихи, как его любимый древнегреческий поэт Алкей.  Бытует мнение,  что оды Горация-перевод песен Алкея 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Державин: «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Что первый я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дерзнул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в забавном русском слоге…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Почему поэтом выбран глагол «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дерзнул»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ECFFE1" w:val="clear"/>
        </w:rPr>
        <w:t>Слайд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(1.Дерзать-осмеливаться на что-нибудь. 2.Смело стремиться к чему-нибудь благородному, высокому, новому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-На что осмелился поэт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« о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добродетелях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Фелицы возгласить»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ECFFE1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Что требовал жанр оды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 Говорить о величии  монархов, прославлять их дела,  создавать некий «парадный образ».  Державин говорит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о добродетелях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 Фелицы-Екатерины 2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- Вспомните оду « Фелица». О каких добродетелях идёт речь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Отдаёт должное её энергии, деловитости, умению прощать слабости, простоте, справедливости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« И истину царям с улыбкой говорить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Державин  видит свою заслугу в том, что сохранял человеческое достоинство, искренность. Он один из немногих, кто позволял себе прямо критиковать те или иные поступки царицы, вельмож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ECFFE1" w:val="clear"/>
        </w:rPr>
        <w:t>Слайд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 xml:space="preserve">. Поэтому Державин смотрит на поэта  как на </w:t>
      </w:r>
      <w:r>
        <w:rPr>
          <w:rFonts w:cs="Arial" w:ascii="Arial" w:hAnsi="Arial"/>
          <w:b/>
          <w:color w:val="FF0000"/>
          <w:sz w:val="28"/>
          <w:szCs w:val="28"/>
          <w:shd w:fill="ECFFE1" w:val="clear"/>
        </w:rPr>
        <w:t>служителя и на поборника истин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ECFFE1" w:val="clear"/>
        </w:rPr>
        <w:t xml:space="preserve">Слайд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-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Почему с улыбкой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 Шутка-главная стилистическая особенность новой поэзии Д.) Слова Д: « Будучи поэт по вдохновению, я должен был говорить правду; политик или царедворец по услужению моему при дворе, я принуждён был закрывать истину иносказанием и намёкам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ержавин  видит свою заслугу и в том, что сделал русский слог « забавным».  </w:t>
      </w:r>
      <w:r>
        <w:rPr>
          <w:b/>
          <w:sz w:val="36"/>
          <w:szCs w:val="36"/>
        </w:rPr>
        <w:t>- Подберите синонимы к этому слову. (Весёлым, простым, остр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40"/>
          <w:szCs w:val="40"/>
          <w:u w:val="single"/>
        </w:rPr>
        <w:t>Слайд</w:t>
      </w:r>
      <w:r>
        <w:rPr>
          <w:b/>
          <w:color w:val="FF0000"/>
          <w:sz w:val="40"/>
          <w:szCs w:val="40"/>
        </w:rPr>
        <w:t>.</w:t>
      </w:r>
      <w:r>
        <w:rPr>
          <w:b/>
          <w:color w:val="FF0000"/>
          <w:sz w:val="28"/>
          <w:szCs w:val="28"/>
        </w:rPr>
        <w:t xml:space="preserve"> Создание « забавного русского слога», т.е. нового языкового стиля, который позволил раздвинуть рамки тогдашней поэзии, насытив её разговорной речь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строфа. К кому обращены последние строфы стихотвор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 Муз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. Какое значение имеет это слово? ( Из дом. задания)</w:t>
      </w:r>
    </w:p>
    <w:p>
      <w:pPr>
        <w:pStyle w:val="Normal"/>
        <w:rPr/>
      </w:pPr>
      <w:r>
        <w:rPr>
          <w:b/>
          <w:sz w:val="28"/>
          <w:szCs w:val="28"/>
        </w:rPr>
        <w:t>- Муза - Богиня - покровительница искусств и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а - Источник поэтического вдохнов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а - Само вдохновение,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 чему призывает Музу Гораций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b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Взгордися праведной заслугой, муз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И увенчай главу дельфийским лавром.) Муза - высокая покровительница, она священн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А что добавил Державин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(« И презрит кто тебя, сама тех презирай» Державин не надеется на единодушное одобрение  современников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« Непринуждённою рукой неторопливо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Чело твоё зарёй бессмертия венчай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Муза его и на пороге бессмертия сохраняет черты воинственности и величия.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Понаблюдайте за лексикой последней строфы. Найдите слова высокого стиля. ( Возгордясь, чело, венчай, презрит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 Для чего Державин  их вводит в стихотворение? ( Для создания интонации торжественности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 Какой классицистический жанр требовал торжественного прочтения? ( Од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Дайте определение этому жанр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 Почему « Памятник» относится к жанру оды? (  Говорит о величии творчества, поэзии, об общественной роли поэта, его долга перед Отечеств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ми ода, и Державин, разрушитель всех канонов, тем не менее в последней строфе создаёт интонацию торжественности и славит здесь отнюдь не себя. А что славит? ( Творчество, поэзи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Перед вами 2 перевода оды Горация. Что нового внёс Державин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воё стихотворение, чего не сделал Ломоносов?</w:t>
      </w:r>
      <w:r>
        <w:rPr>
          <w:sz w:val="32"/>
          <w:szCs w:val="32"/>
        </w:rPr>
        <w:t xml:space="preserve"> ( Звучат личные мотивы: если Ломоносов в переводе идёт вслед за подлинником, то Державин говорит о значимости своего творчества для России, для русски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- Какая  основная мысль объединяет эти стихотворения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 </w:t>
      </w:r>
      <w:r>
        <w:rPr>
          <w:rFonts w:cs="Arial" w:ascii="Arial" w:hAnsi="Arial"/>
          <w:i/>
          <w:color w:val="000000"/>
          <w:sz w:val="28"/>
          <w:szCs w:val="28"/>
          <w:shd w:fill="ECFFE1" w:val="clear"/>
        </w:rPr>
        <w:t>Созданное делает поэта бессмертным и остаётся в памяти потомков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>Можно ли эти слова отнести к творчеству Ломоносова, Державина?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 </w:t>
      </w:r>
      <w:r>
        <w:rPr>
          <w:rFonts w:cs="Arial" w:ascii="Arial" w:hAnsi="Arial"/>
          <w:b/>
          <w:color w:val="000000"/>
          <w:sz w:val="28"/>
          <w:szCs w:val="28"/>
          <w:shd w:fill="ECFFE1" w:val="clear"/>
        </w:rPr>
        <w:t xml:space="preserve">Слайд 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Возвращаемся к слайду, где перечислены заслуги Д.) Вклад этих поэтов в русскую литературу очень велик. О заслугах русского учёного М. В. Ломоносова мы говорили на предыдущих уроках.  Ещё раз  обратимся к заслугам Д.  в русской литературе  Прочитать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К.Ф. Рылеев, поэт, декабрист, посвятил Г.Р. Державину думу, в которой он с большим уважением отметил заслуги русского как  поэта и граждани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( Выступление  ученицы</w:t>
      </w:r>
      <w:r>
        <w:rPr>
          <w:rFonts w:cs="Arial" w:ascii="Arial" w:hAnsi="Arial"/>
          <w:color w:val="000000"/>
          <w:sz w:val="28"/>
          <w:szCs w:val="28"/>
          <w:u w:val="single"/>
          <w:shd w:fill="ECFFE1" w:val="clear"/>
        </w:rPr>
        <w:t>). Вернуться к эпиграфу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 (Рылеев, представитель молодого поколения поэтов, отметил  бессмертие творчества русского поэта Державин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-А в 1836 году русский поэт А.С. Пушкин напишет стихотворение  «Памятник» и за основу возьмёт вольное переложение оды Горация Державиным. «Памятник» Г.Р.Державина станет пьедесталом «Памятнику» А.С. Пушкина. ( Портрет А.С. Пушкину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Поэзия Ломоносова, Державина, Пушкина (портреты на доске)  достойна бессмертия и уважения потомк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ECFFE1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ECFFE1" w:val="clear"/>
        </w:rPr>
        <w:t>Прошло более 2-ух столетий, но творчество мастера не забыт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>-Презентация « Памятники Г.Р.Державину» (учащиес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  <w:t xml:space="preserve">Слайд: Д.з. Докажите справедливость слов Г.Р.Державина « Я памятник воздвиг себе чудесный, вечный…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CFFE1" w:val="clear"/>
        </w:rPr>
      </w:pPr>
      <w:r>
        <w:rPr>
          <w:rFonts w:cs="Arial" w:ascii="Arial" w:hAnsi="Arial"/>
          <w:color w:val="000000"/>
          <w:sz w:val="28"/>
          <w:szCs w:val="28"/>
          <w:shd w:fill="ECFFE1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ен — гниение, разрушение, рас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оль — до тех пор,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ов род — здесь: рус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а — Все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ь — чувствовать и проявлять глубокое уважение к кому-либ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лых вод до Чёрных - от Белого моря до Чёрно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ей — название Ураль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ах неисчетных — имеется в виду большое количество народов, национальностей, населявших территорию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сить —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етель — положительное нравственное качеств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лица — героиня оды Г.Р.Державина «Фелица», посвященной Екатерине П. В оде императрица выведена под именем персонажа сказки, написанной самой Екатериной для маленького внука, будущего Александра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 -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8:00Z</dcterms:created>
  <dc:creator>ALF</dc:creator>
  <dc:description/>
  <cp:keywords/>
  <dc:language>en-US</dc:language>
  <cp:lastModifiedBy>Катя</cp:lastModifiedBy>
  <dcterms:modified xsi:type="dcterms:W3CDTF">2012-09-23T16:37:00Z</dcterms:modified>
  <cp:revision>4</cp:revision>
  <dc:subject/>
  <dc:title>Тема поэта и поэзии в стихотворении Г</dc:title>
</cp:coreProperties>
</file>