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ока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Чуйко Окса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меститель директора по УВР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МБОУ «Гимназия № 9» г. Усолье-Сиби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ласс: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урока</w:t>
      </w:r>
      <w:r>
        <w:rPr>
          <w:rFonts w:cs="Times New Roman" w:ascii="Times New Roman" w:hAnsi="Times New Roman"/>
          <w:sz w:val="26"/>
          <w:szCs w:val="26"/>
        </w:rPr>
        <w:t xml:space="preserve">: Работа суффикса в основе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</w:t>
      </w:r>
      <w:r>
        <w:rPr>
          <w:rFonts w:cs="Times New Roman" w:ascii="Times New Roman" w:hAnsi="Times New Roman"/>
          <w:sz w:val="26"/>
          <w:szCs w:val="26"/>
        </w:rPr>
        <w:t>: комбинированный с элементам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й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игры с применением интерактивных технолог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м ИКТ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уро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 навыки в приобретении знаний по русскому язык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выки сотрудничества с одноклассниками и согласованного участия в работе по исследованию проблемы слово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дить учащихся, как носителей русского языка задуматься над тем, как происходит формирование словарного состава род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, компьютер, интерактивная дос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рный конспект интегрированных уроков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ая презент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– иг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ая карта групп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очки с заданиями (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 и интернет-ресурсов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Нечаева, В.А. Антохина. Методические рекомендации к курсу «Русский язык» 3 класс. - Самара: Издательство «Учебная литература»: Издательский дом «Фёдоров», 2009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чаева Н.В., Яковлева С.Г. Русский язык: Учебник для 3 класса: В 2 частях. – 3-е издание, исправленное. – Самара: Издательство «Учебная литература»: Издательский дом «Фёдоров», 2008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uchportal.ru/load/47-1-0-440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адрес учительского портал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viki.rdf.ru/cat/russkiy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адрес детских электронных презентаций и клипов на сайте Виктории Кузнецов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irina-caunite.ucoz.ru/load/masterskaja_uchitelja/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адрес авторской мастерской Цауните И.В. на сайте учителя начальных классов Цауните И.В.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pedsovet.s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адрес «Педагогического сообщества Екатерины Пашковой - PEDSOVET.SU»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smayl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дрес сайта аним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kilat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адрес сайта анимации сказочных персон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еполаг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– то много лет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или странны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л сад фруктовы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он только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лово – словно корен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статься стало вск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оды нам принес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много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на уроке мы продолжаем открывать секреты появления новых слов в русском языке. Но вначале я предлагаю совершить вам небольшое путешествие в прошлое, а именно, повторить то, что вы уже хорошо изучили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, кроссвор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гиперссылка «Бабочка справа» на 2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6"/>
        <w:gridCol w:w="537"/>
        <w:gridCol w:w="536"/>
        <w:gridCol w:w="536"/>
        <w:gridCol w:w="537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Ь</w:t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й заканчивается сл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лужу для связ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ужить тебе гото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ы учить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кончанием не друж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ть и рядом с ним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 в словах меня най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уб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 слову приставлена, как пас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слов не могу, как без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если меня ты отделишь, друж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сразу предлогом я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лово разберё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меня всегда найдё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корня. Роль мо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нов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мье слов я са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общая и гла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из слова уберё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одственников не найд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цы! Кроссворд вы разгадали верно! Как раз работу одной из этих частей слова вам предстоит исследовать на уроке. Делать новые открытия вам предстоит в группах, фиксировать результаты открытий каждая группа будет в своей оценочной карте. Лучших исследователей в конце урока ждёт сюрпр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ойте тетради, запишите </w:t>
      </w:r>
      <w:r>
        <w:rPr>
          <w:rFonts w:cs="Times New Roman" w:ascii="Times New Roman" w:hAnsi="Times New Roman"/>
          <w:b/>
          <w:i/>
          <w:sz w:val="26"/>
          <w:szCs w:val="26"/>
        </w:rPr>
        <w:t>число</w:t>
      </w:r>
      <w:r>
        <w:rPr>
          <w:rFonts w:cs="Times New Roman" w:ascii="Times New Roman" w:hAnsi="Times New Roman"/>
          <w:sz w:val="26"/>
          <w:szCs w:val="26"/>
        </w:rPr>
        <w:t>, «</w:t>
      </w:r>
      <w:r>
        <w:rPr>
          <w:rFonts w:cs="Times New Roman" w:ascii="Times New Roman" w:hAnsi="Times New Roman"/>
          <w:b/>
          <w:i/>
          <w:sz w:val="26"/>
          <w:szCs w:val="26"/>
        </w:rPr>
        <w:t>Классная работ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утка чист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3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ыполняют показы у себя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140335</wp:posOffset>
            </wp:positionV>
            <wp:extent cx="2047875" cy="1162050"/>
            <wp:effectExtent l="0" t="0" r="0" b="0"/>
            <wp:wrapNone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о словарны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– не просто пред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– ловушка для 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 здесь нужны,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й, думай, гол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фограммы оты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в столбики с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шите слова с пропущенными буквами в столб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вставляют пропущенные орфограммы, анализируют полученные слова и разбивают их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 окном - н…ябрь-мес…ц. В воздухе медле…о кружится последний лист. И вот уже все д…ревья ст…ят голые. Дует х…лодный вет…р. Скоро на землю упадёт первый сн…ж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</w:tblGrid>
      <w:tr>
        <w:trPr>
          <w:trHeight w:val="1255" w:hRule="atLeast"/>
        </w:trPr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тер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о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ол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неж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шу представителей от каждой группы  проверить выполнение этого задание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(гиперссылка «бабочка» на фай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noteboo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 учащихся с использованием интерактивной дос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, а сейчас, после такой удачной разминки, мы переходим к новым открыт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анализируйте последовательность образования новых групп родственных слов. При составлении этих групп я пользовалась словарём русского языка А.Н.Тих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4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2167255" cy="1456055"/>
            <wp:effectExtent l="0" t="0" r="0" b="0"/>
            <wp:wrapNone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5140</wp:posOffset>
            </wp:positionH>
            <wp:positionV relativeFrom="paragraph">
              <wp:posOffset>41910</wp:posOffset>
            </wp:positionV>
            <wp:extent cx="2827655" cy="2940050"/>
            <wp:effectExtent l="0" t="0" r="0" b="0"/>
            <wp:wrapNone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часть речи исходных слов. Какой частью речи являются образованные от них сло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ьте орфограммы гласных и согласных в корне. Какие слова являются проверочными? Как проверяется непроизносимый согласный в суффиксе слова </w:t>
      </w:r>
      <w:r>
        <w:rPr>
          <w:rFonts w:cs="Times New Roman" w:ascii="Times New Roman" w:hAnsi="Times New Roman"/>
          <w:i/>
          <w:sz w:val="26"/>
          <w:szCs w:val="26"/>
        </w:rPr>
        <w:t>хитрос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ри способа образования родственных слов вы исследовали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пристав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суффик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приставки и суффик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шите себе в тетрадь по три слова, иллюстрирующих каждый способ. (работа в тетради) Понятно ли вам, </w:t>
      </w:r>
      <w:r>
        <w:rPr>
          <w:rFonts w:cs="Times New Roman" w:ascii="Times New Roman" w:hAnsi="Times New Roman"/>
          <w:b/>
          <w:sz w:val="26"/>
          <w:szCs w:val="26"/>
        </w:rPr>
        <w:t xml:space="preserve">что </w:t>
      </w:r>
      <w:r>
        <w:rPr>
          <w:rFonts w:cs="Times New Roman" w:ascii="Times New Roman" w:hAnsi="Times New Roman"/>
          <w:sz w:val="26"/>
          <w:szCs w:val="26"/>
        </w:rPr>
        <w:t>вы иллюстрируете этими примерами? (ответы уче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взаимо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яйтесь работами. Если нужно внесите исправления. Обсудите работы с другими груп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ем наблюдать за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группы слов. Проверьте правильность их ра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275</wp:posOffset>
            </wp:positionH>
            <wp:positionV relativeFrom="paragraph">
              <wp:posOffset>90170</wp:posOffset>
            </wp:positionV>
            <wp:extent cx="3014345" cy="923925"/>
            <wp:effectExtent l="0" t="0" r="0" b="0"/>
            <wp:wrapNone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5 слай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шите слова, которые были образованы при помощи только одной части слова (</w:t>
      </w:r>
      <w:r>
        <w:rPr>
          <w:rFonts w:cs="Times New Roman" w:ascii="Times New Roman" w:hAnsi="Times New Roman"/>
          <w:i/>
          <w:sz w:val="26"/>
          <w:szCs w:val="26"/>
        </w:rPr>
        <w:t>листок, тетрадка, грузчик</w:t>
      </w:r>
      <w:r>
        <w:rPr>
          <w:rFonts w:cs="Times New Roman" w:ascii="Times New Roman" w:hAnsi="Times New Roman"/>
          <w:sz w:val="26"/>
          <w:szCs w:val="26"/>
        </w:rPr>
        <w:t>). Что это за часть? Дайте определение суффикса, в этом вам помогут сведения о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2410</wp:posOffset>
                </wp:positionH>
                <wp:positionV relativeFrom="paragraph">
                  <wp:posOffset>170180</wp:posOffset>
                </wp:positionV>
                <wp:extent cx="6429375" cy="552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3.4pt;width:506.2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</w:t>
      </w:r>
      <w:r>
        <w:rPr>
          <w:rFonts w:cs="Times New Roman" w:ascii="Times New Roman" w:hAnsi="Times New Roman"/>
          <w:b/>
          <w:sz w:val="26"/>
          <w:szCs w:val="26"/>
        </w:rPr>
        <w:t>суффикс</w:t>
      </w:r>
      <w:r>
        <w:rPr>
          <w:rFonts w:cs="Times New Roman" w:ascii="Times New Roman" w:hAnsi="Times New Roman"/>
          <w:sz w:val="26"/>
          <w:szCs w:val="26"/>
        </w:rPr>
        <w:t xml:space="preserve"> пришло к нам из латинского языка –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uffixu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uf</w:t>
      </w:r>
      <w:r>
        <w:rPr>
          <w:rFonts w:cs="Times New Roman" w:ascii="Times New Roman" w:hAnsi="Times New Roman"/>
          <w:sz w:val="26"/>
          <w:szCs w:val="26"/>
        </w:rPr>
        <w:t xml:space="preserve"> (между) +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ixus</w:t>
      </w:r>
      <w:r>
        <w:rPr>
          <w:rFonts w:cs="Times New Roman" w:ascii="Times New Roman" w:hAnsi="Times New Roman"/>
          <w:sz w:val="26"/>
          <w:szCs w:val="26"/>
        </w:rPr>
        <w:t xml:space="preserve"> (прикреплён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можете сказать про слово «суффикс»? (Оно заимствован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какими частями слова прикрепляется суффикс? (корнем и окончание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в слове </w:t>
      </w:r>
      <w:r>
        <w:rPr>
          <w:sz w:val="26"/>
          <w:szCs w:val="26"/>
        </w:rPr>
        <w:t>суффикс</w:t>
      </w:r>
      <w:r>
        <w:rPr>
          <w:rFonts w:cs="Times New Roman" w:ascii="Times New Roman" w:hAnsi="Times New Roman"/>
          <w:sz w:val="26"/>
          <w:szCs w:val="26"/>
        </w:rPr>
        <w:t xml:space="preserve"> пишутся две буквы </w:t>
      </w:r>
      <w:r>
        <w:rPr>
          <w:rFonts w:cs="Times New Roman" w:ascii="Times New Roman" w:hAnsi="Times New Roman"/>
          <w:b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? (связано с происхождением сло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 свой ответ с правилом на странице 41 учебника. Запишите в тетрадь верное определение суффи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ая рабо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е исследование не закончено. Выпишите из предыдущего задания существительные, одушевлённые, единственного числа, мужского рода. (</w:t>
      </w:r>
      <w:r>
        <w:rPr>
          <w:rFonts w:cs="Times New Roman" w:ascii="Times New Roman" w:hAnsi="Times New Roman"/>
          <w:i/>
          <w:sz w:val="26"/>
          <w:szCs w:val="26"/>
        </w:rPr>
        <w:t>перевозчик, попутчик, грузчик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6 слай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мощи их общего суффикса образуйте и запишите новые слова от следующих слов: </w:t>
      </w:r>
      <w:r>
        <w:rPr>
          <w:rFonts w:cs="Times New Roman" w:ascii="Times New Roman" w:hAnsi="Times New Roman"/>
          <w:i/>
          <w:sz w:val="26"/>
          <w:szCs w:val="26"/>
        </w:rPr>
        <w:t>буфет, переводить, летать, переплетать, рассказа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значение придал новым словам этот суффик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ные слова запишите в форме женского рода. Какие части слова вам пришлось меня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уппах учащиеся стараются раскрыть смысловую нагрузку изучаемых ими суфф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от нов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7 слай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 группы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сик, нос, перенос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кусный, вкус, безвку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ежок, безбрежный, бер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ёза, подберёзовик, берёзон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е в словах основу и окончание. Отметьте значимые части. Объясните, как они влияют на смысл сл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бщего в значении слов: носик, бережок, берёзонька? (уменьшительно-ласкательное) Какая часть слова придаёт им это значение? (суффи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те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8-10 слай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 каждую строчку подходящим сло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ик, ключик, кустик, …………….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ик, кролик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лби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к, кузовок, рожок, ………….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ток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реб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лато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нька, кисонька, берёзонька, ……………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очка, реченьк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зон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обсуждают в группах выполнение этого задания, доказывают верность выбранного ответа. Работают с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одведём итог нашего исследования. Какие открытия вы сегодня сделали, работая в группах? (суффиксы образуют новые слова; разные суффиксы придают разное значение слов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гиперссылка «бабочка» на 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ледующих уроках русского языка мы продолжим наблюдать за работой суффиксов в словах, а сегодня я благодарю вас за работу, прошу группы в своих картах выставить  оценку за проделанную ими работу на уроке. А теперь обменяйтесь картами и посчитайте набранные баллы. Для лучших исследователей – мой обещанный сюрприз: памятки-помощники </w:t>
      </w:r>
      <w:r>
        <w:rPr>
          <w:rFonts w:cs="Times New Roman" w:ascii="Times New Roman" w:hAnsi="Times New Roman"/>
          <w:i/>
          <w:sz w:val="26"/>
          <w:szCs w:val="26"/>
        </w:rPr>
        <w:t>«Справочник правописания суффик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домашнее задание: стр. 40, упражнение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гиперссылка «бабочка слева» на 1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12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00</wp:posOffset>
              </wp:positionH>
              <wp:positionV relativeFrom="paragraph">
                <wp:posOffset>-443230</wp:posOffset>
              </wp:positionV>
              <wp:extent cx="2788920" cy="1085850"/>
              <wp:effectExtent l="1905" t="4445" r="190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2789280" cy="1086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pt;margin-top:-34.9pt;width:219.5pt;height:85.4pt;flip:xy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posOffset>-716915</wp:posOffset>
              </wp:positionH>
              <wp:positionV relativeFrom="paragraph">
                <wp:posOffset>-443230</wp:posOffset>
              </wp:positionV>
              <wp:extent cx="2559050" cy="133477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8880" cy="1334880"/>
                        <a:chOff x="0" y="0"/>
                        <a:chExt cx="2558880" cy="1334880"/>
                      </a:xfrm>
                    </wpg:grpSpPr>
                    <wps:wsp>
                      <wps:cNvSpPr/>
                      <wps:spPr>
                        <a:xfrm flipV="1" rot="16200000">
                          <a:off x="612000" y="-612000"/>
                          <a:ext cx="133488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204480" y="79200"/>
                          <a:ext cx="1981080" cy="10738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4400" y="324000"/>
                          <a:ext cx="149940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4pt;margin-top:-83.1pt;width:156pt;height:201.5pt" coordorigin="-808,-1662" coordsize="3120,4030">
              <v:shape id="shape_0" coordsize="6418,6670" path="m6418,1185l6418,6670l1809,6669c974,5889,0,3958,1407,1987c2830,0,5591,411,6418,1185xe" fillcolor="#a7bfde" stroked="f" o:allowincell="f" style="position:absolute;left:-165;top:-1661;width:2101;height:4029;flip:y;mso-wrap-style:none;v-text-anchor:middle;rotation:90">
                <v:fill o:detectmouseclick="t" type="solid" color2="#584021"/>
                <v:stroke color="#3465a4" joinstyle="round" endcap="flat"/>
                <w10:wrap type="none"/>
              </v:shape>
              <v:oval id="shape_0" fillcolor="#d3dfee" stroked="f" o:allowincell="f" style="position:absolute;left:-807;top:-573;width:3119;height:1690;mso-wrap-style:none;v-text-anchor:middle;rotation:181">
                <v:fill o:detectmouseclick="t" type="solid" color2="#2c2011"/>
                <v:stroke color="#3465a4" joinstyle="round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6;top:-188;width:2360;height:12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6915</wp:posOffset>
              </wp:positionH>
              <wp:positionV relativeFrom="paragraph">
                <wp:posOffset>-443230</wp:posOffset>
              </wp:positionV>
              <wp:extent cx="3834765" cy="1336040"/>
              <wp:effectExtent l="0" t="4445" r="190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34720" cy="1335960"/>
                        <a:chOff x="0" y="0"/>
                        <a:chExt cx="3834720" cy="1335960"/>
                      </a:xfrm>
                    </wpg:grpSpPr>
                    <wps:wsp>
                      <wps:cNvCnPr/>
                      <wps:spPr>
                        <a:xfrm flipH="1" flipV="1">
                          <a:off x="1045800" y="0"/>
                          <a:ext cx="27892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255888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12000" y="-612000"/>
                            <a:ext cx="1334880" cy="25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04480" y="79200"/>
                            <a:ext cx="198108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4400" y="323640"/>
                            <a:ext cx="14994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0.4pt;margin-top:-82.95pt;width:285.9pt;height:201.5pt" coordorigin="-808,-1659" coordsize="5718,4030">
              <v:shape id="shape_0" stroked="t" o:allowincell="f" style="position:absolute;left:518;top:-698;width:4390;height:1708;flip:xy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808;top:-1659;width:3120;height:4030">
                <v:shape id="shape_0" coordsize="6418,6670" path="m6418,1185l6418,6670l1809,6669c974,5889,0,3958,1407,1987c2830,0,5591,411,6418,1185xe" fillcolor="#a7bfde" stroked="f" o:allowincell="f" style="position:absolute;left:-165;top:-1659;width:2101;height:4029;flip:y;mso-wrap-style:none;v-text-anchor:middle;rotation:90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807;top:-571;width:3119;height:1690;mso-wrap-style:none;v-text-anchor:middle;rotation:181">
                  <v:fill o:detectmouseclick="t" type="solid" color2="#2c2011"/>
                  <v:stroke color="#3465a4" joinstyle="round" endcap="flat"/>
                  <w10:wrap type="none"/>
                </v:oval>
                <v:shape id="shape_0" stroked="f" o:allowincell="f" style="position:absolute;left:-256;top:-186;width:2360;height:12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>© Чуйко Оксана</w:t>
    </w:r>
  </w:p>
  <w:p>
    <w:pPr>
      <w:pStyle w:val="Header"/>
      <w:spacing w:before="0" w:after="200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7-1-0-4403" TargetMode="External"/><Relationship Id="rId3" Type="http://schemas.openxmlformats.org/officeDocument/2006/relationships/hyperlink" Target="http://viki.rdf.ru/cat/russkiy/" TargetMode="External"/><Relationship Id="rId4" Type="http://schemas.openxmlformats.org/officeDocument/2006/relationships/hyperlink" Target="http://irina-caunite.ucoz.ru/load/masterskaja_uchitelja/9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smayli.ru/" TargetMode="External"/><Relationship Id="rId7" Type="http://schemas.openxmlformats.org/officeDocument/2006/relationships/hyperlink" Target="http://kilat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0:00Z</dcterms:created>
  <dc:creator>User</dc:creator>
  <dc:description/>
  <cp:keywords/>
  <dc:language>en-US</dc:language>
  <cp:lastModifiedBy>Admin</cp:lastModifiedBy>
  <dcterms:modified xsi:type="dcterms:W3CDTF">2014-05-19T15:18:00Z</dcterms:modified>
  <cp:revision>5</cp:revision>
  <dc:subject/>
  <dc:title>© Чуйко Оксана</dc:title>
</cp:coreProperties>
</file>