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 урока:  </w:t>
      </w:r>
      <w:r>
        <w:rPr>
          <w:sz w:val="36"/>
          <w:szCs w:val="36"/>
        </w:rPr>
        <w:t>Круг. Окружност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 урока: </w:t>
      </w:r>
      <w:r>
        <w:rPr>
          <w:sz w:val="36"/>
          <w:szCs w:val="36"/>
        </w:rPr>
        <w:t xml:space="preserve">1. Образовательная: </w:t>
      </w:r>
      <w:r>
        <w:rPr>
          <w:i/>
          <w:sz w:val="36"/>
          <w:szCs w:val="36"/>
        </w:rPr>
        <w:t>познакомить с новыми понятиями- окружность и круг, учить строить окружности с помощью циркул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репить умение решать задач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2.Развивающая: </w:t>
      </w:r>
      <w:r>
        <w:rPr>
          <w:i/>
          <w:sz w:val="36"/>
          <w:szCs w:val="36"/>
        </w:rPr>
        <w:t>развивать умение наблюдать, сравнивать, анализироват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3. Воспитывающая: </w:t>
      </w:r>
      <w:r>
        <w:rPr>
          <w:i/>
          <w:sz w:val="36"/>
          <w:szCs w:val="36"/>
        </w:rPr>
        <w:t>воспитывать самостоятельность, инициативу.</w:t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 компьютер,  циркуль,  цветная бумага,  ножницы, карандаш,  линейка,  карточки  для  индивидуальной 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  темы  и  целей  урока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годня  Знайка – верный  друг –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кажет  про окружность и круг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ть у него помощник лихой,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н чертит круг одной ногой,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другой проткнул бумагу,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цепился и- ни шагу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за друг у Знайки?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умай, угадай-ка. ( Циркуль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уть позже разговор об этом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йчас займёмся устным счётом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ый счё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 примеры  с  ответом  5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2 + 4           26 + 20          53 + 2              47 + 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5 – 9           67 – 9             78 – 2              86 – 3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 Инд.  работа  на  компьютере) –Вставьте  вместо  точек  пропущенный  знак арифметического  действия  так,  чтобы  равенство  было  верны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0…5 = 5             1…11 = 11        25…25 = 1         0…1 = 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рка  дом.  задания – задание  на  смекалку, с. 81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ите  примеры ( примеры  записаны  на  доске – работа  в  пара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ая  два  примера,  спрос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 удобнее  вычисл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8 + 39 + 2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6 + 27 + 3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ая  эти  примеры,  спрос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Будет ли  результат  одинаков?  Почему  н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9 – ( 46 + 24)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9 – 26 + 24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 Тесты  ( по  вариантам – за  компьютер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Математический  диктан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ычислите  сумму  чисел 31 и 34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увеличьте  число  92  на  8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найдите  сумму,  если  первое  слагаемое  72,  второе 18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уменьшите  число  76  на  32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 вычислите  разность  чисел  50 и  32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)  сколько нужно добавить к 27,  чтобы  получить  60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)  Сколько  нужно отнять от 60, чтобы получить 37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)  вычислите разность чисел 90 и 57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)  вычислите, сколько будет 100 без 62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)  вычислите сумму чисел 18, 32 и 3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Физкультминутк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Работа над новой темо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ажная фигура в геометрии – круг. Многие  предметы в быту имеют форму круга. Назовите  их.( Ответы дет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особенно часто круги используются в техни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можно изобразить круг на бумаге? ( ответы  дет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добнее   всего   воспользоваться    циркулем. Вот он  Знайкин   помощник.( Учитель показывает циркуль:  для работы на доске , ученически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раница  любого круга – это « окружност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Работа с учебником</w:t>
      </w:r>
      <w:r>
        <w:rPr>
          <w:sz w:val="32"/>
          <w:szCs w:val="32"/>
        </w:rPr>
        <w:t xml:space="preserve"> – с. 94. Под руководством учителя.                     Знакомство с понятиями: « радиус», « диаметр», « центр окружност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монстрация инструмента – цирку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 Практическая работа</w:t>
      </w:r>
      <w:r>
        <w:rPr>
          <w:sz w:val="32"/>
          <w:szCs w:val="32"/>
        </w:rPr>
        <w:t xml:space="preserve"> – выполняется на листе цветной бума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диус окружности 5 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мерить циркулем 5 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чертить окружн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метить центр окруж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резать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ерегнуть круг попо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ернуть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иаметр</w:t>
      </w:r>
      <w:r>
        <w:rPr>
          <w:sz w:val="32"/>
          <w:szCs w:val="32"/>
        </w:rPr>
        <w:t xml:space="preserve"> прошёл через центр окружности и разделил её ровно попо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>. Закреплени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учебником</w:t>
      </w:r>
      <w:r>
        <w:rPr>
          <w:sz w:val="32"/>
          <w:szCs w:val="32"/>
        </w:rPr>
        <w:t>. № 2, с. 83. Учитель показывает на доске , как измерить радиус данной  окружности  с помощью линейки и цирку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Физкультминутк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Работа над пройденным материалом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>Работа с учебником: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, с. 82 – уст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рез какую точку проходят все линии в кругах? ( через центр окружн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 № 3, с. 83 – задача разбирается под руководством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оставление плана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Самостоятельная запись решения по действиям или выра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мощь слабым – программа решения)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№  </w:t>
      </w:r>
      <w:r>
        <w:rPr>
          <w:sz w:val="32"/>
          <w:szCs w:val="32"/>
        </w:rPr>
        <w:t>4;, с. 83 – самостоятельное решение задач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( Помощь слабым – составление схемы и программы решения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Домашнее задани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бник: № 5, задача на смекалку, с. 8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мы делали сегодня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особенно понрави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 какими новыми понятиями познакомили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 Жуковская средняя общеобразовательная школ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96"/>
          <w:szCs w:val="96"/>
        </w:rPr>
        <w:t>открытый урок 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( </w:t>
      </w:r>
      <w:r>
        <w:rPr>
          <w:b/>
          <w:sz w:val="52"/>
          <w:szCs w:val="52"/>
        </w:rPr>
        <w:t>математика – 3 класс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.7pt;width:429.55pt;height:97.6pt;mso-wrap-style:none;v-text-anchor:middle;mso-position-vertical:top" type="_x0000_t136">
            <v:path textpathok="t"/>
            <v:textpath on="t" fitshape="t" string="Круг.  Окружность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а и провела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лынцева Е.В.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рок  проведён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применением компьютера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40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43:00Z</dcterms:created>
  <dc:creator>1</dc:creator>
  <dc:description/>
  <cp:keywords/>
  <dc:language>en-US</dc:language>
  <cp:lastModifiedBy>1</cp:lastModifiedBy>
  <dcterms:modified xsi:type="dcterms:W3CDTF">2006-12-04T01:26:00Z</dcterms:modified>
  <cp:revision>6</cp:revision>
  <dc:subject/>
  <dc:title>Тема урока:  Круг</dc:title>
</cp:coreProperties>
</file>