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720" w:hanging="0"/>
        <w:rPr/>
      </w:pPr>
      <w:r>
        <w:rPr/>
        <w:t>«Средняя общеобразовательная школа №16 с углубленным изучением отдельных предметов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Экзотические животные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етодическая разработ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внеклассного  мероприят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в группе продленного д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одготовлено воспитателями ГПД: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Бачу Н.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Старый Оскол  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ормирование представлений об экзотических животных, населяющих нашу план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Познакомить с экзотическими животными, обитающими в разных местах нашей планеты. Воспитывать ответственность за животный мир нашей планеты. Развивать творческие способности ребят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ображения животных, альбомные листы, цветные каранда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бята мы сегодня с вами поговорим об экзотических живот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 существовании многих животных мы достаточно информированы - это домашние и дикие животные. Названия этих животных постоянно на слуху. Но есть и такие животные, которых редко увидишь в природе: они не многочисленны, занесены в «Красную книгу» или обитают в труднодоступных местах. Но жизнь их удивительна, у них необычный  внешний ви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каким  вы себе представляете экзотическое животное?</w:t>
      </w:r>
    </w:p>
    <w:p>
      <w:pPr>
        <w:pStyle w:val="Normal"/>
        <w:jc w:val="both"/>
        <w:rPr/>
      </w:pPr>
      <w:r>
        <w:rPr/>
        <w:t xml:space="preserve">Давайте посмотрим на картинки с изображением животных. Этих животных называют </w:t>
      </w:r>
      <w:r>
        <w:rPr>
          <w:b/>
        </w:rPr>
        <w:t>экзотическим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вайте дадим определение слову экзотическ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ычный для данной местности, несвойственный и чужд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удливый, поражающий своей странность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кзотические животные встречаются в разных уголках нашей планеты, но чаще всего они встречаются в теплых странах, в густых и труднодоступных тропических лесах. Так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ламандра живет в Центральной и Западной Европе, Северной Африке, Израиле и Сир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а – фенек – в Африке, Сахаре и Аравийской пусты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нивцы – в Южной Амер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аминго – в Африке, на юге Европы и Азии, на острове Мадагаскар и Южной Амер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иббоны – в Юго – Восточной Азии и на островах Малайского архипелаг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бочка «мертвая голова» - на юге Европы, в Северной Америке и Центральной Европ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барга – в горах Китая и Тибета, на юге нашей стра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ри – в Юго – Восточной Аз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пард – в Афр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нда – в Кита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меиношейная черепаха – в Австрал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пи – в густых и труднодоступных тропических лесах бассейна реки Конго (Афри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опард – на Дальнем Востоке и в Афр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дор – самая большая летающая птица – в Андах и на западе Южной Амери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то интерес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вайте послушаем сообщения о некоторых животных. Из них вы узнаете интересные факты из жизни экзотических животных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Саламандра </w:t>
      </w:r>
      <w:r>
        <w:rPr/>
        <w:t>не любит жары и солнечного света, ведет ночной образ жизни, врагов у нее мало. О саламандрах существует много легенд. Например, в средние века люди верили, что пятнистая саламандра рождается в пламени. Возможно, что такое поверье возникло потому, что в первый момент, будучи брошенной в огонь, она действительно защищается, обильно выделяя слизь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Лиса – фенек</w:t>
      </w:r>
      <w:r>
        <w:rPr/>
        <w:t xml:space="preserve"> – самый мелкий представитель семейства собачьих, весом 1,5 кг, 40 см в длину. Обладает отличным слухом, благодаря своим большим ушам. А еще такие большие уши помогают зверьку охлаждать тело во время дневной жары в пустыне – через них выделяется избыточное тепло тела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Ленивцы</w:t>
      </w:r>
      <w:r>
        <w:rPr/>
        <w:t xml:space="preserve"> практически всю жизнь проводят вверх ногами. Прекрасно чувствуют себя на деревьях. По ним они передвигаются подобно акробатам, а попав на землю становятся совершенно беспомощными и еле волочат свое тело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Фламинго</w:t>
      </w:r>
      <w:r>
        <w:rPr>
          <w:b/>
        </w:rPr>
        <w:t xml:space="preserve"> </w:t>
      </w:r>
      <w:r>
        <w:rPr/>
        <w:t>– птица, обладающая самой длинной шеей и самыми длинными ногами, относительно размеров туловища. Ученые утверждают, что предки этих птиц видели динозавров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Гиббоны</w:t>
      </w:r>
      <w:r>
        <w:rPr>
          <w:b/>
        </w:rPr>
        <w:t xml:space="preserve"> </w:t>
      </w:r>
      <w:r>
        <w:rPr/>
        <w:t>– их название в переводе с греческого означает «ходящие по ветвям». Их относят к числу самых шумных млекопитающих земного шара. Интересно, что спят они сидя на ветках деревьев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Бабочка «мертвая голова»</w:t>
      </w:r>
      <w:r>
        <w:rPr/>
        <w:t xml:space="preserve"> - одна из самых крупных европейских бабочек. На спине у нее рисунок, напоминающий по форме череп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Кабарга </w:t>
      </w:r>
      <w:r>
        <w:rPr/>
        <w:t>– небольшое оленеобразное животное. У самцов в районе пупка находится специальный мешочек, который выделяет мускус. Он используется для приготовления духов. Из – за этого этих животных почти полностью истребили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Лори</w:t>
      </w:r>
      <w:r>
        <w:rPr>
          <w:i/>
        </w:rPr>
        <w:t xml:space="preserve"> </w:t>
      </w:r>
      <w:r>
        <w:rPr/>
        <w:t>– ночные животные, передвигаются совершенно бесшумно. Умеют так тихо подкрадываться к спящим птицам и душат их раньше, чем они успевают проснуться. Но, к сожалению, очень трусливые и тупые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Гепард</w:t>
      </w:r>
      <w:r>
        <w:rPr>
          <w:b/>
        </w:rPr>
        <w:t xml:space="preserve"> </w:t>
      </w:r>
      <w:r>
        <w:rPr/>
        <w:t>– это самое красивое и ловкое животное, самый быстрый бегун на земле, который преследуя добычу, способен некоторое время бежать со скоростью 120 км/час. В переводе гепард означает «собака – кошка»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Кондор</w:t>
      </w:r>
      <w:r>
        <w:rPr/>
        <w:t xml:space="preserve"> – самая большая летающая птица. Размах крыльев достигает 3 метров, а вес около 15 кг. Чтоб взлететь при таких размерах и весе ему требуется разбег.</w:t>
      </w:r>
    </w:p>
    <w:p>
      <w:pPr>
        <w:pStyle w:val="Normal"/>
        <w:jc w:val="both"/>
        <w:rPr/>
      </w:pPr>
      <w:r>
        <w:rPr>
          <w:b/>
          <w:i/>
        </w:rPr>
        <w:t>Окапи</w:t>
      </w:r>
      <w:r>
        <w:rPr>
          <w:b/>
        </w:rPr>
        <w:t xml:space="preserve"> </w:t>
      </w:r>
      <w:r>
        <w:rPr/>
        <w:t>– редкое животное. Пропорциями тела напоминает жирафа. Однако не имеет такой длинной шеи и конечностей и значительно меньше по размерам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Змеиношейная черепаха</w:t>
      </w:r>
      <w:r>
        <w:rPr/>
        <w:t xml:space="preserve"> – живет не только на суше , но и в воде. Несмотря на свои малые габариты (вес чуть больше 1 кг), это самый опасный и прожорливый хищник. Своим названием обязана чрезвычайно длинной шее (14 см), которая в вытянутом состоянии вместе с головой иногда может быть длиннее, чем панцирь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Леопард</w:t>
      </w:r>
      <w:r>
        <w:rPr>
          <w:b/>
        </w:rPr>
        <w:t xml:space="preserve"> </w:t>
      </w:r>
      <w:r>
        <w:rPr/>
        <w:t>– одна из самых красивейших кошек. Играет важную роль в природе, уничтожая больных и неполноценных животных, сдерживая размножение некоторых вредителей, в частности обезьян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Рыжая панда</w:t>
      </w:r>
      <w:r>
        <w:rPr/>
        <w:t xml:space="preserve"> – активна только по ночам, днем же спит на деревьях, свернувшись клубком. Длина хвоста лишь немного уступает длине тела. Любимое блюдо – побеги бамб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 теперь давайте отгадаем загадк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Шелестя, шурша траво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ползает кнут жив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 он встал и зашипе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Подходи, кто очень смел!»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зме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то один имеет рог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гадайте…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носоро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только заноз я не видел ни раз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т, не завидую я…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дикобраз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то же это ходи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аменной рубах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аменной рубах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Ходит…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черепах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Живет между камня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олова с четырьмя ногами.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черепах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ж очень вид у них чудно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 папы локоны волно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мама ходит стрижен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что она обиже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даром часто злитс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всех мамаша…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льв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лоска черная, полоска белая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будто красил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ука умелая.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зеб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Я в зеленку угодил! –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орько плачет…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крокоди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бята скажите, как вы понимаете слова  -  </w:t>
      </w:r>
      <w:r>
        <w:rPr>
          <w:b/>
        </w:rPr>
        <w:t>«Ребята, берегите природу!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Земле жить интересно, когда знаешь, какие замечательные живые существа живут на нашей планете. И как горько будет, если они исчезнут. Так давайте ребята будем беречь нашу прир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 теперь давайте нарисуем экзотических животных у себя в альб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ас получились очень красивые животные. </w:t>
      </w:r>
    </w:p>
    <w:p>
      <w:pPr>
        <w:pStyle w:val="Normal"/>
        <w:rPr/>
      </w:pPr>
      <w:r>
        <w:rPr/>
        <w:t>Спасибо за вним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36:00Z</dcterms:created>
  <dc:creator>Пользователь</dc:creator>
  <dc:description/>
  <cp:keywords/>
  <dc:language>en-US</dc:language>
  <cp:lastModifiedBy>1</cp:lastModifiedBy>
  <dcterms:modified xsi:type="dcterms:W3CDTF">2013-03-17T13:41:00Z</dcterms:modified>
  <cp:revision>2</cp:revision>
  <dc:subject/>
  <dc:title/>
</cp:coreProperties>
</file>