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 Татьяна Ивано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 - Кажи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рганизация проектной деятельности на уроках в начальной школ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r>
        <w:rPr/>
        <w:t xml:space="preserve"> </w:t>
      </w:r>
    </w:p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y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lg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«Перспективная нача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.Г.Агаркова, Ю.Г.Агарков «Азбука» - учебник по обучению грамоте и чтению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ема урока: «Буква Ч ч, звук </w:t>
      </w:r>
      <w:r>
        <w:rPr>
          <w:rFonts w:cs="Times New Roman" w:ascii="Times New Roman" w:hAnsi="Times New Roman"/>
          <w:sz w:val="28"/>
          <w:szCs w:val="28"/>
        </w:rPr>
        <w:t xml:space="preserve">[чʼ ]».  </w:t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– первый;</w:t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– Литературное чтение(обучение грамоте, чтению);</w:t>
      </w:r>
    </w:p>
    <w:p>
      <w:pPr>
        <w:pStyle w:val="Normal"/>
        <w:tabs>
          <w:tab w:val="clear" w:pos="708"/>
          <w:tab w:val="left" w:pos="3720" w:leader="none"/>
          <w:tab w:val="center" w:pos="517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TextBody"/>
        <w:numPr>
          <w:ilvl w:val="0"/>
          <w:numId w:val="2"/>
        </w:numPr>
        <w:ind w:left="720" w:firstLine="709"/>
        <w:jc w:val="left"/>
        <w:rPr>
          <w:szCs w:val="28"/>
        </w:rPr>
      </w:pPr>
      <w:r>
        <w:rPr>
          <w:szCs w:val="28"/>
        </w:rPr>
        <w:t>создание условий для ознакомления с новой буквой «Ч»  и  звуком, который она обозначает;</w:t>
      </w:r>
    </w:p>
    <w:p>
      <w:pPr>
        <w:pStyle w:val="TextBody"/>
        <w:numPr>
          <w:ilvl w:val="0"/>
          <w:numId w:val="2"/>
        </w:numPr>
        <w:ind w:left="720" w:firstLine="709"/>
        <w:jc w:val="left"/>
        <w:rPr>
          <w:szCs w:val="28"/>
        </w:rPr>
      </w:pPr>
      <w:r>
        <w:rPr>
          <w:szCs w:val="28"/>
        </w:rPr>
        <w:t xml:space="preserve">учить находить место звука в словах, читать слова с новой буквой </w:t>
      </w:r>
    </w:p>
    <w:p>
      <w:pPr>
        <w:pStyle w:val="TextBody"/>
        <w:numPr>
          <w:ilvl w:val="0"/>
          <w:numId w:val="2"/>
        </w:numPr>
        <w:ind w:left="720" w:firstLine="709"/>
        <w:jc w:val="left"/>
        <w:rPr>
          <w:szCs w:val="28"/>
        </w:rPr>
      </w:pPr>
      <w:r>
        <w:rPr>
          <w:szCs w:val="28"/>
        </w:rPr>
        <w:t xml:space="preserve">создать оптимальные условия для самореализации школьников; </w:t>
      </w:r>
    </w:p>
    <w:p>
      <w:pPr>
        <w:pStyle w:val="TextBody"/>
        <w:numPr>
          <w:ilvl w:val="0"/>
          <w:numId w:val="2"/>
        </w:numPr>
        <w:ind w:left="720" w:firstLine="709"/>
        <w:jc w:val="left"/>
        <w:rPr>
          <w:szCs w:val="28"/>
        </w:rPr>
      </w:pPr>
      <w:r>
        <w:rPr>
          <w:szCs w:val="28"/>
        </w:rPr>
        <w:t>формировать способности к самоучению и саморазвитию;</w:t>
      </w:r>
    </w:p>
    <w:p>
      <w:pPr>
        <w:pStyle w:val="TextBody"/>
        <w:numPr>
          <w:ilvl w:val="0"/>
          <w:numId w:val="2"/>
        </w:numPr>
        <w:ind w:left="720" w:firstLine="709"/>
        <w:jc w:val="left"/>
        <w:rPr>
          <w:szCs w:val="28"/>
        </w:rPr>
      </w:pPr>
      <w:r>
        <w:rPr>
          <w:szCs w:val="28"/>
        </w:rPr>
        <w:t>воспитывать коммуникативную культуру, гуманные качества, интеллектуальные эмоциональные способности учащихся в условиях коллективной учебной деятель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открытия нового знания.  </w:t>
      </w:r>
    </w:p>
    <w:p>
      <w:pPr>
        <w:pStyle w:val="Style17"/>
        <w:ind w:left="0" w:firstLine="709"/>
        <w:rPr/>
      </w:pPr>
      <w:r>
        <w:rPr>
          <w:b/>
          <w:sz w:val="28"/>
          <w:szCs w:val="28"/>
        </w:rPr>
        <w:t>Технологии обучения:</w:t>
      </w:r>
      <w:r>
        <w:rPr>
          <w:sz w:val="28"/>
          <w:szCs w:val="28"/>
        </w:rPr>
        <w:t xml:space="preserve"> ИКТ, организация проек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ведения: мини-про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участников проекта: группов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ироте охвата содержания: внутрикласс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у доминирующему в проекте: практико- ориентированны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, в рамках которой выполнен учебный проект: литературное чт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мультимедийный проектор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карточки с рисунками, звукобуквенные схемы слов, инструкционные письма  для каждой группы, листы формата А-4, маркеры,  учебник по обучению грамоте и чтению – Н.Г.Агаркова, Ю.А.Агарков., Азбука. С. 95-9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 xml:space="preserve">: оформление опорной схемы.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Style16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нформацию в тексте;</w:t>
      </w:r>
    </w:p>
    <w:p>
      <w:pPr>
        <w:pStyle w:val="Style16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информацию, используя модели единиц русского языка;</w:t>
      </w:r>
    </w:p>
    <w:p>
      <w:pPr>
        <w:pStyle w:val="Style16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факты;</w:t>
      </w:r>
    </w:p>
    <w:p>
      <w:pPr>
        <w:pStyle w:val="Style16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обобщать;</w:t>
      </w:r>
    </w:p>
    <w:p>
      <w:pPr>
        <w:pStyle w:val="Style16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ричину и ее следствие;</w:t>
      </w:r>
    </w:p>
    <w:p>
      <w:pPr>
        <w:pStyle w:val="Style16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, как составление целого из частей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</w:p>
    <w:p>
      <w:pPr>
        <w:pStyle w:val="Style16"/>
        <w:numPr>
          <w:ilvl w:val="0"/>
          <w:numId w:val="6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(проблему)</w:t>
      </w:r>
    </w:p>
    <w:p>
      <w:pPr>
        <w:pStyle w:val="Style16"/>
        <w:numPr>
          <w:ilvl w:val="0"/>
          <w:numId w:val="6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</w:r>
    </w:p>
    <w:p>
      <w:pPr>
        <w:pStyle w:val="Style16"/>
        <w:numPr>
          <w:ilvl w:val="0"/>
          <w:numId w:val="6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оценивать свои достижения, осознавать возникающие трудности и искать способы их преодоления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Style16"/>
        <w:numPr>
          <w:ilvl w:val="0"/>
          <w:numId w:val="7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 свои мысли и   действия;</w:t>
      </w:r>
    </w:p>
    <w:p>
      <w:pPr>
        <w:pStyle w:val="Style16"/>
        <w:numPr>
          <w:ilvl w:val="0"/>
          <w:numId w:val="7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;</w:t>
      </w:r>
    </w:p>
    <w:p>
      <w:pPr>
        <w:pStyle w:val="Style16"/>
        <w:numPr>
          <w:ilvl w:val="0"/>
          <w:numId w:val="7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6"/>
        <w:numPr>
          <w:ilvl w:val="0"/>
          <w:numId w:val="1"/>
        </w:numPr>
        <w:ind w:left="42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водить самооцен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критерия успешности учебной   деятельности.</w:t>
      </w:r>
    </w:p>
    <w:p>
      <w:pPr>
        <w:pStyle w:val="Style16"/>
        <w:ind w:left="6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  <w:gridCol w:w="2835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и ответы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й комментарий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тивация к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ключение учащихся в деятельность на личностно-значимом уровне, эмоциональный настрой детей на рабо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определение к деятельност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ность в учебную деятельность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(регулятивны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к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метная готовность к предстояще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чит музыка В.Шаинского, фрагмент песни «Улыб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ам на урок сегодня заглянуло «Солнышко», улыбаясь нам приятной, теплой  улыбк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Arial" w:ascii="Arial" w:hAnsi="Arial"/>
                <w:color w:val="585858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наете ли вы,  что простая человеческая улыбка, способна на многое, она делает нас добрее и искренн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ызывая в людях ответное чувство. Поэтому давайте улыбнемся друг другу и с хорошим настроением начнем урок.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усть девизом нашей учебной деятельности будут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 «Начинать с малого, но стремиться к большему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№3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готовность к уроку: учебник, пенал, конверт со звуковыми схемами. Проверьте: всё ли аккуратно расположено на парте. Оцените своё рабочее мест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ы наша работа была успешной, вспомним законы урока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Слайд№4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слушать друг друга, внимательно относиться друг к другу, учиться работать сообща, относиться с уважением к мнению своих одноклассников, Работать успешно и творчес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желаю вам успех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урок у нас сегодня будет не простой, а из серии уроков проектной деятельности. Особенности таких уроков вам уже знаком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ет на доск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основных частей проек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овани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особенности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улыб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вучива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ран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готовности к уро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звучивают правила с экра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учебную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яют этапы проектной деятельности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оциональный настрой на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знанное вхождение обучающегося в пространство учебной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самооценки предстояще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навыков культуры  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туации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знаний и фиксирование индивидуального затруднения в пробном учебном действии.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вторение изученного материала, необходимого для «открытия нового знания», фиксация затруднений в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самостоятельности, мотивирование на достижение цели познан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учебных дей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нтроля, самоконтрол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ирование зн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е и произвольное построение речевого высказыван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ое сотрудничество в поиске и выборе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режде чем отправиться за новыми знаниями, повторим пройденное. С какой буквой мы работали два последних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о ней все что знает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  чтение индивидуального и дифференцированн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олах карточки с картинками  и звуковые схемы слов. Какую работу мы можем выполнить?   ( хвоя, хвост, халат, хлеб, хлев, художник,  характер, сахар, чудо, час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, в чем возникло затрудн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появилась пробле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е можно сформулиров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буквой Х, 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, используя опорную схем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 6</w:t>
            </w:r>
          </w:p>
          <w:p>
            <w:pPr>
              <w:pStyle w:val="Style1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 и  чтение «Буксир» в пар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й+слабый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7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к каждой картинке нужную схе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 в парах по карточ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мневаемся в выборе нужной схемы к двум последним словам. Встретилась новая буква. Необходимо узнать все о н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е  и  букве. Научиться читать слоги и слова с новым звуком. Узнать все ее тайн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  знаний, открытых ранее, создание проблемной ситуации (с затруднением).  Побуждающий от проблемной ситуации диал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предстоящей деятельности на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воспитание звуковой культуры реч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такой важной работой необходимо,   немного отдохнуть, чит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 норке спал хорёк зимо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Но проснулся он с весн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верх он лапки потяну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Головой своей кивн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ва прыжка он сделал смел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Хвостиком вильнул умел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 помчался он вприпрыж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ловно озорной мальчиш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яют, выполняя движения.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игры дети приобретают знания и умения в правильном звукопроизношении, закрепляют и обогащают словарный зап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целей и задач проектной деятельности. Погружение в проек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одготовка учащихся к проектной деятельности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 как установка учеб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материала, выделение главн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отгадайте загадку, и вы узнаете, какого  сказочного персонажа мы увидим сегодня на нашем уроке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илый, странный душка</w:t>
              <w:br/>
              <w:t>Безымянною игрушко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когда - то в магазине,</w:t>
              <w:br/>
              <w:t>Сказки ждал он на витрине.</w:t>
              <w:br/>
              <w:t>И дождался. Стал известны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сказкою чудесной.</w:t>
              <w:br/>
              <w:t>Ты меня, малыш, послушай,</w:t>
              <w:br/>
              <w:t>У него большие уши,</w:t>
              <w:br/>
              <w:t>Он коричневого цвета,</w:t>
              <w:br/>
              <w:t>Его любят все на свете,</w:t>
              <w:br/>
              <w:t>Знает каждая дворняжка</w:t>
              <w:br/>
              <w:t>Друга Гены - .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случайно Чебурашка пришел на наш ур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шел Чебурашка, не просто так, а с большой просьбой, он пообещал   своему другу  крокодилу Гене, что узнает все  о первой букве своего имени и еще маленькую тайну этого звука и очень надеется на вашу помощ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«можно ли применить уже усвоенные знания к новой букве, новому звук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какую работу на уроке будем выполня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перед собой постави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свои варианты, как можно помочь Чебураш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ураш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не случайно,  имя у него начинается с нового зву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опробовать, провер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будем открывать знания о новом звуке и новой букве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чь Чебурашке узнать все о [ч]ʼ  и букве Ч, ч, а также раскрыть тайну звука [ч]ʼ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ся работать в группе, выбирать главное, рассказывать 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ой на схему-алгоритм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, предлагают возможные варианты проектов, останавливаются на  опорной схеме, с помощью которой они ответят на все 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бураш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амостоятельно, формулировать тему и цель урока. Создание возможности самостоятельного поиска способов решения на поставленную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проектов уже рассматривались на предыдущих уроках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ование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ировать знания, умения и навыки по теме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, рассуждение, доказа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ое с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вместно с учащимися организует проектную деятельность по исследованию пробл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разделиться на группы.  Предлагает открыть конверты, (которые лежат на столах или в виде слайдов)  где для каждой группы пришло письмо – от кого? Вы узнаете ответив на загадку -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дёт спокойно, не спеша –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сть видят все как хороша!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добна и прочна рубах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которой ходит … (черепах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определить последовательность работы. Направляет в процессе поиска информации. Помогает использовать в работе ИКТ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яют обязанности по группам, планируют работу, определяют источники информации, с опорой на схемы- алгоритмы, которые использовались при изучении других букв, предметные карточки-картинки с двухъярусными звукобуквенными схемами, учебник, наглядные таблицы, и другие источники, необходимые для изготовления проекта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НИЯ в конверт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: 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- груп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- групп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№11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частично- поисков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 работа с различными информационными источн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 применяемого ранее практического опыта в выделении и характеристике зв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основного материала в словесных и знаково-символическ. форм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вертах (учитывая возраст детей) задания направляющего характера.</w:t>
            </w:r>
          </w:p>
        </w:tc>
      </w:tr>
      <w:tr>
        <w:trPr>
          <w:trHeight w:val="2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ощн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мощники мои, их как хочешь поверни </w:t>
              <w:br/>
              <w:t>(смотрят на раскрытые ладони): </w:t>
              <w:br/>
              <w:t>И вот эдак, и вот так – не обидятся никак </w:t>
              <w:br/>
              <w:t>(потирают руки) .</w:t>
              <w:br/>
              <w:t>Раз, два, три, четыре, пять (хлопают в ладоши) –</w:t>
              <w:br/>
              <w:t>Не сидится им опять (встряхивают кистями).</w:t>
              <w:br/>
              <w:t>Постучали (стучат по столу),</w:t>
              <w:br/>
              <w:t>Повертели (круговые вращения кистями)</w:t>
              <w:br/>
              <w:t>И работать захотели (потирают руки).</w:t>
              <w:br/>
              <w:t>Поработают немножко (хлопают в ладоши),</w:t>
              <w:br/>
              <w:t>Мы дадим им отдохнуть </w:t>
              <w:br/>
              <w:t>(складывают ладони вместе) .</w:t>
              <w:br/>
              <w:t>Постучали (стучат по столу),</w:t>
              <w:br/>
              <w:t>Повертели (круговые вращения кистью) –</w:t>
              <w:br/>
              <w:t>И опять пустились в путь (хлопают в ладош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II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ение деятельности по решению проблемы, оформление результа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азработка проек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, коррекц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учеб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труктурировать знания, выбирать наиболее эффективные способы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трудничать с партнёр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соблюдение правил техники безопасности. Наблюдает, советует, косвенно руководит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о запланированные в группе действия, при необходимости консультируются с учителем. (экспер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ют проект, подводят анализ достижений поставленной цели, делают вывод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ум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ешать поставленные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ентация результат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реализацию построенного проекта в соответствии с план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коррекция в форме сравнения способа действия и его результата с заданным эталон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ознанно и произвольно строить высказы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ет в роли эксперта. Мотивирует учащихся, создает чувство успеха, подчеркивает социальную и личностную значимость достигнут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защиту проекта. Каждая группа прикрепляет  свои результаты исследований (схемы) на   плакате.  В результате получается одна общая 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.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тический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будить детей к анализу собствен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коррекция в форме сравнения способа действия и его результата с заданным эталон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ознанно и произвольно строить высказы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мы смогли сегодня помочь Чебурашке, полностью исполнили его просьбу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 проблему, с которой столкнулись в начале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ите ваши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для каждого по возможности ситуации успеха, мотивирующей к включению в дальнейшую познавательну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ют звукобуквенные схемы к словам.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 упражняются в слого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и на с.95-96 Азбу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лов с доск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оценки при достижении целей.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.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рганизовать рефлексию и самооценку учениками собственной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ыражать свои мыс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ние качества своей и общей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м итог вашей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ыбрать, как вы поступите с информацией полученной на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ка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роения отметьте кружочком, на каком из островов вы сегодня побывали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. Благодарю за сотрудни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арте  рисунки:  чемодан – все пригодится в дальнейш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орубка – нформацию переработ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– все выброш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мечают: о.Страха, Познания, Уверенности, Скуки, Мечты, Будущего, Радо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и, своей деятельности, взаимодействия с учителем и одноклассниками.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dolgova.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57:00Z</dcterms:created>
  <dc:creator>DNA7 X86</dc:creator>
  <dc:description/>
  <dc:language>en-US</dc:language>
  <cp:lastModifiedBy>Татьяна Ивановна</cp:lastModifiedBy>
  <dcterms:modified xsi:type="dcterms:W3CDTF">2014-09-21T06:57:00Z</dcterms:modified>
  <cp:revision>2</cp:revision>
  <dc:subject/>
  <dc:title/>
</cp:coreProperties>
</file>