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260" w:hanging="0"/>
        <w:rPr/>
      </w:pPr>
      <w:r>
        <w:rPr>
          <w:b/>
          <w:sz w:val="28"/>
        </w:rPr>
        <w:t>Приём «кластер»,  использование технологии критического мышления как способ повышения качества обучения уча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ёва Светлана Иван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Пролетарская сош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наше достоинство – в способности мыслить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мысль возносит нас, а не пространство и время, в которых мы ничто. Постараемся же мыслить достойно – в этом основа нравственности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аскаль Блез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 вот помогает мыслить нам ТКМ. «Что  такое  критическое мышление и почему оно занимает ключевую позицию в современной жизни?». Критическое мышление (КМ) есть мышление самостоятельное, которое начинается с постановки вопросов, которые нужно решить. Технология  развития критического мышления  –представляет собой совокупность разнообразных методов и приемов, направленных на то, чтобы заинтересовать ученика, то есть пробудить в нем исследовательскую, творческую активность, задействовать уже имеющиеся знания, затем – представить условия для осмысления нового материала и, наконец, помочь ему творчески переработать и обобщить полученные знания. ТРКМ дает возможность личного роста ребенка, приобщает ребенка к духовному опыту человечества, развивает его ум, индивидуа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 технологии</w:t>
      </w:r>
      <w:r>
        <w:rPr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>она обеспечивает развитие мышления, формирование коммуникативной компетенции и способностей к  сотрудничеств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ехнология </w:t>
      </w:r>
      <w:r>
        <w:rPr>
          <w:b/>
          <w:bCs/>
          <w:sz w:val="28"/>
          <w:szCs w:val="28"/>
        </w:rPr>
        <w:t xml:space="preserve">КМ </w:t>
      </w:r>
      <w:r>
        <w:rPr>
          <w:b/>
          <w:sz w:val="28"/>
          <w:szCs w:val="28"/>
        </w:rPr>
        <w:t>позволяет решать задач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разовательного процесса путем разработки  системы уроков по технологии КМ при изучении учебного предмет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й мотивац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интереса к процессу обучения и активного восприятия учебного материала по предмету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нформационной грамотности: развития способности к самостоятельной аналитической и оценочной работе с информацией любого вида и разного тип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ож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компетентност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навыков анализа и синтеза предметных текстов </w:t>
      </w:r>
    </w:p>
    <w:p>
      <w:pPr>
        <w:pStyle w:val="2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ключевые слова в текс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ывать текст целиком, по частям по вопросам учеб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, поставленные учител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бивать текст на ч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план тек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ошибку и исправить е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лнять таблицу по 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критического мышления выделяют три стад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тадию вы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тадию осмысления новой  информа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дию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представить вашему вниманию приём технологии критического мышления «КЛАСТЕР», который я использую в своей практике для развития и формирования новых мыслительных форм, которые способствуют более полному усвоению учебного материала, позволяют учащимся использовать свои знания для наполнения смыслом ситуаций с высоким уровнем неопределенности, создают базу для новых типов человеческой деятельности. Составление кластера позволяет учащимся свободно и открыто думать по поводу какой-либо тем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Понятие «кластер» переводится как «гроздь, пучок». Это способ систематизации информации, который используется на разных этапах работы. (После прослушивания лекции, прочтения учебного текста, при подготовке к написанию сочинения, доклада и т.д.)</w:t>
      </w:r>
      <w:r>
        <w:rPr>
          <w:b/>
          <w:bCs/>
          <w:color w:val="3F4256"/>
          <w:sz w:val="28"/>
          <w:szCs w:val="28"/>
        </w:rPr>
        <w:b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коллеги, прошу вас представить себя учащимися 7 класса на уроке обществознание. Тема урока «Кто стоит на страже зак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фаз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, представл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знавательного интереса к изучаемой тем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направления в изучаемой те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F4256"/>
          <w:sz w:val="28"/>
          <w:szCs w:val="28"/>
        </w:rPr>
      </w:pPr>
      <w:r>
        <w:rPr>
          <w:b/>
          <w:bCs/>
          <w:color w:val="3F4256"/>
          <w:sz w:val="28"/>
          <w:szCs w:val="28"/>
        </w:rPr>
        <w:t>Кластер. Первый этап работы:</w:t>
      </w:r>
      <w:r>
        <w:rPr>
          <w:color w:val="3F4256"/>
          <w:sz w:val="28"/>
          <w:szCs w:val="28"/>
        </w:rPr>
        <w:br/>
        <w:t>ученик выписывает на отдельный листочек всё то, что вспомнилось ему по поводу данной темы. (Возникает некий хаос различных данных).</w:t>
      </w:r>
    </w:p>
    <w:p>
      <w:pPr>
        <w:pStyle w:val="Normal"/>
        <w:rPr>
          <w:color w:val="3F4256"/>
          <w:sz w:val="28"/>
          <w:szCs w:val="28"/>
        </w:rPr>
      </w:pPr>
      <w:r>
        <w:rPr>
          <w:color w:val="3F4256"/>
          <w:sz w:val="28"/>
          <w:szCs w:val="28"/>
        </w:rPr>
      </w:r>
    </w:p>
    <w:p>
      <w:pPr>
        <w:pStyle w:val="Normal"/>
        <w:rPr>
          <w:b/>
          <w:b/>
          <w:bCs/>
          <w:color w:val="3F4256"/>
          <w:sz w:val="28"/>
          <w:szCs w:val="28"/>
        </w:rPr>
      </w:pPr>
      <w:r>
        <w:rPr>
          <w:b/>
          <w:bCs/>
          <w:color w:val="3F4256"/>
        </w:rPr>
        <w:drawing>
          <wp:inline distT="0" distB="0" distL="0" distR="0">
            <wp:extent cx="53816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F4256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фаза «реализация смысла» (осмысления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чи фазы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активной работы с текстом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влетворение познавательных «запросов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отношения к тексту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58750</wp:posOffset>
                </wp:positionV>
                <wp:extent cx="2190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авоохранительные органы: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адвокатура, прокурор, суд,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милиция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2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авоохранительные органы: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адвокатура, прокурор, суд,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 xml:space="preserve">милиция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44450</wp:posOffset>
                </wp:positionV>
                <wp:extent cx="26479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Участники судебного процесс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уголовным делам: судья прокурор, адвокат, заседатель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седа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Участники судебного процесса по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уголовным делам: судья прокурор, адвокат, заседатель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заседатель.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охранительные органы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34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-384175</wp:posOffset>
                </wp:positionV>
                <wp:extent cx="9144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-30.25pt" to="175.3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925</wp:posOffset>
                </wp:positionH>
                <wp:positionV relativeFrom="paragraph">
                  <wp:posOffset>15875</wp:posOffset>
                </wp:positionV>
                <wp:extent cx="21907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равоохранительных органов: защита закона, защита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и правоохранительных органов: защита закона, защита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30175</wp:posOffset>
                </wp:positionV>
                <wp:extent cx="24193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частники судеб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 гражданским делам: судья, адвокат, за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333333"/>
                              </w:rPr>
                              <w:t>судья, адвокат, за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 w:val="27"/>
                          <w:szCs w:val="27"/>
                        </w:rPr>
                      </w:pPr>
                      <w:r>
                        <w:rPr>
                          <w:color w:val="333333"/>
                        </w:rPr>
                        <w:t>Участники судебного процесс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7"/>
                          <w:szCs w:val="27"/>
                        </w:rPr>
                      </w:pPr>
                      <w:r>
                        <w:rPr>
                          <w:color w:val="333333"/>
                        </w:rPr>
                        <w:t>по гражданским делам: судья, адвокат, за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333333"/>
                        </w:rPr>
                        <w:t>судья, адвокат, заседател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-581660</wp:posOffset>
                </wp:positionV>
                <wp:extent cx="685800" cy="4572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45.8pt" to="337.35pt,-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63830</wp:posOffset>
                </wp:positionV>
                <wp:extent cx="2876550" cy="598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Способы защиты прав человека и зак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следствие</w:t>
                            </w:r>
                            <w:r>
                              <w:rPr>
                                <w:color w:val="333333"/>
                              </w:rPr>
                              <w:t xml:space="preserve">, судебное состязание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1pt;mso-wrap-distance-left:9.05pt;mso-wrap-distance-right:9.05pt;mso-wrap-distance-top:0pt;mso-wrap-distance-bottom:0pt;margin-top:12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Способы защиты прав человека и зак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следствие</w:t>
                      </w:r>
                      <w:r>
                        <w:rPr>
                          <w:color w:val="333333"/>
                        </w:rPr>
                        <w:t xml:space="preserve">, судебное состязание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, на мой взгляд,  формировать целостное осмысление, обобщение полученной информации, а так же  собственное отношения к изучаемому материалу. Здесь я  использую прием </w:t>
      </w:r>
      <w:r>
        <w:rPr>
          <w:b/>
          <w:bCs/>
          <w:sz w:val="28"/>
          <w:szCs w:val="28"/>
        </w:rPr>
        <w:t xml:space="preserve">синквейна </w:t>
      </w:r>
      <w:r>
        <w:rPr>
          <w:sz w:val="28"/>
          <w:szCs w:val="28"/>
        </w:rPr>
        <w:t xml:space="preserve">– это стихотворение, состоящее из пяти строк.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фаза «рефлексия» (синквейн)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Задачи фазы: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несение старых и новых представлений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изученного материала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направлений для дальнейшего изучения темы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а написания синквей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существительным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торая строчка – это описание темы в двух словах (2 прилагательны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ья строчка – это описание действия в рамках этой темы тремя словами (глагол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твертая строка – это фаза из четырёх слов, показывающая отношение к теме (чувства одной фразо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няя строка – это синоним из одного слова, который повторяет суть темы.</w:t>
      </w:r>
    </w:p>
    <w:p>
      <w:pPr>
        <w:pStyle w:val="Normal"/>
        <w:rPr>
          <w:b/>
          <w:b/>
          <w:bCs/>
          <w:color w:val="3F4256"/>
          <w:sz w:val="28"/>
          <w:szCs w:val="28"/>
        </w:rPr>
      </w:pPr>
      <w:r>
        <w:rPr>
          <w:b/>
          <w:bCs/>
          <w:color w:val="3F4256"/>
          <w:sz w:val="28"/>
          <w:szCs w:val="28"/>
        </w:rPr>
        <w:t>Пример.</w:t>
      </w:r>
    </w:p>
    <w:p>
      <w:pPr>
        <w:pStyle w:val="Normal"/>
        <w:rPr>
          <w:bCs/>
          <w:color w:val="3F4256"/>
          <w:sz w:val="28"/>
          <w:szCs w:val="28"/>
        </w:rPr>
      </w:pPr>
      <w:r>
        <w:rPr>
          <w:bCs/>
          <w:color w:val="3F4256"/>
          <w:sz w:val="28"/>
          <w:szCs w:val="28"/>
        </w:rPr>
        <w:t>Закон</w:t>
      </w:r>
    </w:p>
    <w:p>
      <w:pPr>
        <w:pStyle w:val="Normal"/>
        <w:rPr>
          <w:bCs/>
          <w:color w:val="3F4256"/>
          <w:sz w:val="28"/>
          <w:szCs w:val="28"/>
        </w:rPr>
      </w:pPr>
      <w:r>
        <w:rPr>
          <w:bCs/>
          <w:color w:val="3F4256"/>
          <w:sz w:val="28"/>
          <w:szCs w:val="28"/>
        </w:rPr>
        <w:t>Справедливый, суровый</w:t>
      </w:r>
    </w:p>
    <w:p>
      <w:pPr>
        <w:pStyle w:val="Normal"/>
        <w:rPr>
          <w:bCs/>
          <w:color w:val="3F4256"/>
          <w:sz w:val="28"/>
          <w:szCs w:val="28"/>
        </w:rPr>
      </w:pPr>
      <w:r>
        <w:rPr>
          <w:bCs/>
          <w:color w:val="3F4256"/>
          <w:sz w:val="28"/>
          <w:szCs w:val="28"/>
        </w:rPr>
        <w:t>Предупреждает, защищает, наказывает</w:t>
      </w:r>
    </w:p>
    <w:p>
      <w:pPr>
        <w:pStyle w:val="Normal"/>
        <w:rPr>
          <w:bCs/>
          <w:color w:val="3F4256"/>
          <w:sz w:val="28"/>
          <w:szCs w:val="28"/>
        </w:rPr>
      </w:pPr>
      <w:r>
        <w:rPr>
          <w:bCs/>
          <w:color w:val="3F4256"/>
          <w:sz w:val="28"/>
          <w:szCs w:val="28"/>
        </w:rPr>
        <w:t>Необходимое условие существования общества</w:t>
      </w:r>
    </w:p>
    <w:p>
      <w:pPr>
        <w:pStyle w:val="Normal"/>
        <w:rPr>
          <w:bCs/>
          <w:color w:val="3F4256"/>
          <w:sz w:val="28"/>
          <w:szCs w:val="28"/>
        </w:rPr>
      </w:pPr>
      <w:r>
        <w:rPr>
          <w:bCs/>
          <w:color w:val="3F4256"/>
          <w:sz w:val="28"/>
          <w:szCs w:val="28"/>
        </w:rPr>
        <w:t>Необходимость</w:t>
      </w:r>
    </w:p>
    <w:p>
      <w:pPr>
        <w:pStyle w:val="Text"/>
        <w:rPr/>
      </w:pPr>
      <w:r>
        <w:rPr>
          <w:b/>
          <w:bCs/>
          <w:color w:val="3F4256"/>
          <w:sz w:val="28"/>
          <w:szCs w:val="28"/>
        </w:rPr>
        <w:br/>
      </w:r>
      <w:r>
        <w:rPr>
          <w:bCs/>
          <w:color w:val="333333"/>
          <w:sz w:val="28"/>
          <w:szCs w:val="28"/>
        </w:rPr>
        <w:t>Я считаю, что приём «кластер»</w:t>
      </w:r>
      <w:r>
        <w:rPr>
          <w:bCs/>
          <w:color w:val="3F4256"/>
          <w:sz w:val="28"/>
          <w:szCs w:val="28"/>
        </w:rPr>
        <w:t xml:space="preserve"> </w:t>
      </w:r>
      <w:r>
        <w:rPr>
          <w:sz w:val="28"/>
          <w:szCs w:val="28"/>
        </w:rPr>
        <w:t>это педагогическая стратегия, которая помогает учащимся свободно и открыто думать по поводу какой-либо темы. Она требует выделения лишь тех структур, которые дают возможность стимулировать размышления о связях между идеями. Это нелинейная форма мышления. Разбивка на кластеры используется как на этапе вызова, так и на этапе рефлексии в основном для стимулирования мыслительной деятельности до того, как определённая тема будет изучена более тщательно, но может применяться и в качестве средства для подведения итогов того, что учащиеся прошл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"</w:t>
      </w:r>
      <w:r>
        <w:rPr>
          <w:b/>
          <w:bCs/>
          <w:i/>
          <w:iCs/>
          <w:color w:val="333333"/>
          <w:sz w:val="28"/>
          <w:szCs w:val="28"/>
        </w:rPr>
        <w:t>Скажи мне, и я забуду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 xml:space="preserve">Покажи мне и я запомню. </w:t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>Вовлеки меня, и я научусь</w:t>
      </w:r>
      <w:r>
        <w:rPr>
          <w:b/>
          <w:color w:val="333333"/>
          <w:sz w:val="28"/>
          <w:szCs w:val="28"/>
        </w:rPr>
        <w:t>"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Китайская пословиц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коллеги! Вы сможете применить данный приём на практи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ких уроках и по какой тем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TextBodyIndent">
    <w:name w:val="Body Text Indent"/>
    <w:basedOn w:val="Normal"/>
    <w:pPr>
      <w:ind w:left="-1620" w:hanging="0"/>
      <w:jc w:val="center"/>
    </w:pPr>
    <w:rPr>
      <w:sz w:val="40"/>
      <w:szCs w:val="28"/>
    </w:rPr>
  </w:style>
  <w:style w:type="paragraph" w:styleId="Text">
    <w:name w:val="text"/>
    <w:basedOn w:val="Normal"/>
    <w:qFormat/>
    <w:pPr>
      <w:spacing w:before="94" w:after="187"/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30:00Z</dcterms:created>
  <dc:creator>1</dc:creator>
  <dc:description/>
  <cp:keywords/>
  <dc:language>en-US</dc:language>
  <cp:lastModifiedBy>***</cp:lastModifiedBy>
  <cp:lastPrinted>2009-04-15T21:41:00Z</cp:lastPrinted>
  <dcterms:modified xsi:type="dcterms:W3CDTF">2009-04-15T17:43:00Z</dcterms:modified>
  <cp:revision>24</cp:revision>
  <dc:subject/>
  <dc:title/>
</cp:coreProperties>
</file>