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о словарными словами   на основе   непроизвольного зрительного запомин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екрет, что запоминание словарных слов представляет значительную трудность.  Задача – организовать работу над трудными словами, путём  выполнения основных мыслительных операций (анализа и синтеза, сравнения, обобщения, выделения существенных признаков и закономернос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 со словарными словами,  дети непроизвольно запоминают их правописание, о чём показывают результаты  срезовых  словарных диктантов. Представленные задания можно использовать на уроках, во внеурочной деятельности,  в ГП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Выдели отдельны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firstLine="180"/>
        <w:outlineLvl w:val="0"/>
        <w:rPr/>
      </w:pPr>
      <w:r>
        <w:rPr>
          <w:sz w:val="28"/>
          <w:szCs w:val="28"/>
          <w:u w:val="single"/>
        </w:rPr>
        <w:t>БЕРЁЗА</w:t>
      </w:r>
      <w:r>
        <w:rPr>
          <w:sz w:val="28"/>
          <w:szCs w:val="28"/>
        </w:rPr>
        <w:t>УЧЕНИКУРОЖАЙЛОПАТАВОРОНА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«Найди спрятанные  слова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>ДЛЬ</w:t>
      </w: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>ГРКАПУСТАКВДЕВОЧКАС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 « Зашифрованное слово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 каждого слова возьми только первые слоги и состав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вое слов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ЕТА, БОГАТСТВО, ТАРЕЛКА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, ЛИСИЦА, НАЗАД—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каждого слова возьми вторые слоги и составь новое слов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ЛЁТ, СОЛОМА, ОКОЛО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А, ВЕСЕЛО, ИЗДАЛЕКА</w:t>
      </w:r>
      <w:r>
        <w:rPr>
          <w:sz w:val="32"/>
          <w:szCs w:val="32"/>
        </w:rPr>
        <w:t>—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Вставь пропущенные буквы, проверь по словарю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Р__БОТА, М___Л___КО, П__НАЛ, М__ЛИНА,В__РОНА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__РЁЗА, К__ПУСТА, ДЕВ__ЧКА, УР__ЖАЙ, Б__СЕДА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ГОР__Д, В__Р__БЕЙ, УЧ__НИК, Л__ПАТА, Р__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« Обобщение».  Назови одним словом.</w:t>
      </w:r>
    </w:p>
    <w:p>
      <w:pPr>
        <w:pStyle w:val="Normal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РОБЕЙ, ВОРОНА –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Ц, МЕДВЕДЬ —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БАКА, КОРОВА –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КОМАР, ПАУК –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 Подбери пар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КОНЬ                 НАРОД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РОД                    ЯГОД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ГОД                   ВЕСЕЛО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ДРУГ                 СОБАК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СЕЛО                 ВДРУГ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БАК                    ТОВАРИ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АР                    КОНЬК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7.  « Слова -  перевёртыши». Сделай первый слог вторым</w:t>
      </w:r>
      <w:r>
        <w:rPr>
          <w:sz w:val="32"/>
          <w:szCs w:val="32"/>
        </w:rPr>
        <w:t>.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СОС –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ШИ –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ЖИЛЫ –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ВЕС—</w:t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8. « Анаграмма». Переставь буквы местами и составь слов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РЕВ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ОЗОМ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ЫЯК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ДЗАВ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оставляем определения». Впиши недостающие слова в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РЕЛКА – это ___________, для _____________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ПУСТА – это __________, который растёт в _____________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ОПАТА – это ______________, которым ________________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ИТЕЛЬ – это _____________, который _____________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дбери противоположное слово»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ЫСТРО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РАВСТВУЙ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ОРОШО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ЗАД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ЛЕВА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ЕДЛЕННО 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sz w:val="32"/>
          <w:szCs w:val="32"/>
        </w:rPr>
        <w:t>11. Вставь пропущенные буквы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…Р…Д,     В…С…Л…,     Д…В…ЧК…,    Б…Р…З…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…НЬК…,   К…Р…В…,   К…П…СТ…,    Д…Р…ВН… 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sz w:val="32"/>
          <w:szCs w:val="32"/>
        </w:rPr>
        <w:t xml:space="preserve">12. « Обобщение». </w:t>
      </w:r>
    </w:p>
    <w:p>
      <w:pPr>
        <w:pStyle w:val="Normal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ГРОНОМ,  ИНЖЕНЕР—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СЕМЬ, ДВЕНАДЦАТЬ—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ТРАДЬ, ПЕНАЛ—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ЖЁЛТЫЙ, ЧЁРНЫЙ—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ВТОМОБИЛЬ, ТРАМВАЙ—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«Соедини пары»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МОЛЁТ                      СМЕЁТ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ШЕНИЦА                     РИСУЕТ</w:t>
      </w:r>
    </w:p>
    <w:p>
      <w:pPr>
        <w:pStyle w:val="Normal"/>
        <w:tabs>
          <w:tab w:val="clear" w:pos="708"/>
          <w:tab w:val="left" w:pos="40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ОРОБЕЙ                        ЧИРИКАЕТ</w:t>
      </w:r>
    </w:p>
    <w:p>
      <w:pPr>
        <w:pStyle w:val="Normal"/>
        <w:tabs>
          <w:tab w:val="clear" w:pos="708"/>
          <w:tab w:val="left" w:pos="40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ЛОПАТА                          ЛЕТИТ</w:t>
      </w:r>
    </w:p>
    <w:p>
      <w:pPr>
        <w:pStyle w:val="Normal"/>
        <w:tabs>
          <w:tab w:val="clear" w:pos="708"/>
          <w:tab w:val="left" w:pos="40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ind w:left="540" w:hanging="0"/>
        <w:rPr/>
      </w:pPr>
      <w:r>
        <w:rPr>
          <w:sz w:val="28"/>
          <w:szCs w:val="28"/>
        </w:rPr>
        <w:t>КАРАНДАШ                   РАСТЁТ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/>
      </w:pPr>
      <w:r>
        <w:rPr>
          <w:sz w:val="28"/>
          <w:szCs w:val="28"/>
        </w:rPr>
        <w:t>ДЕВОЧКА                        КОПА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14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и действия и прочитай слова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ЕР + ЛИС + ТУ — УС + О – ИЛ + ЛЁТ =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РО + УЗИ – ОИ + ОВУ –  ИК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«Составляем определения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РАНДАШ –  ______________, которым 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ВАРТИРА – ________________, в котором _________ 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ФЁР -    ____________,  который ___________     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ОРОД - участок _________, где____________   ____________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</w:rPr>
        <w:t>16. «Найди лишнее слово»</w:t>
      </w:r>
      <w:r>
        <w:rPr>
          <w:sz w:val="32"/>
          <w:szCs w:val="32"/>
        </w:rPr>
        <w:t xml:space="preserve">.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БАКА,  ЗАЯЦ,  СОРОКА,  Л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РЁЗА, ОСИНА,  ДЕРЕВО,  ТОП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ОВА, ВОРОНА,  ПЕТУХ,  СОРО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ЛАСС, СУББОТА, РУССКИЙ, УЧЕ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СЕЛО, ПОСУДА, БЫСТРО, МЕТ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ЕТЬ, ЖЕЛАТЬ, КАЛЕНДАРЬ, СВЕРК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7.  «Угадай недостающие сло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ССКИЙ  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РУСЛИВЫЙ 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ВАЯ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СНАЯ 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ТНЯЯ 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йди спрятанные слова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ФАМИЛИЯ</w:t>
      </w:r>
      <w:r>
        <w:rPr>
          <w:sz w:val="28"/>
          <w:szCs w:val="28"/>
        </w:rPr>
        <w:t>ЖДТОВАРИЩАВЫБЫСТРОКУВОКРУГЯЧКЦЙ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ЕРОЙХЩДОРОГАЧДКЖЁЛТЫЙМСЧЗАВТРАКНУЛИЦАГ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РТИНААПЫВКАРТОФЕЛЬЦДОКОЛЛЕКЦИЯАВМОРОЗЦ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Часть—целое»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МНАТА— КВАРТИ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Г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РМАН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АПА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МКА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ЕСЯЦ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.«Составляем определ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АРЕЛКА—ЭТО ПОСУДА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СТРЮЛЯ—ЭТО  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ПОГИ—ЭТО ___________, КОТОРУЮ 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– ЭТО  ПОМЕЩЕНИЕ, В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РАНЯТСЯ 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АГАЗИН – ЭТО _______________, В 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ДАЮТСЯ ____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1. « Соедини пары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МИДОР</w:t>
        <w:tab/>
        <w:t>СТРО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</w:t>
        <w:tab/>
        <w:t>СТУЧ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ТОК</w:t>
        <w:tab/>
        <w:t>КРАСНЕ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СТАНЦИЯ </w:t>
        <w:tab/>
        <w:t>НАСТУПАЕТ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ЁР</w:t>
        <w:tab/>
        <w:t>ГОРИТ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« Найди лишнее слово».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ВЕРХУ, СНИЗУ, ВЧЕРА, СПРАВА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ЧЕРА, СЕГОДНЯ, ВЕЗДЕ, ЗАВТРА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ГУРЕЦ, КАБАЧОК, ЗЕМЛЯНИКА, ПОМИДОР</w:t>
      </w:r>
    </w:p>
    <w:p>
      <w:pPr>
        <w:pStyle w:val="Normal"/>
        <w:tabs>
          <w:tab w:val="clear" w:pos="708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БЕДА, ПОРТРЕТ, ПОГОДА, ПЕ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«Отношения последовательност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ЯТЬ—ДЕС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БРЬ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НАДЦАТЬ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24. «Подбери пару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К                ПАССАЖ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НА            ОКО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Р               ЗАВТРА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               КАРТ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Р               КВАРТ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Подчеркни овощи одной чертой, а фрукты двумя черт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МИДОР, ОГУРЕЦ, ЯБЛОКО, МАНДАРИН, ЛИМ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УСТА, КАРТОФ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5:00Z</dcterms:created>
  <dc:creator>МОУ Школа 42</dc:creator>
  <dc:description/>
  <cp:keywords/>
  <dc:language>en-US</dc:language>
  <cp:lastModifiedBy>МОУ Школа 42</cp:lastModifiedBy>
  <dcterms:modified xsi:type="dcterms:W3CDTF">2014-08-22T06:41:00Z</dcterms:modified>
  <cp:revision>3</cp:revision>
  <dc:subject/>
  <dc:title>                                Рабочая тетрадь «Учим словарные слова»</dc:title>
</cp:coreProperties>
</file>