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ценарий праздничной линейки, посвященной «Дню Знаний»,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1 сентября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Шум прибоя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b/>
          <w:sz w:val="28"/>
          <w:szCs w:val="28"/>
          <w:u w:val="single"/>
        </w:rPr>
        <w:t>.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друзья! Здравствуйте, учителя, родители, ученики и гости! Мы  рады приветствовать вас на нашем празднике. Первого звонка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ень кружево плетет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 листвы из золотистой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 вновь, учебный год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невников чисты страницы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ут нас новые друзь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ут нас новые открыть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– в преддверье сентября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– в преддверье всех событий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о всех школах нашей огромной страны начинается новый учебный год. И все повторится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роки и перемены, контрольные и экзамены, будни и праздник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заботы и хлопоты начнутся с понедельника. А сегодня наш праздник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наших выпускников это будет последний учебный год. А вот для первоклассников все будет впервые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, внимание! Торжественная линейка, посвященная Дню знаний, объявляется открытой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в полном составе на линейку построена!  РАВНЯЙСЬ! СМИРНО! 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Росси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b/>
          <w:sz w:val="28"/>
          <w:szCs w:val="28"/>
        </w:rPr>
        <w:t xml:space="preserve">  Вольно!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рады приветствовать вас на празднике «День знаний» в школе №480.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 мы с вами отправляемся в морское путешествие на остров знаний. В новом учебном году 2012-2013. Через несколько минут первый звонок известит о начале нашего плава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мы сегодня принимаем в нашу команду - самых юных матросов – первоклассников!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олгого пу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только предстоит прой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обдумать, науч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, читать, писать, труди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после, а сейч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мы приглашаем вас!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тречаем их.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(Входят первоклассники  с классным руководителем)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ючаем песню «первоклассн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.В.  Ведущий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! Важное сообщение! Ожидается необыкновенная жара. Температура воздуха растет и поднимается сильный ветер, высокие волны. Они все выше и выше. Палубу корабля очень сильно раскачивает. Удержаться на ней трудно, нам нужно срочно найти причал!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! Впереди остров!  Приготовить якорь!</w:t>
        <w:br/>
        <w:t xml:space="preserve">В прошлых путешествиях у штурвала нашего корабля многие годы стояла Галина Александровна, давайте ей поаплодируе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.В.  Ведущ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она передает управление штурвалом новому капитану Любови Геннадьевн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Геннадьевна, Вам предоставляется слов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директора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о предоставляется представителю администрации Кировского района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лово гостям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первоклассник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раз пришли вы в школ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раз в первый класс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ля вас сегодня нов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олнует вас сейчас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.В. 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лыш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м, вы готовилис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свои стих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уже настроил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ихи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еперь совсем больш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у мы приш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перь никто не ска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айтесь, куклы, до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жу учиться в шко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гда теперь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 буду я чи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еркало я очень дол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бя смотр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ивлялся все: когда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сти успе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вчера малыш-разбой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я взрослый, школь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-то мама с пап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разволнов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но вместо меня в ш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ый раз собр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чистил мне бот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яхивал с меня пыл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 мой большой портф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ла целый д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и мне сегодня сни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м шли, в портфель ложи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ндаши в тетр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ли: “Все в порядк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чисты, опрятны, нов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ебы мы готовы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ервоклассники! Первый учитель – это тот человек, который будет вашим путеводителем на острове знаний и будет дорог вам всегда. Слово для поздравления предоставляется учителю 1 класса…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.В. 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первоклассник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раз пришли вы в школ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раз в первый класс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ля вас сегодня нов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олнует вас сейчас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лыш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м, вы готовилис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свои стих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уже настроил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.В. 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вы должны принять клятву первоклассника. 2 класс просим вас на сц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выходит 2 клас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буквы, научиться читать... Обещ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к лету писать и считать... Обещ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стараться, и мух не считать... Обещ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беречь, не бросать и не рвать... Обещ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олностью домашние задания... Обещ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 в школу без опоздания... Обещ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за год умней и взрослей... Обещ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гордостью родителей и учителей... Обеща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.В. 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рвоклассники отлично знают, без каких правил им в школе не обойт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 - знаменательный день для ребят, которые простились с начальной школой и переходят на новую ступень средней школы – это пятиклассники.  Возьмем их в нашу команду?....... Давайте их поприветству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оржественной линейке присутствуют девятиклассник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Вас называют старшеклассник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 уважением глядят на Вас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Вам говорят, «девятиклассники»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Вас ответственности больше в девять раз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рогие ребята, желаем вам успехов в учебе и отличных оценок. А педагогам и родителям мы желаем радости от ваших успехов и поб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вонок – малиновый зв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со всех стор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лшебный розовый с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, прекрасных вре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.В. 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начать учи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я пришел черед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вонок, готов зал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учебный г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 дать первый звонок в новом 2012-2013 учебном году предоставляется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нику 9 класса ………………... и первокласснице …………………….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ейчас 9 класс поздравит первоклассников с их первым учебным годом и подарит им на память книг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 старт новому учебному году. В заключение нашей линейки еще раз поздравляем всех с Днем Знаний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А.А .Ведущий</w:t>
      </w:r>
      <w:r>
        <w:rPr>
          <w:sz w:val="28"/>
          <w:szCs w:val="28"/>
          <w:u w:val="single"/>
        </w:rPr>
        <w:t xml:space="preserve">   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ам желаем отличных оценок, учителям - прилежных учеников, родителям - послушных детей и тесных связей со школой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О.В.  Ведущий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сейчас приглашаем пройти на остров знаний через «Ворота», которые приносят  силы и уд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звуки музыки класс за классом проходят через «Ворота Знаний» в свои класс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2:00Z</dcterms:created>
  <dc:creator>xp home</dc:creator>
  <dc:description/>
  <cp:keywords/>
  <dc:language>en-US</dc:language>
  <cp:lastModifiedBy>Алена</cp:lastModifiedBy>
  <dcterms:modified xsi:type="dcterms:W3CDTF">2012-08-31T12:48:00Z</dcterms:modified>
  <cp:revision>6</cp:revision>
  <dc:subject/>
  <dc:title/>
</cp:coreProperties>
</file>