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Технологическая карта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читель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ртавцева Еле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есто работы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БОУ Старогородк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едмет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Дат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1 декабря 2013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Тема урок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арные звонкие  и глухие согласные  в корн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редметная программа и ее автор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«Планета знаний» Л.Я.Желтовская., О.Б.Кали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Цель урок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ать представление об оглушении парных согласных в словах,  о способах проверки; совершенствовать умение графически обосновывать орфаграмму и проверять её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Тип урока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крытие нового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Материально-техническое обеспеч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ИКТ, компьютер, </w:t>
            </w:r>
            <w:r>
              <w:rPr>
                <w:sz w:val="28"/>
                <w:lang w:val="en-US"/>
              </w:rPr>
              <w:t xml:space="preserve">CD, </w:t>
            </w:r>
            <w:r>
              <w:rPr>
                <w:sz w:val="28"/>
                <w:lang w:val="ru-RU"/>
              </w:rPr>
              <w:t>учебник, рабочая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Планируемые результат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ичностные:</w:t>
      </w:r>
      <w:r>
        <w:rPr>
          <w:sz w:val="28"/>
        </w:rPr>
        <w:t xml:space="preserve"> выражают желаниеосваивать новые действия, достигать положительных результатов труда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метапредметные:</w:t>
      </w:r>
      <w:r>
        <w:rPr>
          <w:sz w:val="28"/>
        </w:rPr>
        <w:t xml:space="preserve"> регулятивные- научатся осмысленно выбирать способ действия при решении орфографической задачи( орфограммы в корне слова); позновательные- научатся использовать простейшие схемы для решения конкретных языковых задач;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коммуникативные- научатся быть терпимыми к другим мнениям, учитывать их в совместной работе; получат возможность научиться задавать вопросы, уточняя непонятное в тексте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редметные:</w:t>
      </w:r>
      <w:r>
        <w:rPr>
          <w:sz w:val="28"/>
        </w:rPr>
        <w:t xml:space="preserve"> научатся графически обосновывать орфограмму и проверять е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Характеристика этап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385"/>
        <w:gridCol w:w="1785"/>
        <w:gridCol w:w="2385"/>
        <w:gridCol w:w="96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ДД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Самоопределение к деятельност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ряет готовность обучающихся к уроку. Создает эмоциональный настрой на урок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Психологический настр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определение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>:целепологание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знаний. Постановка учебной задач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двигает проблему.Записывает ответы детей в лесенку</w:t>
            </w:r>
          </w:p>
          <w:p>
            <w:pPr>
              <w:pStyle w:val="Style18"/>
              <w:rPr/>
            </w:pPr>
            <w:r>
              <w:rPr/>
              <w:t>- Ребята, какие согласные на конце каждого слова?</w:t>
            </w:r>
          </w:p>
          <w:p>
            <w:pPr>
              <w:pStyle w:val="Style18"/>
              <w:rPr/>
            </w:pPr>
            <w:r>
              <w:rPr/>
              <w:t>-Какие вы знаете парные согласные?</w:t>
            </w:r>
          </w:p>
          <w:p>
            <w:pPr>
              <w:pStyle w:val="Style18"/>
              <w:rPr/>
            </w:pPr>
            <w:r>
              <w:rPr/>
              <w:t>-Назовите их.</w:t>
            </w:r>
          </w:p>
          <w:p>
            <w:pPr>
              <w:pStyle w:val="Style18"/>
              <w:rPr/>
            </w:pPr>
            <w:r>
              <w:rPr/>
              <w:t>-Ребята, как вы думаете, чем мы будем заниматься сегодня на уроке?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росит детей о</w:t>
            </w:r>
            <w:r>
              <w:rPr/>
              <w:t>звучить тему и  урока.</w:t>
            </w:r>
          </w:p>
          <w:tbl>
            <w:tblPr>
              <w:tblW w:w="228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455"/>
              <w:gridCol w:w="455"/>
              <w:gridCol w:w="455"/>
              <w:gridCol w:w="461"/>
            </w:tblGrid>
            <w:tr>
              <w:trPr/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ё</w:t>
                  </w:r>
                </w:p>
              </w:tc>
              <w:tc>
                <w:tcPr>
                  <w:tcW w:w="4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228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8"/>
              <w:gridCol w:w="380"/>
              <w:gridCol w:w="379"/>
              <w:gridCol w:w="518"/>
              <w:gridCol w:w="552"/>
              <w:gridCol w:w="74"/>
            </w:tblGrid>
            <w:tr>
              <w:trPr/>
              <w:tc>
                <w:tcPr>
                  <w:tcW w:w="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1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2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чают на вопросы учителя. Вставляют буквы (устно).</w:t>
            </w:r>
          </w:p>
          <w:p>
            <w:pPr>
              <w:pStyle w:val="Style18"/>
              <w:rPr/>
            </w:pPr>
            <w:r>
              <w:rPr/>
              <w:t>Лед, снег, мороз.</w:t>
            </w:r>
          </w:p>
          <w:p>
            <w:pPr>
              <w:pStyle w:val="Style18"/>
              <w:rPr/>
            </w:pPr>
            <w:r>
              <w:rPr/>
              <w:t>Гриб, мороз,холод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 w:val="false"/>
                <w:bCs w:val="false"/>
              </w:rPr>
              <w:t>Отвечают на вопрос учител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/>
              <w:t>:планирование учебного сотрудничества с учителем и сверстниками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самостоятельное выделение и формирование позновательной цели, выбор наиболее эффективных способов решения задач в зависимости от конкретных условий;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>: целепологание, прогнозирование; формирование проблемы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 Поиск решения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ет по теме.</w:t>
            </w:r>
          </w:p>
          <w:p>
            <w:pPr>
              <w:pStyle w:val="Style18"/>
              <w:rPr/>
            </w:pPr>
            <w:r>
              <w:rPr/>
              <w:t>Объясняет новый материал.</w:t>
            </w:r>
          </w:p>
          <w:p>
            <w:pPr>
              <w:pStyle w:val="Style18"/>
              <w:rPr/>
            </w:pPr>
            <w:r>
              <w:rPr/>
              <w:t>-Если мы не можем точно определить на слух, какую букву нам писать, то перед нами ОРФОГРАММА.</w:t>
            </w:r>
          </w:p>
          <w:p>
            <w:pPr>
              <w:pStyle w:val="Style18"/>
              <w:rPr/>
            </w:pPr>
            <w:r>
              <w:rPr/>
              <w:t>-А что такое орфограмм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ебята, вспомните, какое место в слове занимают звонкие и глухие согласные в слабой пози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Перед каким звуком стоят такие согласные в сильной позиции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Каким способом можно проверить парные согласные в корнях однокоренных слов ?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чатся решать проблему, аргументировать ответы, сравнивать, анализировать, слуш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на конце слова и в середине слова перед глухим согласным звуко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перед гласным звуком, либо перед согласными л,м, р, н, й, 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/>
              <w:t>- изменить слово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 w:val="false"/>
                <w:bCs w:val="false"/>
                <w:lang w:val="ru-RU"/>
              </w:rPr>
              <w:t>прослушивают правила,интерактивная доска ,С</w:t>
            </w:r>
            <w:r>
              <w:rPr>
                <w:b w:val="false"/>
                <w:bCs w:val="false"/>
                <w:lang w:val="en-US"/>
              </w:rPr>
              <w:t>D</w:t>
            </w:r>
            <w:r>
              <w:rPr>
                <w:b w:val="false"/>
                <w:bCs w:val="false"/>
                <w:lang w:val="ru-RU"/>
              </w:rPr>
              <w:t>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>планирование, прогнозирование своих действ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осмысление понятий связанных с данной темой, работа с информацией, анализ, поиск решения проблем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ние вырожать свои мысли, владение монологической и диалогической формой речи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.минутк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ывает действия учащим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ыполняют физические упражнен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умение применять правила охраны своего здоровья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2 мин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ое закрепление по внешней речи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ах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ует  работу с учебником.</w:t>
            </w:r>
          </w:p>
          <w:p>
            <w:pPr>
              <w:pStyle w:val="Style18"/>
              <w:rPr/>
            </w:pPr>
            <w:r>
              <w:rPr/>
              <w:t>- Обеспечивает мотивацию выполнения задания. Контролирует выполнение работы.Организует беседу по уточнению и конкретизации первичных зна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Восстановите недостающие пары звуков в упр.1 стр 112</w:t>
            </w:r>
          </w:p>
          <w:p>
            <w:pPr>
              <w:pStyle w:val="Style18"/>
              <w:rPr/>
            </w:pPr>
            <w:r>
              <w:rPr/>
              <w:t>-Сколько пар таких звуков имеется в русском язык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Выполнение упр.2 в парах на  стр11.2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Разбирает правило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ходят проверяемые слов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Восстанавливают пар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6 па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Работают в парах, считаю т количество звуков.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 Внимательно слушают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контроль,оценка, коррекц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8"/>
              <w:rPr/>
            </w:pPr>
            <w:r>
              <w:rPr/>
              <w:t>моделирование логической цепи рассуждений, доказательство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0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.Самостоятельная работа с сомопроверк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ует самостоятельную работу с тетрадью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уществляет индивидуальный и выборочный контроль. Побуждает к высказыванию своего мнения.Даёт комментарий к заданию (упр 3 стр 112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Ребята, давайте немного поиграем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Я буду называть слова, если на конце слова вы услышите парный звонкий, то вы попрыгаете на месте, если глухой потопаете, а если слово будет заканчиваться на непарный согласный, то вы стоите на месте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яют задание в рабочей тетрад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ботают сомостоятельно, один ученик у интерактивной дос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Выполняют задание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-формирование умения принимать и сохранять учебную цель.</w:t>
            </w:r>
          </w:p>
          <w:p>
            <w:pPr>
              <w:pStyle w:val="Style18"/>
              <w:rPr/>
            </w:pPr>
            <w:r>
              <w:rPr/>
              <w:t>-формирование умения планировать свою деятельность.</w:t>
            </w:r>
          </w:p>
          <w:p>
            <w:pPr>
              <w:pStyle w:val="Style18"/>
              <w:rPr/>
            </w:pPr>
            <w:r>
              <w:rPr/>
              <w:t>-формировать умение контролировать, оценивать и корректировать свои действия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5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. Включение в систему знаний и повторение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лагает задание в группах. </w:t>
            </w:r>
          </w:p>
          <w:p>
            <w:pPr>
              <w:pStyle w:val="Style18"/>
              <w:rPr/>
            </w:pPr>
            <w:r>
              <w:rPr/>
              <w:t>1. 0- сильная</w:t>
            </w:r>
          </w:p>
          <w:p>
            <w:pPr>
              <w:pStyle w:val="Style18"/>
              <w:rPr/>
            </w:pPr>
            <w:r>
              <w:rPr/>
              <w:t>2.0-средняя</w:t>
            </w:r>
          </w:p>
          <w:p>
            <w:pPr>
              <w:pStyle w:val="Style18"/>
              <w:rPr/>
            </w:pPr>
            <w:r>
              <w:rPr/>
              <w:t>3.0-слаба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яют работу в группах на карточках.</w:t>
            </w:r>
          </w:p>
          <w:p>
            <w:pPr>
              <w:pStyle w:val="Style18"/>
              <w:rPr/>
            </w:pPr>
            <w:r>
              <w:rPr/>
              <w:t>1. карточка.</w:t>
            </w:r>
          </w:p>
          <w:p>
            <w:pPr>
              <w:pStyle w:val="Style18"/>
              <w:rPr/>
            </w:pPr>
            <w:r>
              <w:rPr/>
              <w:t>Вставь слова подходящие по смыслу. Озаглавь текст.</w:t>
            </w:r>
          </w:p>
          <w:p>
            <w:pPr>
              <w:pStyle w:val="Style18"/>
              <w:rPr/>
            </w:pPr>
            <w:r>
              <w:rPr/>
              <w:t>Выпал пушистый _____.Весь_______ белый. Ударил сильный___.У дома намело большой ___.Наш ____застыл.Береги___в большой___.</w:t>
            </w:r>
          </w:p>
          <w:p>
            <w:pPr>
              <w:pStyle w:val="Style18"/>
              <w:rPr/>
            </w:pPr>
            <w:r>
              <w:rPr/>
              <w:t xml:space="preserve">2.карточка. </w:t>
            </w:r>
          </w:p>
          <w:p>
            <w:pPr>
              <w:pStyle w:val="Style18"/>
              <w:rPr/>
            </w:pPr>
            <w:r>
              <w:rPr/>
              <w:t>Вставь слова подходящие по смыслу. Озаглавь текст.</w:t>
            </w:r>
          </w:p>
          <w:p>
            <w:pPr>
              <w:pStyle w:val="Style18"/>
              <w:rPr/>
            </w:pPr>
            <w:r>
              <w:rPr/>
              <w:t>Выпал пушистый _____.Весь_______ белый. Ударил сильный___.У дома намело большой ___.Наш ____застыл.Береги___в большой___.</w:t>
            </w:r>
          </w:p>
          <w:p>
            <w:pPr>
              <w:pStyle w:val="Style18"/>
              <w:rPr/>
            </w:pPr>
            <w:r>
              <w:rPr/>
              <w:t>Слова для справок:сне г/к, сугро б/п,моро с/з, но с/з, са д/т, пру т/д, моро з/с.</w:t>
            </w:r>
          </w:p>
          <w:p>
            <w:pPr>
              <w:pStyle w:val="Style18"/>
              <w:rPr/>
            </w:pPr>
            <w:r>
              <w:rPr/>
              <w:t>3 карточка.</w:t>
            </w:r>
          </w:p>
          <w:p>
            <w:pPr>
              <w:pStyle w:val="Style18"/>
              <w:rPr/>
            </w:pPr>
            <w:r>
              <w:rPr/>
              <w:t>Исправь ошибки.</w:t>
            </w:r>
          </w:p>
          <w:p>
            <w:pPr>
              <w:pStyle w:val="Style18"/>
              <w:rPr/>
            </w:pPr>
            <w:r>
              <w:rPr/>
              <w:t>У Васютки ужки чутки.Усы длинные, шупка  шелковая.Гласки огневые, кокти цепкие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Регулятивные: контроль, коррекция и сознание того, что уже усвоено и что ещё подлежит усвоению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амоопределение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.Подведение итога урока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Анализируют и оценивают свою деятельность на уроке. Соотносят цель и результаты, степень их соответств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контроль, установливать связь  между целью и её результатом;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совместно с учителем и одноклассниками давать оценку своей деятельности на уроке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1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.Информация о домашнем задани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/з стр 113 упр 4</w:t>
            </w:r>
          </w:p>
          <w:p>
            <w:pPr>
              <w:pStyle w:val="Style18"/>
              <w:rPr/>
            </w:pPr>
            <w:r>
              <w:rPr/>
              <w:t>Но не забывайте слова Николая Алексеевича Заболоцкого:</w:t>
            </w:r>
          </w:p>
          <w:p>
            <w:pPr>
              <w:pStyle w:val="Style18"/>
              <w:rPr/>
            </w:pPr>
            <w:r>
              <w:rPr/>
              <w:t>Не позволяй душе лениться!</w:t>
            </w:r>
          </w:p>
          <w:p>
            <w:pPr>
              <w:pStyle w:val="Style18"/>
              <w:rPr/>
            </w:pPr>
            <w:r>
              <w:rPr/>
              <w:t>Чтоб воду в ступе не толочь,</w:t>
            </w:r>
          </w:p>
          <w:p>
            <w:pPr>
              <w:pStyle w:val="Style18"/>
              <w:rPr/>
            </w:pPr>
            <w:r>
              <w:rPr/>
              <w:t>Душа обязана трудиться</w:t>
            </w:r>
          </w:p>
          <w:p>
            <w:pPr>
              <w:pStyle w:val="Style18"/>
              <w:rPr/>
            </w:pPr>
            <w:r>
              <w:rPr/>
              <w:t>И день и ночь, и день и ночь!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Записывают д/з в дневни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8"/>
              <w:rPr/>
            </w:pPr>
            <w:r>
              <w:rPr/>
              <w:t>построение самостоятельного процесса поиска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4:00Z</dcterms:created>
  <dc:creator>Александр</dc:creator>
  <dc:description/>
  <dc:language>en-US</dc:language>
  <cp:lastModifiedBy>Александр</cp:lastModifiedBy>
  <dcterms:modified xsi:type="dcterms:W3CDTF">2013-12-08T14:10:00Z</dcterms:modified>
  <cp:revision>1</cp:revision>
  <dc:subject/>
  <dc:title>                                  Технологическая карта урока</dc:title>
</cp:coreProperties>
</file>