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русскому языку 1 клас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МК «Школа России»</w:t>
      </w:r>
    </w:p>
    <w:p>
      <w:pPr>
        <w:pStyle w:val="Normal"/>
        <w:jc w:val="center"/>
        <w:rPr/>
      </w:pPr>
      <w:r>
        <w:rPr/>
        <w:t>( «Русский язык» Канакина В.П, Горецкий В.Г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Составила:  учитель начальных классов </w:t>
      </w:r>
      <w:r>
        <w:rPr>
          <w:b/>
          <w:lang w:val="en-US"/>
        </w:rPr>
        <w:t>I</w:t>
      </w:r>
      <w:r>
        <w:rPr>
          <w:b/>
        </w:rPr>
        <w:t xml:space="preserve">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ОУ СОШ «113 г.Екатеринбур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сипова Е.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2160"/>
        <w:gridCol w:w="2880"/>
        <w:gridCol w:w="2880"/>
        <w:gridCol w:w="28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– 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а ре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Слова с непроверяемым написанием </w:t>
            </w:r>
            <w:r>
              <w:rPr>
                <w:i/>
              </w:rPr>
              <w:t>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ся о значении языка  и речи в жизни людей., о великом достоянии русского народа – русском языке.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/>
              <w:t>Приобретать опыт в различении устной и письменной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зличать устную и письменную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установленные правила в планировании способа решения; ставить вопросы, обращаться за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а ре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ова с непроверяемым написанием </w:t>
            </w:r>
            <w:r>
              <w:rPr>
                <w:i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ать опыт в различении устной и письменной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строить высказывания о значении языка и речи в жизни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ть установленные правила в планировании способа решения; ставить вопросы, обращаться за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, предложение, диалог – 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/>
              <w:t>азличать текст и предложение. Подбирать заголовок к текс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ять текст из деформированных предложений. Находить информацию в учебнике и использовать е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зличать текст от предложения. . Составлять небольшие тексты по рисун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йствовать по плану; распознавать объекты, выделяя существенные признаки; умение работать в п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ть  предложение от группы слов, не составляющих предложение. Выделять предложение из речи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границы предложения в деформированном тексте, выбирать знак  в конце предложения. Соблюдать 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схемы предложений, соотносить схему и предл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выделять предложения из текста, правильно оформлять предложения на письме; составлять предложения по рисунку или заданной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йствовать по плану; распознавать объекты, выделяя существенные признаки; умение работать в п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о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диал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ть правила работы в пар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ть над постановкой тире ( - ) в диалогической реч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спознавать диалог  в письменно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йствовать по плану; распознавать объекты, выделяя существенные признаки; умение работать в п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 . . . – 4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слово в реч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ова с непроверяемым написанием </w:t>
            </w:r>
            <w:r>
              <w:rPr>
                <w:i/>
              </w:rPr>
              <w:t>ворона, во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ленять слова из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количество слов в предложении, вычленять слова из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установленные правила в планировании способа решения; ставить вопросы, обращаться за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названия предметов, признаков предметов, действий предм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слова по лексическому значению, подбирать свои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ать предм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действие, признак ) и слово, называющее предмет (признак предмета, действие предмета ) .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овать и объединять  слова по значению в тематические групп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ывать практическую задачу в познавательную; ставить и формулировать проблемы; проявлять активность во взаимодействии для решения коммуникативных и познавательных 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жливые» 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ематической группой слов. Учиться составлять текст по рисунку, используя «вежливые сло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в ре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вежливые»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, использовать общие приемы для решения задач, использовать речь для регуляции своего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ова с непроверяемым написанием </w:t>
            </w:r>
            <w:r>
              <w:rPr>
                <w:i/>
              </w:rPr>
              <w:t>пенал, каранда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однозначными,  многозначными словами (общее представление) и словами противоположными и близкими по смыс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над употреблением однозначных и многозначных слов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текст по рисунку и опорным слов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орфоэпическим словарем, сотрудничать с одноклассниками, оценивать результат  выполненного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Ударение- 6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 как минимальная произносительная един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ова с непроверяемым написанием </w:t>
            </w:r>
            <w:r>
              <w:rPr>
                <w:i/>
              </w:rPr>
              <w:t>лис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слово и слог.</w:t>
            </w:r>
          </w:p>
          <w:p>
            <w:pPr>
              <w:pStyle w:val="Normal"/>
              <w:jc w:val="both"/>
              <w:rPr/>
            </w:pPr>
            <w:r>
              <w:rPr/>
              <w:t>Наблюдать  над слоговой структурой слов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количество слогов в слове.</w:t>
            </w:r>
          </w:p>
          <w:p>
            <w:pPr>
              <w:pStyle w:val="Normal"/>
              <w:jc w:val="both"/>
              <w:rPr/>
            </w:pPr>
            <w:r>
              <w:rPr/>
              <w:t>Находить новые способы определения слогов в сло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, что слог образует гласный звук.</w:t>
            </w:r>
          </w:p>
          <w:p>
            <w:pPr>
              <w:pStyle w:val="Normal"/>
              <w:jc w:val="both"/>
              <w:rPr/>
            </w:pPr>
            <w:r>
              <w:rPr/>
              <w:t>Научатся делить слова на сло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ть учебную задачу, применять установленные правила в планировании способа решения, стави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лов на сло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модели слов, сопоставлять их по количеству слогов и находить слова по данным моделя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арные и безударные сл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, что слог образует гласный звук.</w:t>
            </w:r>
          </w:p>
          <w:p>
            <w:pPr>
              <w:pStyle w:val="Normal"/>
              <w:jc w:val="both"/>
              <w:rPr/>
            </w:pPr>
            <w:r>
              <w:rPr/>
              <w:t>Научатся делить слова на слоги, распознавать односложные, двусложные и трехсложны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ть учебную задачу, применять установленные правила в планировании способа решения, стави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слова по возможности переноса слов с одной строки на друг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крот, улей, зима )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путем наблюдения способы переноса слов с одной строки на другу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правила переноса слов с одной строки на другую. Научатся делить слова на слоги, переносить слова с одной строки на друг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установленные правила в планировании способа решения; использовать общие приемы решения задач, ставить вопросы, обращаться  за помощью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нос сл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ить слова.</w:t>
            </w:r>
          </w:p>
          <w:p>
            <w:pPr>
              <w:pStyle w:val="Normal"/>
              <w:jc w:val="both"/>
              <w:rPr/>
            </w:pPr>
            <w:r>
              <w:rPr/>
              <w:t>Находить  в предложениях сравнения, осознавать  с какой целью они использованы автор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правила переноса слов с одной строки на другую. Научатся делить слова на слоги, переносить слова с одной строки на другу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установленные правила в планировании способа решения; использовать общие приемы решения задач, ставить вопросы, обращаться  за помощью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(общее представление )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а с непроверяемым написанием </w:t>
            </w:r>
            <w:r>
              <w:rPr>
                <w:i/>
              </w:rPr>
              <w:t>со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над ролью словесного ударения в слове, осознавать его значимость в речи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ударение в слове ,  находить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над ролью значения слова в зависимости от ударения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/>
              <w:t>Произносить слова в соответствии с нормами литературного произношения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орфоэпическим словарем, находить в нем нужную информа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зличать ударные и безударные гласные, определять ударный гласный в слове, выделять ударные и безударные гласн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ть учебную задачу, применять установленные правила в планировании способа решения; использовать общие приемы решения задач, ставить вопросы, обращаться  за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сл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а с непроверяемым написанием </w:t>
            </w:r>
            <w:r>
              <w:rPr>
                <w:i/>
              </w:rPr>
              <w:t>соб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написание и произношение безударных гласных, выделять ударные и безударные гласные, соблюдать орфоэпические нормы в наиболее употребительных слов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установленные правила в планировании способа решения; использовать общие приемы решения задач, ставить вопросы, обращаться  за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-  34 ч</w:t>
            </w:r>
          </w:p>
        </w:tc>
      </w:tr>
      <w:tr>
        <w:trPr>
          <w:trHeight w:val="4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а с непроверяемым написанием </w:t>
            </w:r>
            <w:r>
              <w:rPr>
                <w:i/>
              </w:rPr>
              <w:t>паль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звуки и буквы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над образованием звуков речи. Осуществлять знаково – 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 условные обозначения звуков в речи, сопоставлять звуковое и буквенное обозначения сл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блюдать над образностью русских слов, которые передают звуки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тличительные признаки звуков и букв, различать звуки и буквы, переводить звучащее слово в слово написа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установленные правила в планировании способа решения; узнавать, называть и определять объекты и явления окружающей действительности в соответствии с содержанием предмета;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 или Азбука.</w:t>
            </w:r>
          </w:p>
          <w:p>
            <w:pPr>
              <w:pStyle w:val="Normal"/>
              <w:rPr/>
            </w:pPr>
            <w:r>
              <w:rPr/>
              <w:t>Значение алфав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а с непроверяемым написанием </w:t>
            </w:r>
            <w:r>
              <w:rPr>
                <w:i/>
              </w:rPr>
              <w:t>хорошо, учитель, ученик (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ся о значимости изучения алфавита. Классифицировать буквы по сходству в их названии, по характеристике звука, который они называют.</w:t>
            </w:r>
          </w:p>
          <w:p>
            <w:pPr>
              <w:pStyle w:val="Normal"/>
              <w:jc w:val="both"/>
              <w:rPr/>
            </w:pPr>
            <w:r>
              <w:rPr/>
              <w:t>Применять знания алфавита при пользовании словар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авильно называть  буквы в алфавитном порядке, работать  с памяткой «Алфави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установленные правила в планировании способа решения; формировать умение работать в группе; развивать первоначальные умения практического исследования языка; задавать вопросы, просить о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 и бук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ать в слове гласные звуки по их признакам. Правильно  произносить гласные звуки. Соотносить количество звуков и букв в таких словах, как </w:t>
            </w:r>
            <w:r>
              <w:rPr>
                <w:i/>
              </w:rPr>
              <w:t xml:space="preserve">клен, елка, мяч, маяк. </w:t>
            </w:r>
            <w:r>
              <w:rPr/>
              <w:t>Объяснять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/>
              <w:t>Находить незнакомые слова и определять их значение по толковому словар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тличительные признаки гласных звуков.</w:t>
            </w:r>
          </w:p>
          <w:p>
            <w:pPr>
              <w:pStyle w:val="Normal"/>
              <w:jc w:val="both"/>
              <w:rPr/>
            </w:pPr>
            <w:r>
              <w:rPr/>
              <w:t>Научатся правильно произносить звуки в слове и вне слова, правильно называть буквы, распознавать гласные звуки и бук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работать в группе; развивать первоначальные умения практического исследования языка; задавать вопросы, просить о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Е, Ё,Ю, Я и их функции в слов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 модели условных обозначений твердых и мягких соглас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работу букв </w:t>
            </w:r>
            <w:r>
              <w:rPr>
                <w:i/>
              </w:rPr>
              <w:t xml:space="preserve"> и, е, ё, ю, я, ь </w:t>
            </w:r>
            <w:r>
              <w:rPr/>
              <w:t>после согласных в слове.</w:t>
            </w:r>
          </w:p>
          <w:p>
            <w:pPr>
              <w:pStyle w:val="Normal"/>
              <w:jc w:val="both"/>
              <w:rPr/>
            </w:pPr>
            <w:r>
              <w:rPr/>
              <w:t>Объяснять,  как обозначена на письме мягкость – твердость согласного зву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нают особенности букв </w:t>
            </w:r>
            <w:r>
              <w:rPr>
                <w:i/>
              </w:rPr>
              <w:t>е,ё,ю,я.</w:t>
            </w:r>
            <w:r>
              <w:rPr/>
              <w:t xml:space="preserve"> Научатся распознавать йотированные гласные в начале слова и обозначать их буквами на письме , обозначать на письме  мягкость согласного звука буквами </w:t>
            </w:r>
            <w:r>
              <w:rPr>
                <w:i/>
              </w:rPr>
              <w:t>е,ё,ю,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работать в группе; развивать первоначальные умения практического исследования языка; задавать вопросы, просить о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звуки и буквы. Слова с буквой 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ова с непроверяемым написанием </w:t>
            </w:r>
            <w:r>
              <w:rPr>
                <w:i/>
              </w:rPr>
              <w:t>дере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яснять количество звуков и букв в таких словах, как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клен, елка, мяч, маяк.</w:t>
            </w:r>
            <w:r>
              <w:rPr/>
              <w:t xml:space="preserve"> Наблюдать над способами пополнения словарного запаса русского языка, работать с толковым словар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зличать в слове гласные звуки  по их признакам, различать гласные звуки и буквы, соотносить количество звуков и букв в слов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работать в группе; развивать первоначальные умения практического исследования языка; задавать вопросы, просить о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 безударные гласные зв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качественную характеристику гласного звука: гласный ударный или безударный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 опорой на алгоритм безударный и ударный гласные звуки в сло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зличать ударные и безударные гласные; определять ударный гласный в слове; выделять ударные и безударные гласные, соблюдать орфоэпические нормы в наиболее употребительных слов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ть учебную задачу, применять установленные правила в планировании способа решения задачи; ставить вопросы , обращаться за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 ударного гласного звука в слове и его обозначение буквой на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проверочное и проверяемое слово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рием планирования учебных действий при подборе проверочного слова путем изменения формы сл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зличать написание и произношение безударных гласных, выделять ударные и безударные гласные, применять на практике правило о проверке слов с безударной глас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установленные правила в планировании способа решения, использовать общие приемы решения задач, ставить вопросы, обращаться за помощью к учител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веряемых и проверочных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ова с непроверяемым написанием </w:t>
            </w:r>
            <w:r>
              <w:rPr>
                <w:i/>
              </w:rPr>
              <w:t>заяц, пету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ать проверочное и проверяемое слово. </w:t>
            </w:r>
          </w:p>
          <w:p>
            <w:pPr>
              <w:pStyle w:val="Normal"/>
              <w:jc w:val="both"/>
              <w:rPr/>
            </w:pPr>
            <w:r>
              <w:rPr/>
              <w:t>Писать двусложные слова с безударными гласными и объяснять их правопис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зличать написание и произношение безударных гласных, выделять ударные и безударные гласные, применять на практике правило о проверке слов с безударной глас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установленные правила в планировании способа решения, использовать общие приемы решения задач, ставить вопросы, обращаться за помощью к учител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оверки написания безударной глас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в двусложных словах букву безударного гласного звука, написание которой нужно проверить, различать проверочное и проверяемое сло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ют способами проверки безударной гласной в сло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; развивать первоначальное умение практического исследования языка; ставить вопросы,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лов с непроверяемой безударной гла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орфографическим словарем, находить ученика, находить в нем информацию о правописании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минать написание непроверяемой буквы безударного звука в словах, предусмотренных программой 1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установленные правила в планировании способа решения, использовать общие приемы решения задач, ставить вопросы, обращаться за помощью к учител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и бук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ова с непроверяемым написанием </w:t>
            </w:r>
            <w:r>
              <w:rPr>
                <w:i/>
              </w:rPr>
              <w:t>корова, моло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в слове и вне слова согласные звуки, определять м правильно произносить согласные буквы, соотносить произношение звуков и букв, дифференцировать звонкие и глухие согласные зв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звонкие и глухие согласные звуки в словах и обозначать их на письме буквами, формулировать вывод по результатам наблю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; развивать первоначальное умение практического исследования языка; ставить вопросы,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над написанием и произношением слов с удвоенными согласными и определять способ переноса слова с удвоенными согласны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правило написания слов с удвоенными согласными, научатся писать слова с удвоенными согласн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установленные правила в планировании способа решения, использовать общие приемы решения задач, ставить вопросы, обращаться за помощью к учител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 с буквами </w:t>
            </w:r>
          </w:p>
          <w:p>
            <w:pPr>
              <w:pStyle w:val="Normal"/>
              <w:jc w:val="both"/>
              <w:rPr/>
            </w:pPr>
            <w:r>
              <w:rPr/>
              <w:t>И и 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а с непроверяемым написанием </w:t>
            </w:r>
            <w:r>
              <w:rPr>
                <w:i/>
              </w:rPr>
              <w:t>класс, дежу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согласный звук /й/ и гласный звук / и/</w:t>
            </w:r>
          </w:p>
          <w:p>
            <w:pPr>
              <w:pStyle w:val="Normal"/>
              <w:jc w:val="both"/>
              <w:rPr/>
            </w:pPr>
            <w:r>
              <w:rPr/>
              <w:t>Сопоставлять слова из слогов, в одном из которых есть звук /й/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путем наблюдения способы переноса слов с буквой 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особенности звука [ й] и буквы Й.</w:t>
            </w:r>
          </w:p>
          <w:p>
            <w:pPr>
              <w:pStyle w:val="Normal"/>
              <w:jc w:val="both"/>
              <w:rPr/>
            </w:pPr>
            <w:r>
              <w:rPr/>
              <w:t>Научатся делить слова со звуком [й] на слоги, выполнять фонетический анализ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; развивать первоначальное умение практического исследования языка; ставить вопросы,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 и мягкие согласные зв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а с непроверяемым написанием </w:t>
            </w:r>
            <w:r>
              <w:rPr>
                <w:i/>
              </w:rPr>
              <w:t>ребя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в слове и вне слова мягкие и твердые, парные и непарные согласные звуки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графической информацией, анализировать таблицу, получать новые сведения о согласных зву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зличать согласные по твердости и мягкости, обозначать мягкость согласных  гласными букв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; развивать первоначальное умение практического исследования языка; ставить вопросы,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е и непарные по твердости – мягкости согласные зв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правильно произносить твердые и мягкие согласные звуки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ть согласные звуки и буквы, обозначающие твердые и мягкие согласные.</w:t>
            </w:r>
          </w:p>
          <w:p>
            <w:pPr>
              <w:pStyle w:val="Normal"/>
              <w:jc w:val="both"/>
              <w:rPr/>
            </w:pPr>
            <w:r>
              <w:rPr/>
              <w:t>Объяснять, как на письме обозначается твердость или мягкость соглас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о способах обозначения мягкости согласных на пись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; развивать первоначальное умение практического исследования языка; ставить вопросы,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мягкости согласных звуков на письме буквам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,е,ё,ю,я, 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«работу» букв </w:t>
            </w:r>
            <w:r>
              <w:rPr>
                <w:i/>
              </w:rPr>
              <w:t xml:space="preserve">и,е,ё,ю,я,ь </w:t>
            </w:r>
            <w:r>
              <w:rPr/>
              <w:t>после мягких согласных, объяснять , как обозначена на письме твердость и мягкость согласного зву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учатся различать согласные по твердости – мягкости, обозначать на письме мягкость согласного звука буквами</w:t>
            </w:r>
            <w:r>
              <w:rPr>
                <w:i/>
              </w:rPr>
              <w:t xml:space="preserve"> и,е,ё,ю,я</w:t>
            </w:r>
            <w:r>
              <w:rPr/>
              <w:t>,</w:t>
            </w:r>
            <w:r>
              <w:rPr>
                <w:i/>
              </w:rPr>
              <w:t>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; развивать первоначальное умение практического исследования языка; ставить вопросы,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как показатель мягкости согласного зву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ать в слове и вне слова мягкие и твердые, парные и непарные согласные звуки. Подбирать примеры слов с мягким знак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о роли мягкого знака в словах, научаться обозначать мягкость согласного на письме мягким зна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ервоначальное умение практического исследования языка; ставить вопросы,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мягкости согласных звуков мягким знаком. </w:t>
            </w:r>
          </w:p>
          <w:p>
            <w:pPr>
              <w:pStyle w:val="Normal"/>
              <w:jc w:val="both"/>
              <w:rPr/>
            </w:pPr>
            <w:r>
              <w:rPr/>
              <w:t>Перенос слов с мягким зна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в слове и вне слова мягкие и твердые, парные и непарные согласные зву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носить количество звуков и букв в таких словах, как </w:t>
            </w:r>
            <w:r>
              <w:rPr>
                <w:i/>
              </w:rPr>
              <w:t xml:space="preserve">конь, день, деньки. </w:t>
            </w:r>
            <w:r>
              <w:rPr/>
              <w:t>Объяснять причины  расхождения звуков и букв в этих словах. Упражняться в переносе слов с мягким зна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о способах обозначения мягкости согласных на письме. И правило переноса слов с мягким знаком.</w:t>
            </w:r>
          </w:p>
          <w:p>
            <w:pPr>
              <w:pStyle w:val="Normal"/>
              <w:jc w:val="both"/>
              <w:rPr/>
            </w:pPr>
            <w:r>
              <w:rPr/>
              <w:t>Научатся обозначать мягкость согласных мягким знаком,  сравнивать  количество звуков и букв в словах мягким зна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; развивать первоначальное умение практического исследования языка; ставить вопросы,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Восстановление текста с нарушенным порядком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авливать  текст с  нарушенным порядком предложений, определять последовательность повествования с опорой на рисунок, составлять текст из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вои результа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последовательность повествования с опорой на рисунок, составлять текст из предло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и произвольное построение речевого высказывания в устной и письменной форме. Оценивать результат выполнен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ие и звонкие согласные зв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правильно произносить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ть 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/>
              <w:t>Сотрудничать  в парах при работе со знаковой информаци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зличать в слове и вне слова звонкие и глухие согласные зв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работать в группах, развивать первоначальное умение практического исследования языка; ставить вопросы,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парных звонких и глухих согласных звуков на конце 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роизношение и написание парного согласного звука, написание которого надо проверя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на слух парный по глухости и звонкости звук на конц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работать в группах, развивать первоначальное умение практического исследования языка; ставить вопросы,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рных согласных звуков на конц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учебные действия при подборе проверочного слова путем изменения формы слова (</w:t>
            </w:r>
            <w:r>
              <w:rPr>
                <w:i/>
              </w:rPr>
              <w:t>дуб -  дубы, снег -  снега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ать двусложные слова с парным согласным звуком на конц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правило проверки парного согласного в слове.</w:t>
            </w:r>
          </w:p>
          <w:p>
            <w:pPr>
              <w:pStyle w:val="Normal"/>
              <w:jc w:val="both"/>
              <w:rPr/>
            </w:pPr>
            <w:r>
              <w:rPr/>
              <w:t>Научатся подбирать проверочные слова и различать проверочное и проверяемое с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работать в группах, развивать первоначальное умение практического исследования языка; ставить вопросы,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рных согласных звуков на конц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а с непроверяемым написанием </w:t>
            </w:r>
            <w:r>
              <w:rPr>
                <w:i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а слух парный по глухости и звонкости согласный звук на конце слова, соотносить произношение и написание парного согласного звука на конц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зличать проверочное и проверяемое слово, подбирать проверочные с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ервоначальное умение практического исследования языка; ставить вопросы,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пящие согласные зву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ект </w:t>
            </w:r>
            <w:r>
              <w:rPr/>
              <w:t>«Скороговор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ть  непарные мягкие и непарные твердые согласные зву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авильно произносить шипящие согласные зв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; развивать первоначальное умение практического исследования языка; ставить вопросы,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осочетание ЧК, ЧН, Ч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а с непроверяемым написанием </w:t>
            </w:r>
            <w:r>
              <w:rPr>
                <w:i/>
              </w:rPr>
              <w:t>дев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ь в словах сочетания </w:t>
            </w:r>
            <w:r>
              <w:rPr>
                <w:i/>
              </w:rPr>
              <w:t xml:space="preserve"> чк, чн, чт, подбирать </w:t>
            </w:r>
            <w:r>
              <w:rPr/>
              <w:t xml:space="preserve"> примеры слов с такими сочетаниями, писать слова с такими сочетани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вать совместно со взрослыми собственный информационный объект ( по аналогии с данным 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правило правописания сочетании</w:t>
            </w:r>
            <w:r>
              <w:rPr>
                <w:i/>
              </w:rPr>
              <w:t xml:space="preserve"> чк, чн, чт </w:t>
            </w:r>
            <w:r>
              <w:rPr/>
              <w:t xml:space="preserve"> 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Научатся правильно произносить и писать слова с сочетаниями</w:t>
            </w:r>
            <w:r>
              <w:rPr>
                <w:i/>
              </w:rPr>
              <w:t xml:space="preserve"> чк, чн, ч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работать в группе, развивать первоначальное умение практического исследования языка, задавать вопросы, просить о помощи, формулировать свои затруд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осочетания ЖИ-ШИ, ЧА-ЩА, ЧУ-Щ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ва с непроверяемым написанием </w:t>
            </w:r>
            <w:r>
              <w:rPr>
                <w:i/>
              </w:rPr>
              <w:t>маш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роизношение ударных  гласных в сочетаниях  жи -ши, ча-ща, чу-щу и их обозначение букв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ходить в словах  сочетания  жи-ши, ча-ща, чу-щу, подбирать примеры слов с такими сочетаниями, писать  слова с такими сочета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знают правило правописания сочетаний </w:t>
            </w:r>
            <w:r>
              <w:rPr>
                <w:i/>
              </w:rPr>
              <w:t xml:space="preserve">жи-ши, ча-ща, чу-щ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учатся правильно произносить и писать слова с сочетаниями</w:t>
            </w:r>
            <w:r>
              <w:rPr>
                <w:i/>
              </w:rPr>
              <w:t xml:space="preserve"> жи-ши, ча-ща, чу-щу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работать в группе, развивать первоначальное умение практического исследования языка, задавать вопросы, просить о помощи, формулировать свои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ект </w:t>
            </w:r>
            <w:r>
              <w:rPr/>
              <w:t>«Скороговор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ирать скороговорки на разные темы, сочинять свои скороговор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езентовать свой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ать с одноклассниками при выполнении учебн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 именах, отчествах, фамил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/>
              <w:t>Писать имена собственные с заглавной буквы и объяснять их написание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ответы на вопросы, составлять рассказ по рисун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сведения об именах собственных Научатся различать собственные и нарицательные имена существительные,  писать имена собственные с заглавной буквы, объяснять их на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работать в группе, развивать первоначальное умение практического исследования языка, задавать вопросы, просить о помощи, формулировать свои затруд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 кличках живот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/>
              <w:t>Писать имена собственные с заглавной буквы и объяснять их написание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ответы на вопросы, составлять рассказ по рисун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сведения об именах собственных Научатся различать собственные и нарицательные имена существительные,  писать имена собственные с заглавной буквы, объяснять их на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работать в группе, развивать первоначальное умение практического исследования языка, задавать вопросы, просить о помощи, формулировать свои затруд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вная буква в названиях городов, морей, оке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/>
              <w:t>Работать со страничкой любознательных: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различать собственные и нарицательные имена существительные,  писать имена собственные с заглавной буквы, объяснять их на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и удерживать учебную задачу; развивать первоначальное умение практического исследования языка; ставить вопросы, формулировать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сать под диктовку в соответствии с изученными правилами орфографии и пункту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слова с безударными гласными, парными согласными, буквосочетаниями, правильно оформлять предложения на пись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установленные правила в планировании способа решения; использовать общие приемы решения задач, стави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ект </w:t>
            </w:r>
            <w:r>
              <w:rPr/>
              <w:t>«Сказочная страни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свою иллюстративную и текстовую информацию о любимой сказке. Участвовать в ее презент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именять полученные зна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установленные правила в планировании способа решения; использовать общие приемы решения задач, стави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именять полученные зна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установленные правила в планировании способа решения; использовать общие приемы решения задач, ставить вопросы, обращаться за помощ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3:00Z</dcterms:created>
  <dc:creator>карапуз</dc:creator>
  <dc:description/>
  <cp:keywords/>
  <dc:language>en-US</dc:language>
  <cp:lastModifiedBy>карапуз</cp:lastModifiedBy>
  <dcterms:modified xsi:type="dcterms:W3CDTF">2014-07-22T12:37:00Z</dcterms:modified>
  <cp:revision>8</cp:revision>
  <dc:subject/>
  <dc:title>Календарно-тематическое планирование</dc:title>
</cp:coreProperties>
</file>