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к «Прощай, начальная школа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ситуацию активного осмысления результатов четырехлетней жизни классного со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, фантазию, актерский талант детей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и общения учащих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мероприятие способствует формированию навыков работы в коллективе, развивает творческие способ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формление, оборудование и инвентарь:</w:t>
      </w:r>
      <w:r>
        <w:rPr>
          <w:sz w:val="28"/>
          <w:szCs w:val="28"/>
        </w:rPr>
        <w:t xml:space="preserve"> на доске плакат «Прошай, начальная школа!»; шары, цветы, дипломы об окончании начальной школы, подборка музыки, жетоны для соревнования команд, реквизит для сц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ходят под музы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Казахстану слышен звон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кончился сезо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ит май, так близко ле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икулы встречают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я и трудно быть поэ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им нельзя не быть сейч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вспомним, как мы с вами ж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ду нелёгком, непрос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чень быстро подруж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другом бегая «хвост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ите ж вы, ребятки, л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тановитесь всё умн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йте ранние рассве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ливых вам весёлых дн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рогие мои ученики! Уважаемые родители! Сегодня мы собрались здесь, чтобы попрощаться с начальной школой. Четыре года мы были с вами одной дружной семьёй: делили радости и неудачи, учились не только читать, писать и считать, но и дружить. Вы повзрослели, многому научились. Осенью у вас будут новые учителя, но я думаю, что и в старших классах вы будете с благодарностью вспоминать начальную шк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день у нас тако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рустный, и весёл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ь мы прощаемся с родн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ей начальной школ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сня на мотив «Маленькая страна» (муз. И. Николае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сть за домами, за лес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ая ст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люди с добрыми глаз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жизнь любви пол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очень хочется уч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надцать школьных л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ьном дворце живёт Жар-пт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арит знаний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ая страна, маленькая стра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расскажет и покажет – вот она, вот о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ая страна, маленькая стра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, где душе светло и ясно, там где всегда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та страна нам часто сн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миг уйти при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 выпускник, пора проститьс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й начался пол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 расставания назнач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ьной твоей ст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й наступил, а это значит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стно тебе и мн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е года назад я получила маленьких, беспомощных деток от нашего директора и теперь должна выдать их в соответствии со спис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аспорт нашего кла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Я, нижеподписавшаяся, Федорова Наталья Сергеевна - учитель начальных классов, возвращаю Вам целое созвездие умных, творческих, оригинальных, непоседливых, иногда конфликтных, но самых классных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ческая характеристи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ьчиков - 11, девочек - 9, средний рост 130 см, средний вес 30 кг. ( За три года было съедено 12 тонн хлебобулочных изделий, вынесено из мусорной корзины 40 тонн мусор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-40, ног-40, умных голов- 20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зыков-20, из них болтливых-20 (скорость разговора 400 слов в минут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 -40, в том числе: 10- добрых, 10-любопытных., 10- озорных, 100-светлых, 0-безразличны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ые приме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ят бег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ят драть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шутить и посмея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любили, уваж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гда не обиж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вниманье уделя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ни рожденья отмеч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ечение четырех лет класс эксплуатировался в соответствии с требованиями Министерства Образования,  и администрации школы. Дети выдержали проверки комиссий, показали отличные открытые уроки и могут изучать предметы следующей ступени образ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настроение весел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паспорт класс завтра будет передан администраци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А давайте мы вернёмся назад в 2007 год и посмотрим хронику становления этого уникального классного коллектива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- Школа. Это слово стало для нас родным и близким. А с чего она начинае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портфеля? С первого звон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кусочка белого мел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первой буквы? С первой оцен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первой школьной перемен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может, с первого тетрадного лист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альбома, красок, дневни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доски и парт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буквар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чего – не знаю точно я, а знаю лишь когда: в начале сентября всегд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1 Вы помните желтую осен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мы пришли в первый класс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ервый звонок – колокольчик осен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нас прозвенел в первый раз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У каждого в жизни единственный раз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вает свой первый, свой памятный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овые книги, и первый ур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ервый заливистый школьный зво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Мы помним тот звонок весел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прозвенел нам в первый раз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вошли с цветами в школ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вой самый лучший первый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 Мы были все смешными малыш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вошли впервые в этот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, получив тетрадь с карандаш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парту сели в первый р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 Как встретил у двери учител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 верный друг на много дн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ерная семья больш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ружек новых и друз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Мне 10 л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сем стал взросл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ятый класс я перешё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д диваном на терра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ера тетрадь свою нашё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ю тетрадь – Гладкова Павл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в первом классе потеря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утри – не разберешь ни слов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ужто это я писа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страшные крюч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дохлые кружочк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нулись, будто старич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весились со строч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 и толстуха буква «А»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 просто как лягушк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«Я» свернулась голо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«Е» пропало уш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это что за ерунд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тыре палки скачу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наклонились кто куд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ш забор на дач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веселился от душ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жасно пишут малыш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 «Воспомин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й мальчик: Как давно это был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й мальчик: И не говори! Теперь даже смешно смотреть, какими мы были маленькими, глупенькими, неумел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-й мальчик: Вести себя не умели, ничего не зн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й мальчик: А сейчас? Совсем ведь другое дело! Покаже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й мальчик: Покаж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ходят два ученика, читая стихи, сопровождают их соответствующими действ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-й мальч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-то раз мы с другом лучш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устали - нету си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еремену в малой куч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приятеля меси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й мальч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уроке мы усну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та мягче, чем кров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зевнули так, что ску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ло некому вправля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й мальч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учитель что надела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а он не пророни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, не вникнув в суть да дел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азу папе позвони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-й мальч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х, какая вышла взбуч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х, какой был нагоня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вряд ли способ лучш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шу детскую поня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й мальч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время на уро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нь медленно теч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, забыв учебник строг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ртим, что на ум взбред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й мальч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тетради и на карт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ске и на стен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ортфеле и на парт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соседа на спи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-й мальч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бли, бой морской, гитар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ка, семеро козля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ыцарей из фильмов старых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рисуем все подря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й мальч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быстрее над задач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 думали мозг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ъедаем пачки жваче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вкусней, чем пирог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й мальч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устали от учен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х, скорей бы выход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ро всем конец мученья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, я хочу домо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О нашем класс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Ученик: Да, трудно было начинать, но теперь всё позади и любое задание нам по плеч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Ученик: Всё это хорошо, а что интересного мы можем рассказать о нашем класс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Ученик: Коллектив был создан 1 сентября 2007 г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Ученик: Самый любимый день недели – воскресень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Ученик: Мы закончили четвертый класс и перешли в пяты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Ученик: Наш класс самый хороший, самый дружный, самый любимый для меня… Да и для вас, надеюсь, тож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Ученик: Наш класс «населяют» 20 человека. Из них абсолютное большинство – де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Ученик: Хотя последнее слово всегда почему-то за единственным взрослы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Ученик: Общий возраст 255 лет 7 месяцев и 15 дн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Ученик: Общий рост 43метра 14сантиметр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Ученик: Общий вес 857кг и 300 грамм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Ученик: Причем за 4 года обучения в начальной школе каждый в среднем вырос на 15см и поправился на 4 к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Ученик: Общее настроение – «весело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Четыре года вы шагали по трудным ступенькам, поднимаясь все выше и выше. ВЫ научились читать и писать, решать сложные задачи. Как бы вам трудно не было, но вы все-таки пришли к этому памятному дню. Сегодня старшеклассники примут вас в свою семью.  Вы написали много контрольных, и вот сегодня я хочу провести последний экзамен. А сейчас мы проверим, достойны ли наши ребята перейти в пятый класс. Их ждут испытания вместе со своими родителями. У нас сегодня будет несколько уроков, а начинаем мы с разминки. (делятся на две команд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и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номер нашего кабин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учащихся в нашем класс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каком этаже находится кабинет директор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минут длится уро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го цвета стены в нашем класс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каком ряду и на какой парте сидит ваш ребёно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звенит звонок – начинается первый урок (русский язык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ли у нас курьёзные случаи на уроках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 «На уроке русского язы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тайны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се открыли мы п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тавь ударение в слове «девоч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Я не могу, девочек ударять нельз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ты знаешь знаки препинани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осклицательный, успокоительный, точка с хвости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Измените по лицам глагол «идт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Я иду, ты идёш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По быстрее, пожалуйс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Он бежит, мы бежим, вы бежи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аша, твоё сочинение о собаке, слово в слово похоже на сочинение твоего бра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Так ведь и собака у нас одна на дво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родителей и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ословицы обогащают наш язык, придают ему выразительность, точность. Ваше задание: угадать пословицу по двум слов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команда: «свет», «тьма» - Ученье свет, а неученье – ть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стречают», «провожают» - По одёжке встречают, по уму провожа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команда: «труд», «лень» - Труд кормит, а лень порт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огибай», «выручай» - Сам погибай, а товарища выруча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Следующее задание – раскрыть смысл крылатых выраж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команда: рукой подать (близко) 2 команда: в час по чайной ложке (медленно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весь дух (быстро) морочить голову (обманыват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сучив рукава (хорошо работать) спустя рукава (плохо работат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 пуха, ни пера (пожелать удачи) Зарубить на носу (на долго запомнит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знание мир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родителей и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ам нужно ответить на 10 вопро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команда: Пингвин птица или нет? (д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может пить ногой? (лягуш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акого дерева ствол белый? (берёз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спит вниз головой? (летучая мыш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птица подбрасывает яйца в чужие гнёзда? (кукуш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птица выводит птенцов зимой? (клёс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ягода бывает чёрной, красной, белой? (смородин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крыльев у жука? (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 дерево называют прадедом предков (дуб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 животное почти всё время живёт под землёй (кро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команда: Какая птица в мире самая большая? (страус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вотное, похожая на кошку? (рыс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у кузнечика ухо? (на ног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птица выше всех летает? (орё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вотное, которое строит дом на реке? (бобр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пыми или зрячими родятся зайчата? (зрячим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еряет лось каждую зиму? (рог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ног у паука? (8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й гриб носит названия лесного хищного зверя? (лисичк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случается с пчелой, после того, как она ужалит? (умирае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. На мелодию песни «Голубой вагон»(муз.Шаинск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едленно минуты уплывают вда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трубы в трубу вода теч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задача не реш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, уж этот мне водопро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ленно, медленно наш урок тян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ойку поставят мне, ведь решенья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му, каждому в лучшее вер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, подскажет мне кто-нибудь от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 доски стою уже я полча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аю и делю оп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трубе вода уже конч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 я не могу по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усть в одной трубе вода законч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ругой же будет вся вода о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л лишь одно – великим ге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атематиком мне уже не с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пе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была шутка. А теперь, за д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родителей и дет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нужно решить задачи. 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 озере плавали 5 уток. 3 из них нырнули за кормом. Сколько лебедей плавало на озере. (0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дин человек вез на телеге 5кг овса, а его сосед 5кг пуха. У кого груз был тяжелее. (одинаков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аступил декабрь. В саду распустились 3 тюльпана и 5 роз. Сколько всего цветов распустилось. (0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На птичьем дворе Пятух снёс 3 яйца, а потом ещё 3. Сколько яиц снёс петух? (0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Чтобы дойти до школы, Незнайке требуется 1,5часа. Вечером он возвращается домой по той же дороги за 90 минут. Чем вы объясните такую разницу. (время одинаково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Лена спросила Веру: «Сколько лет твоей сестре?» «А во догадайся сама, - ответила Вера, - если сложить наибольшее однозначное число с наименьшим однозначным числом, то узнаешь возраст моей сестры». Догадались? (10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У Петра было 10 овец. Все, кроме 9, убежали. Сколько овец осталось? (9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Собака догоняет кошку, а кошка мышку. Кто бежит впереди? (мыш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сто не верится, что не так давно все вы были такими неумейками. Теперь вы хорошо читаете и дружите с книг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мелодию песни «Я на солнышке лежу» ( муз.Г.Гладкова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а чтении си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 в книгу я гля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сижу и гля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ысла в ней не нахо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не бы комикс почи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грать и помеч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я здесь сиж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учебник всё гля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т по книгам всем дав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яли лучшее бы к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 отличником бы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б по телеку уч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родителей и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ы развивали свою речь на уроках литературы. Нужно подобрать как можно больше прилагательных о школе. Кто назовёт последним, тот побед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тоже была ш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четыре года у нас прошло много уроков, но больше всего мы любили перем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, что было после перем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Переме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Но вот прозвенел зв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вет он нас на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заходит в клас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глядит на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Был на класс наш нал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К нам заходил бегемо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Может быть класс не наш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аш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Может не наш этаж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аш! Просто была переме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 разыграли тут сц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Значит это не обв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Слон у нас не танцев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Очень рада, оказалось, я напрасно волновала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на переменах мы игр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первый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проверим вашу реакцию. Нужно быстро взять приз, услышав цифру «тр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жды щуку мы пойм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трошили, а внут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ёшек мелких увид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одну, а целых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не зубри до полной но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 и на ночь повто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к-другой, а лучше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чтает парень закалё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, на старте не хит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жди команду: «Раз, два, марш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ажды поезд на вокза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 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слов ведущего нужно повторять слова «И 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я просну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ы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истил зуб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автрак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шёл в ки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 пошёл в зоопар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я видел полосатых тигр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еялся над мартыш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л перед клеткой со слон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н похож на крокод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мы отдых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были не только переменки, на которых мы шалили, .но была одна перемена, на которой мы ходили в столов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овой нужно было быть очень ловким: всё съесть, и убрать за собой посуду не разбив её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бери посуд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зносе нужно будет перенести посуду с одного стола на другой, ставя на поднос по одному 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бы достойно выгдядеть в школе нужно было готовиться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те, как вы собирались в школу, как собирали портф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обери портфель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завязанными глазами родитель собирает портфель ребёнку. Положить нужно предметы, не нужные в школе (молоток, будильник, бигуди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ы не только научились считать и писать, но и научились дру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окажет следующая иг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дай другом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ётся шар сначала над головой, а обратно между н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очень хорошо изучили друг друга, так, что даже с завязанными глазами сможем узнать друг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 «Узнай товарища» .</w:t>
      </w:r>
      <w:r>
        <w:rPr>
          <w:sz w:val="28"/>
          <w:szCs w:val="28"/>
        </w:rPr>
        <w:t xml:space="preserve"> Дети становятся в круг. Водящему завязываются глаза. Ребенок с завязанными глазами на ощупь должен угадать своего товар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Молодцы ребята! Вы достойно справились с задани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Внимание! Наступает торжественный момент. Сейчас вы должны дать «Клятву пятиклассника». Всех пятиклассников прошу вст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дают клятв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 доски стоять, как лучший вратарь, не пропуская мимо ушей ни одного вопроса, даже самого трудного и каверзног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Не доводить учителей до температуры кипения 1000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Быть быстрым и стремительным, но не превышать скорость 60км/ч при передвижении по школьным коридора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ытягивать из учителей не жилы, выжимать не пот, а прочные и точные знания и навы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лавать только на «хорошо» и «отлично» в море знаний, ныряя до самой глуб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Быть достойным своих учителей! Клянемся! Клянемс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дипломов об окончании начальной школ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и: Четыре года пролете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быстрые четыре д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все взрослеть хоте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каждый тороп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ь год трудились мы упор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ались двигаться вперё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се ребята в нашем класс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чили учебный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тыре года были мы в пу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да сейчас нам велено ид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вместе дружно скажем мы сейча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ойдем, друзья, теперь мы в пятый класс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х, эти теплые встречи!.../Ред.-сост. Л.И.Жук. Минск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ой! / Ред.-сост. Л.И.Жук. Минск.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хов А.А. Это стоит запомнить. М.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е классные дела. / Ред.-сост. Е.Н.Степанова, М.А. Александрова, М.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и в начальной школе./ сост. С.В.Савинова, Волгоград, 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ла и провела:</w:t>
      </w:r>
    </w:p>
    <w:tbl>
      <w:tblPr>
        <w:tblW w:w="7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33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41:00Z</dcterms:created>
  <dc:creator>ДОМ</dc:creator>
  <dc:description/>
  <cp:keywords/>
  <dc:language>en-US</dc:language>
  <cp:lastModifiedBy>ДОМ</cp:lastModifiedBy>
  <cp:lastPrinted>2012-04-29T14:51:00Z</cp:lastPrinted>
  <dcterms:modified xsi:type="dcterms:W3CDTF">2013-03-26T14:32:00Z</dcterms:modified>
  <cp:revision>4</cp:revision>
  <dc:subject/>
  <dc:title>ПРОЩАЙ, НАЧАЛЬНАЯ ШКОЛА</dc:title>
</cp:coreProperties>
</file>