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Малоенисейская сош» Бийского района Алтайского края</w:t>
        <w:tab/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матика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 урока по математике 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ind w:left="-459" w:firstLine="459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>: «</w:t>
      </w:r>
      <w:r>
        <w:rPr>
          <w:sz w:val="28"/>
          <w:szCs w:val="24"/>
        </w:rPr>
        <w:t>Решение задач по теме умножение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ind w:left="-459" w:firstLine="459"/>
        <w:jc w:val="center"/>
        <w:rPr>
          <w:sz w:val="28"/>
          <w:szCs w:val="24"/>
        </w:rPr>
      </w:pPr>
      <w:r>
        <w:rPr>
          <w:sz w:val="28"/>
          <w:szCs w:val="24"/>
        </w:rPr>
        <w:t>десятичной дроби на натуральное числ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»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(Базовый учебник:</w:t>
      </w:r>
      <w:r>
        <w:rPr/>
        <w:t xml:space="preserve"> Математика. 5 класс: учебник для общеобразовательных учрежде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/Н.Я.Виленкин и др./ - 23 изд., испр.- Мнемозина, 2012, - 280с. : ил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Прийма Т.А,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Малоенисейское,2013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7" w:leader="none"/>
          <w:tab w:val="left" w:pos="88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Цель  урока:</w:t>
      </w:r>
      <w:r>
        <w:rPr>
          <w:sz w:val="24"/>
          <w:szCs w:val="24"/>
        </w:rPr>
        <w:t xml:space="preserve"> создать условия для совершенствования навыков решения задач содержащих в решении  натуральное число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умения выполнять умножение десятичной дроби на натуральное число и продолжить работу по теме «Умножение десятичной дроби на 10,100,100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поддерживать внимание и мыслительную активность учащихся, </w:t>
      </w:r>
      <w:r>
        <w:rPr>
          <w:sz w:val="24"/>
          <w:szCs w:val="24"/>
        </w:rPr>
        <w:t xml:space="preserve"> развивать   логику, умение анализировать, выделять существенные признаки, делать общие вы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мыслительную деятельность, внимание, память; развивать и совершенствовать умения применять имеющиеся у учащихся знания в измененной ситуации; развивать логическое мышление обобщить и систематизировать знания по тем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прививать  любовь к предмету, </w:t>
      </w:r>
      <w:r>
        <w:rPr>
          <w:bCs/>
          <w:color w:val="000000"/>
          <w:sz w:val="24"/>
          <w:szCs w:val="24"/>
        </w:rPr>
        <w:t>формировать устойчивые познавательные интересы, способствовать  установлению доверительных отношений и общения между учителем и учащимися, а также учащихся между собой, воспитывать  в детях чувство коллективизм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воспитание коммуникативных способностей и взаимопонимания через организацию совместной деятельности, воспитывать у учащихся аккуратность, культуру поведения, чувство ответственности,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Формирование УУД</w:t>
      </w:r>
    </w:p>
    <w:p>
      <w:pPr>
        <w:pStyle w:val="Normal"/>
        <w:shd w:fill="FFFFFF" w:val="clear"/>
        <w:ind w:left="115" w:right="-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регулятивных</w:t>
      </w:r>
      <w:r>
        <w:rPr>
          <w:i/>
          <w:iCs/>
          <w:sz w:val="24"/>
          <w:szCs w:val="24"/>
          <w:u w:val="single"/>
        </w:rPr>
        <w:t xml:space="preserve"> УУД</w:t>
      </w:r>
      <w:r>
        <w:rPr>
          <w:sz w:val="24"/>
          <w:szCs w:val="24"/>
        </w:rPr>
        <w:t>: выполнение пробного учебного действия, фиксация индивидуального затруднения, волевая саморегуляция в ситуации затруднения осуществлять контроль своей деятельности в процессе достижения результата; корректировать свои действия в соответствии с изменяющейся ситуацией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  <w:u w:val="single"/>
        </w:rPr>
        <w:t>познавательных</w:t>
      </w:r>
      <w:r>
        <w:rPr>
          <w:i/>
          <w:iCs/>
          <w:sz w:val="24"/>
          <w:szCs w:val="24"/>
          <w:u w:val="single"/>
        </w:rPr>
        <w:t xml:space="preserve"> УУД:</w:t>
      </w:r>
      <w:r>
        <w:rPr>
          <w:sz w:val="24"/>
          <w:szCs w:val="24"/>
        </w:rPr>
        <w:t xml:space="preserve"> умение самостоятельно планировать пути достижения целей, в том числе альтернативные; осознанно выбирать наиболее эффективные способы решения учебных и познавательных задач; осуществлять контроль своей деятельности в процессе достижения результата,</w:t>
      </w:r>
      <w:r>
        <w:rPr>
          <w:color w:val="000000"/>
          <w:sz w:val="24"/>
          <w:szCs w:val="24"/>
        </w:rPr>
        <w:t xml:space="preserve"> Осуществляют для решения учебной задачи операции сравнения, классификации, устанавливают причинно-следственные связи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  <w:u w:val="single"/>
        </w:rPr>
        <w:t>коммуникативных УУД:</w:t>
      </w:r>
      <w:r>
        <w:rPr>
          <w:sz w:val="24"/>
          <w:szCs w:val="24"/>
        </w:rPr>
        <w:t xml:space="preserve"> у</w:t>
      </w:r>
      <w:r>
        <w:rPr>
          <w:b/>
          <w:bCs/>
          <w:sz w:val="24"/>
          <w:szCs w:val="24"/>
        </w:rPr>
        <w:t xml:space="preserve">мение </w:t>
      </w: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b/>
          <w:bCs/>
          <w:sz w:val="24"/>
          <w:szCs w:val="24"/>
        </w:rPr>
        <w:t xml:space="preserve"> индивидуально и в группе, </w:t>
      </w:r>
      <w:r>
        <w:rPr>
          <w:sz w:val="24"/>
          <w:szCs w:val="24"/>
        </w:rPr>
        <w:t>находить общее решение; формулировать, аргументировать и отстаивать своё мнение;</w:t>
        <w:br/>
      </w:r>
      <w:r>
        <w:rPr>
          <w:b/>
          <w:bCs/>
          <w:i/>
          <w:iCs/>
          <w:sz w:val="24"/>
          <w:szCs w:val="24"/>
          <w:u w:val="single"/>
        </w:rPr>
        <w:t>личностные результаты:</w:t>
      </w:r>
      <w:r>
        <w:rPr>
          <w:sz w:val="24"/>
          <w:szCs w:val="24"/>
        </w:rPr>
        <w:t xml:space="preserve"> готовность и способность обучающихся к саморазвитию и личностному самоопределению,</w:t>
        <w:br/>
        <w:t>способность ставить цели и строить жизненные планы, формирование коммуникативной компетентности в общении и сотрудничестве со сверстниками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Тип уро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  закрепление зн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групповая, индивидуальная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 компьютеры,  выход в Интернет, проекционное оборудование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11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b/>
                <w:sz w:val="24"/>
                <w:szCs w:val="24"/>
              </w:rPr>
              <w:t>Организационно мотивационный этап</w:t>
            </w:r>
          </w:p>
          <w:p>
            <w:pPr>
              <w:pStyle w:val="Normal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Проверяет готовность класса к уроку, отмечает отсутствующих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сихологически настраивает на доброжелательную и рабочую обстановку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8863" w:leader="none"/>
              </w:tabs>
              <w:ind w:left="34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агает вспомнить правило умножение десятичной дроби на натуральное число и применяя его соединить имеющиеся примеры в левом столбце с ответами в правом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доске: Приложение 1)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 Предлагает за компьютерами в режиме Онлайн пройти тестирование по теме «Умножение десятичной дроби на 10,100,10» и 2-м учащимся выполнить решения предложенных примеров по этой теме у доски и сделать взаимопроверку. (см Приложение 2)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Организует работу за компьютерами, консультирует учащихся по мере необходимости,  фиксирует результаты в таблицу. (Приложение 3)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Задаёт вопрос где (при решении чего) можно использовать умножение десятичной дроби на натуральное число ) и просит поставить личностные цели на урок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>
                <w:sz w:val="24"/>
                <w:szCs w:val="24"/>
              </w:rPr>
              <w:t xml:space="preserve">1.Отвечают на вопросы учителя.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ют линиями примеры с отв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дят тестирование в режиме Онлайн  и 2-е учащихсявыполнить решения предложенных примеров по этой теме у доски и делают взаимопровер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проговаривают тему урока и ставят личностные цели на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75" w:after="75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ttp://ru.onlinemschool.com/math/practice/fraction1/multiplication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уально-содержательный эта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ыграть в игру «Что? Где? Когд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чи заранее подготавливаются  учащимися)  (Приложение 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гру. Проводит физкультмину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в игру. Решают задачи. Консультанты (учащиеся предложившие задачи) проверяют правильность решения и выдают  за верные ответы фи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ие на дом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итог урока, рефлекс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</w:rPr>
              <w:t xml:space="preserve">Обобщает знания, полученные на уроке и,   анализируя  работу класса (подводят итоги по полученным фишкам учащимися), определяет достижение цели урока,    выставляет оценки.  Предлагает  д/з из учебника (комментирует) и  творческое задание.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426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. 31, № 1335, 1338, для желающих предлагает составить уравнение,  при  решении которого используется умножение десятичной дроби на натуральное числ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елают вывод о достаточности полученных знаний на уроке.  Определяют достижение своих целей поставленных в начале  урока. Определяют и  проговаривают места затруднения и успешности на уроке. Участвуют в выставлении оценок (комментируя свою позицию). Слушают комментарии по выполнению д/з, записывают д/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1,2*3=                             10</w:t>
      </w:r>
    </w:p>
    <w:p>
      <w:pPr>
        <w:pStyle w:val="Normal"/>
        <w:tabs>
          <w:tab w:val="clear" w:pos="708"/>
          <w:tab w:val="left" w:pos="3294" w:leader="none"/>
        </w:tabs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*0,04=                           6,1   </w:t>
      </w:r>
    </w:p>
    <w:p>
      <w:pPr>
        <w:pStyle w:val="Normal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2,5*4=                             3,6</w:t>
      </w:r>
    </w:p>
    <w:p>
      <w:pPr>
        <w:pStyle w:val="Normal"/>
        <w:tabs>
          <w:tab w:val="clear" w:pos="708"/>
          <w:tab w:val="left" w:pos="3328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0,001*250=                   0,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061*1000=               0,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0,768*10=                                                  3,8*10=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0,0053*1000=                                            0,75*100=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3,233*100=                                                15,23*100=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5,051*10=                                                  45,47*1000=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0,006*100=                                                 0,00081*1000=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6,24*10=                                                     0,17*10=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20,35*1000=                                               0,01*10=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tbl>
      <w:tblPr>
        <w:tblW w:w="9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584"/>
        <w:gridCol w:w="1584"/>
        <w:gridCol w:w="1584"/>
        <w:gridCol w:w="15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ФИ учащего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Кол-во решенных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7">
    <w:name w:val="Абзац списка Знак"/>
    <w:basedOn w:val="Style14"/>
    <w:qFormat/>
    <w:rPr>
      <w:kern w:val="2"/>
      <w:sz w:val="28"/>
      <w:szCs w:val="28"/>
    </w:rPr>
  </w:style>
  <w:style w:type="character" w:styleId="1">
    <w:name w:val="Стиль1 Знак"/>
    <w:basedOn w:val="Style17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11">
    <w:name w:val="Стиль1"/>
    <w:basedOn w:val="Style19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240"/>
      <w:ind w:left="426" w:hanging="142"/>
      <w:contextualSpacing/>
      <w:jc w:val="both"/>
    </w:pPr>
    <w:rPr>
      <w:rFonts w:eastAsia="Calibri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08:00Z</dcterms:created>
  <dc:creator>Администратор</dc:creator>
  <dc:description/>
  <dc:language>en-US</dc:language>
  <cp:lastModifiedBy>Admin</cp:lastModifiedBy>
  <cp:lastPrinted>2011-03-23T13:39:00Z</cp:lastPrinted>
  <dcterms:modified xsi:type="dcterms:W3CDTF">2014-09-05T16:08:00Z</dcterms:modified>
  <cp:revision>2</cp:revision>
  <dc:subject/>
  <dc:title>Схема конспекта урока</dc:title>
</cp:coreProperties>
</file>