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иреева Валентина Ивановн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С(К)ОУ школа-интернат №4 г. Тольятт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внимания у слабовидящих младших школьни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имание – это направленность психической деятельности, сознания человека на избирательное восприятие определённых предметов и явлений. Внимание необходимо при восприятии, мышлении и при выполнении различных дейст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нимание как сторона психической деятельности слабовидящих исследовано ещё крайне недостаточно. Однако его большое значение для компенсации дефектов зрения отмечается почти всеми тифлопсихологами и педагог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и все качества внимания, такие, как активность (произвольное и непроизвольное внимание), направленность (внешняя и внутренняя), широта (объём, распределение), переключение (трудное, лёгкое), интенсивность, сосредоточенность (высокая, низкая), устойчивость (устойчивое или неустойчивое) оказываются под влиянием зрительного дефекта, но способны к быстрому развитию, достигая, а порой и привышая нормы зряч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кращение количества и разнообразия внешних впечатлений оказывает отрицательное влияние на формирование качеств внимания. Замедленность процесса восприятия, как на основе осязания, так и на базе нарушенного зрительного анализатора, сказывается на темпе переключения внимания; неполнота и фрагментарность образов – на снижении его объёма и устойчивости. Активное включение лиц с нарушением зрения в совместную с нормально видящими деятельность требует большей самостоятельности и умения управлять 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цессе игровой и учебной деятельности ребёнка происходит развитие внимания. Следовательно, необходимо учить детей всматриваться, вслушиваться и осязать различные качества и свойства предмета. Важную роль в дошкольном возрасте и у младших школьников в игровом и учебном процессе играет непроизвольное внимание, так как у детей этих возрастов слабо развита способность к произвольному вниманию. Незрячие дети в дошкольном и младшем школьном возрасте пользуются непроизвольным вниманием с опорой лишь на слуховое и осязательное внимание. Слабовидящие и частичновидящие пользуются непроизвольным вниманием с опорой также и на остаточное зрение. Но необходимо начиная с детского сада воспитывать волевое (произвольное) внимание, опираясь на непроизвольное внимание. Когда дошкольник достигает творческого интереса в игровой или учебной деятельности, это означает, что у него формируется непроизвольное внимание. В дошкольной практике этому способствуют проблемные и целевые игры, а в школьном процессе – проблемность обучения и использование творческих заданий, увлечений и т. п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ряда учебных заданий большое значение имеет переключение внимания – умение перемещать его с одного объекта на другой. Переключение внимания облегчается при подаче предварительного указания, которое необходимо для подготовки к перемещению внимания на новый объек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внимания дошкольника и школьника могут варьировать в зависимости от их состояния и объекта деятельности. Ребёнок, например, способен нередко сохранять достаточно устойчивое произвольное внимание к занимательной игре и в то же время быть невнимательным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ушения внимания выражаются в изменении его основных свойств. У детей, страдающих расстройствами внимания, наиболее частой является жалоба на трудность сосредоточения, на невозможность сконцентрировать внимание на выполнении определённого задания. Такое неустойчивое внимание характеризуется повышенной отвлекаемостью. В этой связи необходимо воспитывать внимание у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ледуя школьника, важно выяснить, снижается ли и в какой мере внимание на последних уроках, в конце учебного года и улучшается ли оно после каникул. Важно знать, на каких предметных уроках школьник менее внимателен. Все эти особенности должен знать и учитывать в свой работе педагог и строить учебный процесс в зависимости от индивидуальных  возможностей и способностей каждого ученика. Положительным результат урока будет лишь тогда, когда каждый ученик будет его активным участником. Этому способствует мастерство  учителя и разнообразный  материал урока, направленный на развитие  познавательных процессов у учащихся. Ниже приводится  ряд заданий, используемых на уроке, для активизации внимания  учащихся в учеб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 задания направлены на формирование качеств концентрации, устойчивости и переключения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уется с помощью дидактического материала или материал вынесен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1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64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6" r="-1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39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1" r="-601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6105" cy="646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6" r="-30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8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28" r="-703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396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646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6" r="-1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82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396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91" r="-601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6464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6" r="-1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выполнении задания, ребёнок должен найти: </w:t>
      </w:r>
    </w:p>
    <w:p>
      <w:pPr>
        <w:pStyle w:val="Normal"/>
        <w:rPr/>
      </w:pPr>
      <w:r>
        <w:rPr>
          <w:sz w:val="28"/>
          <w:szCs w:val="28"/>
        </w:rPr>
        <w:t>- точно такой же квадрат, как над чертой;</w:t>
      </w:r>
    </w:p>
    <w:p>
      <w:pPr>
        <w:pStyle w:val="Normal"/>
        <w:rPr/>
      </w:pPr>
      <w:r>
        <w:rPr>
          <w:sz w:val="28"/>
          <w:szCs w:val="28"/>
        </w:rPr>
        <w:t>- квадраты, отличающиеся от данного по цвету;</w:t>
      </w:r>
    </w:p>
    <w:p>
      <w:pPr>
        <w:pStyle w:val="Normal"/>
        <w:rPr/>
      </w:pPr>
      <w:r>
        <w:rPr>
          <w:sz w:val="28"/>
          <w:szCs w:val="28"/>
        </w:rPr>
        <w:t>- квадраты, отличающиеся от данного только разм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драты, отличающиеся по двум признакам – цвету и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2794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550" cy="3492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26543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71475" cy="5949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6550" cy="3492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2451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79755" cy="36385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6550" cy="3492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762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762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задание отличается от предыдущего тем, что в нём представлены геометрические фигуры разной формы. Среди них учащиеся ищут аналогичный овал и отличающиеся по цвету ов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619125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52425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7147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19430" cy="69596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714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3524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714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663575" cy="400685"/>
            <wp:effectExtent l="0" t="0" r="0" b="0"/>
            <wp:docPr id="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62000" cy="527050"/>
            <wp:effectExtent l="0" t="0" r="0" b="0"/>
            <wp:docPr id="3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3575" cy="400685"/>
            <wp:effectExtent l="0" t="0" r="0" b="0"/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638810" cy="70993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714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35242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еся должны найти геометрические фигуры    одинаковые  по форме с данной, но отличающиеся цветом, размером и ори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лабовидящих очень важна работа по ориентировке в пространстве, поэтому в каждом задании этому уделяем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доске числа, подумайте и скажите, где расположено число, написанное желтым мелом (красным, синим, белым и т.д.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B050"/>
          <w:sz w:val="36"/>
          <w:szCs w:val="36"/>
        </w:rPr>
        <w:t xml:space="preserve">24 </w:t>
      </w:r>
      <w:r>
        <w:rPr>
          <w:sz w:val="36"/>
          <w:szCs w:val="36"/>
        </w:rPr>
        <w:t xml:space="preserve">            </w:t>
      </w:r>
      <w:r>
        <w:rPr>
          <w:color w:val="FF0000"/>
          <w:sz w:val="36"/>
          <w:szCs w:val="36"/>
        </w:rPr>
        <w:t>3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8</w:t>
      </w:r>
    </w:p>
    <w:p>
      <w:pPr>
        <w:pStyle w:val="Normal"/>
        <w:rPr>
          <w:sz w:val="36"/>
          <w:szCs w:val="36"/>
        </w:rPr>
      </w:pPr>
      <w:r>
        <w:rPr>
          <w:color w:val="FFC000"/>
          <w:sz w:val="36"/>
          <w:szCs w:val="36"/>
        </w:rPr>
        <w:t xml:space="preserve">12 </w:t>
      </w:r>
      <w:r>
        <w:rPr>
          <w:sz w:val="36"/>
          <w:szCs w:val="36"/>
        </w:rPr>
        <w:t xml:space="preserve">            </w:t>
      </w:r>
      <w:r>
        <w:rPr>
          <w:color w:val="0070C0"/>
          <w:sz w:val="36"/>
          <w:szCs w:val="36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ь это упражнение можно следующим заданием. Составь пример, ответом которого будет являться число, записанное в правом верхнем углу (в левом нижнем углу и т.п.).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оске записаны числа от 1 до 15 в случайном порядке. Просим ребенка найти и показать все числа по порядку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На доске записаны буквы. Просим сосчитать их и отметить те, которые написаны неправильно.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ывают интерес у ребят и такие задания: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менилось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го не стало?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лишнюю фигуру или предмет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ложи из своих геометрических фигур такую же как в образц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 две картинки (или любые два предмета, например, пирамидки) и найди отличия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Графические диктанты. Напиши и  продолжи. Например: одна клетка вниз, одна вправо, одна вверх, одна вправо, одна клетка вниз, одна вправо, одна вверх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 зависимость и продолжи цепочку. Это могут быть как геометрические фигуры, так и буквы и цифры. Часто используется это задание на минутках чистописания.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Раскрась стрелочки, повернутые направо, синим цветом, налево - красным, вверх – зеленым, а вниз – желтым. Это задание может являться проверочным в 1классе по теме: «Вверх, вниз, налево, на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3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4857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4857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48577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48577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48577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математики может быть и такие задания.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примеры с одинаковым ответом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ры с ответом шесть раскрась синим цветом, с ответом два – зеленым, восемь – красным и т. п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 воспроизведении числового ряда, например, запрещается произносить число оканчивающееся цифрой два или любой другой.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шаемые задачи и примеры в большей своей части тоже должны носить интересный, познавательны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Высота кедра 45 метров, берёзы на 20м ниже, чем кедра, а дуба на 13м выше, чем березы. Какова высота дуб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+14=    Решая данный пример говорим:  первое слагаемое в примере обозначает во сколько шиповник полевой раскрывается, ответ – во сколько закрыв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вязи с недостаточностью зрительной ориентировки наших детей мы упражняем их в счёте окружающих предметов, учим сравнивать последние между собой, находить общие и отличительные признаки. Больше всего первоклашкам нравятся те задания, которые предполагают поиск. Так, могут увлечь, например, задачи: «Сосчитайте, сколько круглых предметов имеется в классе», «Назовите самые высокие и самые низкие предметы», «Найдите самые толстые и самые тонкие предметы», «Чего в классе по четыре штуки, по пять и т. д.?», «Каких предметов в классе больше: квадратной или прямоугольной формы?» и т. 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формирования и закрепления навыков количественного и порядкового счёта полезно вести счёт с опорой  то на зрение, то на слух, то на осязание. Можно, например, поставив на уровне глаз детей настольную лампу, попросить их сосчитать, сколько раз она зажжётся; на ощупь определить количество предметов, находящихся в мешоч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 включения всей сенсорной сферы ребёнка в процесс формирования понятий о количестве сказывается прежде всего в том, что дети начинают считать самые разные объекты окружения. При таком подходе облегчается и обучение детей умению находить общие и единичные, качественные и количественные категории ряда предметов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уроках обучение грамоте и русского языка так же используем задания способствующие развитию внимания и орфографической зорк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изучении новой буквы, мы ее конструируем из палочек, шнура или из проволоки.  Просим найти в учебнике и назвать слова, в которых есть данная буква. Задание может быть и таким: в строчке случайно написанных букв зачеркни изученную букву. Очень нравятся детям задания типа: «Найди и исправь ошибку». Это может быть записанное учителем на доске предложение со специально допущенными ошибками или взаимопроверка тетрадей после выполненного упражнения.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проверке тетрадей постепенно в зависимости от класса и индивидуальных способностей ученика ввожу следующий прием: после традиционного исправления ошибок учителем, перехожу к подчеркиванию слова,  в котором допущена ошибка, ученик должен сам ее исправить, далее на полях ставлю знак, который означает, что в данной строчке в каком-то слове есть ошибка. Ученик самостоятельно или с помощью учителя исправляет ошибк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Физкультминутки на уроках так же можно использовать для развития внимания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Летает, не летает» или делаем упражнение лишь тогда, когда звучит слово:  пожалуйста. Игра «Шишки, желуди, орехи». Шишки – руки вверх, желуди – руки вниз, орехи – руки на пояс. Стараемся запутать детей, произнося слова: шишки, желуди, ор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имание в игровом и учебном процессах у слепых детей по своей структуре, видам и форме имеет ту же основу, что и у зрячих. Основные функции всех  видов внимания остаются сохранными. То же самое наблюдается у частичновидящих и слабовидящих. Качественные различия могут проявляться у слабовидящих и частичновидящих за счет зрительного восприятия. Однако у детей с нарушениями зрения внимание компенсируется благодаря широким возможностям других анализат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 важным условием формирования школьника является правильная и чёткая организация учебного процесса. Живое, яркое, логичное изложение материала на уроке учителем и использование наглядных средств (рельефные рисунки, схемы, муляжи и т. д.) мобилизуют внимание учащихся и способствуют усвоению учебного матер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дефектах зрения главным условием развития внимания является активное участие детей в любом виде деятельности (игровой, учебной, трудовой, умственной и др.). Только в деятельности развивается способность к непроизвольному, произвольному и постпроизвольному вниманию. Именно в деятельности слепой и слабовидящий формируют адекватное отражение действительного мира, произвольно или непроизвольно сосредоточивая и направляя внимание на осознание объекта действительности и формирование своего сознания.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Г. Литвак «Психология слепых и слабовидящих». С.-Петербург, 2006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 В. П. , Г. А. Якунин «Основы тифлопедагогики». Москва, 2000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. И. Солнцева «Психология детей с нарушением зрения» Москва 2006г.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П. Григорьева, М. Э. Бернадская, И. В. Блинникова, О. Г. Солнцева «Развитие восприятия у ребёнка». Москва, 2001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Е. Гаврина Н. Л. Кутявина «Развиваем внимание» Рабочая тетрадь. Москва 2000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И. Плаксина. Статья «Формирование математических представлений у детей  с амблиопией и косоглазием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3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1.png"/><Relationship Id="rId33" Type="http://schemas.openxmlformats.org/officeDocument/2006/relationships/image" Target="media/image13.png"/><Relationship Id="rId34" Type="http://schemas.openxmlformats.org/officeDocument/2006/relationships/image" Target="media/image11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14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43:00Z</dcterms:created>
  <dc:creator>Ванёк</dc:creator>
  <dc:description/>
  <cp:keywords/>
  <dc:language>en-US</dc:language>
  <cp:lastModifiedBy>Admin</cp:lastModifiedBy>
  <cp:lastPrinted>2008-10-08T21:07:00Z</cp:lastPrinted>
  <dcterms:modified xsi:type="dcterms:W3CDTF">2013-10-28T18:17:00Z</dcterms:modified>
  <cp:revision>4</cp:revision>
  <dc:subject/>
  <dc:title/>
</cp:coreProperties>
</file>