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сты по русскому языку для 2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Учитель начальных классов ГБОУ ООШ № 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смайлова Элеонора Элда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В каком ряду во всех словах все согласные твёрды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ог, играли, це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рог, частокол, шты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ск, цветок, же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йка, брод, фла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2. В каком из этих слов два звука </w:t>
      </w:r>
      <w:r>
        <w:rPr>
          <w:sz w:val="28"/>
          <w:szCs w:val="28"/>
          <w:lang w:val="ru-RU"/>
        </w:rPr>
        <w:t>[а]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в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аба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од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хож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3. Выберите вариант, в которм все приведённые слова являются однокоренными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, лесник, лесной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, лиса, лес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, лиса, лисоньк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ы, лиса, лесоч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4. В каком из предложенных вариантов все слова правильно разделены на слоги для переноса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-зеро, мет-ла, шко-ла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ъ-ехал, раз-мыш-лял, чай-ник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ч-ка, под-ъезд, му-дрый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-ск, пе-ре-ход, кру-ж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5. Выберите предложение, соответствующее схеме 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41275</wp:posOffset>
                </wp:positionV>
                <wp:extent cx="0" cy="1377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3.25pt" to="35.55pt,14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7530</wp:posOffset>
                </wp:positionH>
                <wp:positionV relativeFrom="paragraph">
                  <wp:posOffset>73025</wp:posOffset>
                </wp:positionV>
                <wp:extent cx="0" cy="1162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5.75pt" to="143.9pt,14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ab/>
        <w:t>________   ____    ________   ________  ___   ________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а и Витя играют в прятки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ня и Коля читали книг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ёзы и липы произрастают в лес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а разъежал по двору на велосипед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6. В каком слове вместо точек пропущен мягкий знак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...я</w:t>
        <w:tab/>
        <w:tab/>
        <w:t>3) руч...ной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ч...ка</w:t>
        <w:tab/>
        <w:tab/>
        <w:t>4) под...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А7. Прочитайте. Выберите подходящее к тексту загла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Был ясный день. Вот парк. Тут растут пушистые ели и сосны. Лёня и Яна искали шишки. Это корм для птиц. В шишках семена. На ель прыгнула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и и сосны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арке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сный день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ш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8. Выберите верное утверждение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состоит из слов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-названия отвечают на вопросы какой? какая? какое? какие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 решали, думали, играли отвечают на вопрос что делали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 ах, ох, ха-ха, эй — это предлог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9. На какой вопрос отвечает слово водитель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?</w:t>
        <w:tab/>
        <w:tab/>
        <w:tab/>
        <w:tab/>
        <w:tab/>
        <w:t>3) что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?</w:t>
        <w:tab/>
        <w:tab/>
        <w:tab/>
        <w:tab/>
        <w:t>4) что дел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10.</w:t>
        <w:tab/>
        <w:t>Слово громкая отвечает на вопрос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какая?</w:t>
        <w:tab/>
        <w:tab/>
        <w:tab/>
        <w:t>3) како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что?</w:t>
        <w:tab/>
        <w:tab/>
        <w:tab/>
        <w:t>4) что делал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11. Слова моют, читают, вяжут отвечают на вопрос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что делает?</w:t>
        <w:tab/>
        <w:tab/>
        <w:t>3) что делаю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что?</w:t>
        <w:tab/>
        <w:tab/>
        <w:tab/>
        <w:t>4) что сделаю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12. Составьте предложение из сл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ймал, в, тростнике, гигантском, охотник, журав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ерите верный отв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Охотник поймал в гигантском тростнике журавл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В тростнике поймал гигантском журавля охотн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Журавля в тростнике охотник гиганстком пойма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13. В каком ряду к словам нельзя поставить вопрос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по, ах, ух, ха-х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кот, по, хе-хе, замечательны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эй, на, кружили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путешественники, над, око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14. В какой последовательности нужно расположить предложения, чтобы получился текст? Выберите правильный отв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) В саду росли красивые куст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б) Их вырастили Сёма и Юр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) Хороши роз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г) Это были 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а, г, б, 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а, г, в, 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б, в, г, 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в, г, б, 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лок В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1. Прочитайте предложение. Найдите  слова, которые отвечают на вопрос что? и какой? Выпиши эти слова парам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У Мурки пушистый хвост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2. Прочитайте. Выберите и выпишите слово, отвечающее на вопрос что сделала?, из данных в скобках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Бабушка (испекла, печёт, пекла) вишнёвый пирог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3. Запиши слово дом с предлогом за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ru-RU"/>
        </w:rPr>
        <w:t>Блок С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Спишите. Напишите в скобках вопросы к каждому слову в предложени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ети готовят новогодние украшения. Звёзды вырезает </w:t>
      </w:r>
      <w:r>
        <w:rPr>
          <w:rFonts w:eastAsia="Times New Roman" w:cs="Times New Roman" w:ascii="Times New Roman" w:hAnsi="Times New Roman"/>
          <w:sz w:val="28"/>
          <w:szCs w:val="28"/>
        </w:rPr>
        <w:t>Миша . Хлопушки клеит Саша. Фонарики делает Лена. Орехи раскрашивает Ан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58:35Z</dcterms:created>
  <dc:creator/>
  <dc:description/>
  <dc:language>en-US</dc:language>
  <cp:lastModifiedBy/>
  <cp:revision>0</cp:revision>
  <dc:subject/>
  <dc:title/>
</cp:coreProperties>
</file>