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ПНШ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z w:val="28"/>
          <w:szCs w:val="28"/>
        </w:rPr>
        <w:t>Урок окружающего мира.</w:t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</w:t>
        <w:br/>
        <w:t>Тема урока: Значение диких животных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Cs w:val="24"/>
        </w:rPr>
        <w:t>Цели (педагогические):</w:t>
      </w:r>
      <w:r>
        <w:rPr>
          <w:szCs w:val="24"/>
        </w:rPr>
        <w:t xml:space="preserve"> создать условия для расширения знаний о диких животных; обсудить вопрос о значении диких животных в жизни человека; познакомить с эстетическим и научным значением диких животных; рассказать о животных, наносящих вред человеку.</w:t>
      </w:r>
    </w:p>
    <w:p>
      <w:pPr>
        <w:pStyle w:val="Normal"/>
        <w:rPr/>
      </w:pPr>
      <w:r>
        <w:rPr>
          <w:b/>
          <w:bCs/>
          <w:szCs w:val="24"/>
        </w:rPr>
        <w:t>Планируемые результаты</w:t>
      </w:r>
      <w:r>
        <w:rPr>
          <w:b/>
          <w:szCs w:val="24"/>
        </w:rPr>
        <w:t xml:space="preserve"> (предметные):</w:t>
      </w:r>
    </w:p>
    <w:p>
      <w:pPr>
        <w:pStyle w:val="Normal"/>
        <w:rPr/>
      </w:pPr>
      <w:r>
        <w:rPr>
          <w:szCs w:val="24"/>
        </w:rPr>
        <w:t>Обучающийся научится: называть признаки, отличающие домашних животных от диких, сравнивать характерные для животных способы питания, определять характер взаимоотношений человека и природы, получит возможность научиться: описывать наблюдаемые объекты, выделять их существенные призна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ниверсальные учебные действия (метапредметные)</w:t>
      </w:r>
    </w:p>
    <w:p>
      <w:pPr>
        <w:pStyle w:val="Normal"/>
        <w:rPr/>
      </w:pPr>
      <w:r>
        <w:rPr>
          <w:b/>
          <w:szCs w:val="24"/>
        </w:rPr>
        <w:t>Познавательные:</w:t>
      </w:r>
      <w:r>
        <w:rPr>
          <w:szCs w:val="24"/>
        </w:rPr>
        <w:t xml:space="preserve">  Обучающийся научится: осуществлять поиск нужной информации в учебнике и учебных пособиях; понимать заданный вопрос, в соответствии строит ответ в устной форме, проводить сравнение объектов; получит возможность научиться: ориентироваться на возможное разнообразие способов решения учебной задач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Регулятивные:</w:t>
      </w:r>
      <w:r>
        <w:rPr>
          <w:szCs w:val="24"/>
        </w:rPr>
        <w:t xml:space="preserve"> Обучающийся научится: понимать и сохранять учебную задачу, соответствующую этапу обучения; понимать выделенные учителем ориентиры действия в учебном материале; проговаривать вслух результат своих действий, вносить соответствующие коррективы; получит возможность научиться: сотрудничать с учителем, классом, находить несколько вариантов решения.</w:t>
      </w:r>
    </w:p>
    <w:p>
      <w:pPr>
        <w:pStyle w:val="Normal"/>
        <w:ind w:firstLine="360"/>
        <w:rPr/>
      </w:pPr>
      <w:r>
        <w:rPr>
          <w:b/>
          <w:szCs w:val="24"/>
        </w:rPr>
        <w:t>Коммуникативные:</w:t>
      </w:r>
      <w:r>
        <w:rPr>
          <w:szCs w:val="24"/>
        </w:rPr>
        <w:t xml:space="preserve"> Обучающийся научится: допускать существование нескольких точек зрения, договариваться, приходить к общему решению, использовать в обращении правила вежливости; получит возможность научиться: строить понятные для окружающих высказывания, задавать вопросы.</w:t>
      </w:r>
    </w:p>
    <w:p>
      <w:pPr>
        <w:pStyle w:val="Normal"/>
        <w:ind w:firstLine="360"/>
        <w:rPr/>
      </w:pPr>
      <w:r>
        <w:rPr>
          <w:b/>
          <w:szCs w:val="24"/>
        </w:rPr>
        <w:t>Личностные</w:t>
      </w:r>
      <w:r>
        <w:rPr>
          <w:szCs w:val="24"/>
        </w:rPr>
        <w:t>. У  обучающегося будут сформированы: положительное отношение к учебной деятельности, интерес к учебному материалу, представления о ценности и уникальности природного мира, природоохране, здоровьезберегающем поведен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Cs w:val="24"/>
        </w:rPr>
        <w:t xml:space="preserve">Тип урока: </w:t>
      </w:r>
      <w:r>
        <w:rPr>
          <w:bCs/>
          <w:szCs w:val="24"/>
        </w:rPr>
        <w:t>комбинированный.</w:t>
      </w:r>
    </w:p>
    <w:p>
      <w:pPr>
        <w:pStyle w:val="Normal"/>
        <w:autoSpaceDE w:val="false"/>
        <w:spacing w:lineRule="auto" w:line="252" w:before="120" w:after="120"/>
        <w:rPr>
          <w:bCs/>
          <w:szCs w:val="24"/>
        </w:rPr>
      </w:pPr>
      <w:r>
        <w:rPr>
          <w:b/>
        </w:rPr>
        <w:t>Основные понятия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дикие животные, животные-вредители</w:t>
      </w:r>
    </w:p>
    <w:p>
      <w:pPr>
        <w:pStyle w:val="Normal"/>
        <w:autoSpaceDE w:val="false"/>
        <w:spacing w:lineRule="auto" w:line="252" w:before="120" w:after="120"/>
        <w:rPr>
          <w:bCs/>
          <w:szCs w:val="24"/>
        </w:rPr>
      </w:pPr>
      <w:r>
        <w:rPr>
          <w:b/>
        </w:rPr>
        <w:t xml:space="preserve">Записи на доске: </w:t>
      </w:r>
      <w:r>
        <w:rPr/>
        <w:t>бионика.</w:t>
      </w:r>
    </w:p>
    <w:p>
      <w:pPr>
        <w:pStyle w:val="Style17"/>
        <w:spacing w:before="0" w:after="0"/>
        <w:rPr/>
      </w:pPr>
      <w:r>
        <w:rPr>
          <w:b/>
        </w:rPr>
        <w:t>Межпредметные связи</w:t>
      </w:r>
      <w:r>
        <w:rPr/>
        <w:t>: литературное чтение.</w:t>
      </w:r>
    </w:p>
    <w:p>
      <w:pPr>
        <w:pStyle w:val="Normal"/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</w:rPr>
        <w:t>Организация пространства:</w:t>
      </w:r>
      <w:r>
        <w:rPr/>
        <w:t xml:space="preserve"> фронт, индивид., групповая.</w:t>
      </w:r>
    </w:p>
    <w:p>
      <w:pPr>
        <w:pStyle w:val="Normal"/>
        <w:autoSpaceDE w:val="false"/>
        <w:spacing w:lineRule="auto" w:line="252" w:before="60" w:after="0"/>
        <w:jc w:val="both"/>
        <w:rPr>
          <w:szCs w:val="24"/>
        </w:rPr>
      </w:pPr>
      <w:r>
        <w:rPr>
          <w:b/>
          <w:bCs/>
          <w:szCs w:val="24"/>
        </w:rPr>
        <w:t xml:space="preserve">Оборудование: </w:t>
      </w:r>
      <w:r>
        <w:rPr>
          <w:szCs w:val="24"/>
        </w:rPr>
        <w:t>фотографии и рисунки с изображением диких животных; книги о диких животных (В. Бианки, Г. Скребицкого, Е. Чарушина, Н. Сладкова, Ю. Дмитриева, Г. Снегирева); загадки, ребусы о диких животных. Презентация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. момент. </w:t>
      </w:r>
      <w:r>
        <w:rPr>
          <w:b/>
          <w:sz w:val="28"/>
          <w:szCs w:val="28"/>
        </w:rPr>
        <w:t>Самоопределение деятельности 1-2м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 УУД в начале урока или в процессе его 4-5мин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айте ребусы: </w:t>
      </w:r>
      <w:r>
        <w:rPr>
          <w:b/>
          <w:sz w:val="28"/>
          <w:szCs w:val="28"/>
        </w:rPr>
        <w:t>Слайд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 xml:space="preserve">б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(Лиса.)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(Заяц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127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 xml:space="preserve"> 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i/>
          <w:iCs/>
          <w:sz w:val="28"/>
          <w:szCs w:val="28"/>
        </w:rPr>
        <w:t>(Волк.)</w:t>
        <w:tab/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ъединяет всех этих животных? </w:t>
      </w:r>
      <w:r>
        <w:rPr>
          <w:i/>
          <w:iCs/>
          <w:sz w:val="28"/>
          <w:szCs w:val="28"/>
        </w:rPr>
        <w:t>(Это дикие животные.) Чем дикие животные отличаются от домашних?</w:t>
      </w:r>
      <w:r>
        <w:rPr>
          <w:sz w:val="28"/>
          <w:szCs w:val="28"/>
        </w:rPr>
        <w:t xml:space="preserve"> Назовите диких животных, которых вы видели и о которых читал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крытие детьми новых знаний. Первичное восприятие и усвоение нового теоретического учебного материала (правил, понятий). Первичное восприятие и усвоение нового теоретического учебного материала (правил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152515" cy="4089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ение нового мате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Постановка цели уро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32.2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ъяснение нового матери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Постановка цели уро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по учебнику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кройте содержание учебника, найдите тему нашего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аница 35. Тема нашего урока – «Значение диких животных». </w:t>
      </w:r>
      <w:r>
        <w:rPr>
          <w:b/>
          <w:sz w:val="28"/>
          <w:szCs w:val="28"/>
        </w:rPr>
        <w:t>Слайд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будем заниматься сегодня на уроке? Обратите внимание на значки в учебнике. (Повторять пройденное, высказывать предположения, обращаться к  словарю, работать в парах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ьте цель урока: узнать какое значение имеют дикие животные в жизни человека и в приро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ставим план работы. </w:t>
      </w:r>
      <w:r>
        <w:rPr>
          <w:b/>
          <w:sz w:val="28"/>
          <w:szCs w:val="28"/>
        </w:rPr>
        <w:t>Слайд 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 человека связана с животными с давних времен. Большую роль дикие животные играли в жизни древних людей. Прочитайте текст на стр.35 учебника. Обратите внимание на рисунок с изображением древнего человека, рассмотрите его одежду, жилище, украшения, орудия труда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тобы обеспечивать себя пищей, люди ловили рыбу, охотились на птиц, зверей. Из шкур диких зверей мастерили одежду и обувь. Из костей рыб и зверей, зубов и рогов делали иглы, наконечники для копий, укра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ют ли дикие животные на жизнь современного человека? </w:t>
      </w:r>
      <w:r>
        <w:rPr>
          <w:i/>
          <w:iCs/>
          <w:sz w:val="28"/>
          <w:szCs w:val="28"/>
        </w:rPr>
        <w:t xml:space="preserve">(В наши дни люди занимаются охотой и рыболовством, </w:t>
      </w:r>
      <w:r>
        <w:rPr>
          <w:b/>
          <w:i/>
          <w:iCs/>
          <w:sz w:val="28"/>
          <w:szCs w:val="28"/>
        </w:rPr>
        <w:t>Слайд 7</w:t>
      </w:r>
      <w:r>
        <w:rPr>
          <w:i/>
          <w:iCs/>
          <w:sz w:val="28"/>
          <w:szCs w:val="28"/>
        </w:rPr>
        <w:t>.чтобы обеспечить себя пищей</w:t>
      </w:r>
      <w:r>
        <w:rPr>
          <w:b/>
          <w:i/>
          <w:iCs/>
          <w:sz w:val="28"/>
          <w:szCs w:val="28"/>
        </w:rPr>
        <w:t>. Слайд 8.</w:t>
      </w:r>
      <w:r>
        <w:rPr>
          <w:i/>
          <w:iCs/>
          <w:sz w:val="28"/>
          <w:szCs w:val="28"/>
        </w:rPr>
        <w:t xml:space="preserve"> На прилавках продовольственных магазинов можно увидеть свежую, замороженную, соленую, копченую морскую и речную рыбу, рыбные консервы, икру, а также кальмаров, мидий, креветок, крабов, мясо кабанов и оленину…). </w:t>
      </w:r>
      <w:r>
        <w:rPr>
          <w:b/>
          <w:i/>
          <w:iCs/>
          <w:sz w:val="28"/>
          <w:szCs w:val="28"/>
        </w:rPr>
        <w:t>Слайд 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 научился выращивать зерно, овощи, фрукты, разводить домашних живот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 древности люди из шкур диких животных делали себе жилье. Но в наше время дома строят из кирпича, древесины, железобетонных блоков, а крыши покрывают черепицей, различными пластмассами, стек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научились изготавливать одежду из искусственного меха, кожи, тканей. Хотя жители полярных областей и сейчас предпочитают теплую одежду из натурального мех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современному человеку охотиться на диких животных, чтобы изготавливать иглы, ножи, другие орудия труда, которые делают из метал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крашения сейчас другие: из золота, серебра, драгоценных камней, пластмассы, искусственного жемчу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и в настоящее время натуральный жемчуг добывают из раковин моллюсков. А на прилавках магазинов можно увидеть перламутровые пуговицы, изготовленные из раковин беззубок, перловиц и других моллюск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ч и т а ю т   т е к с т  учебника стр.3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люди заботятся о животных? Слайд 11. </w:t>
      </w:r>
      <w:r>
        <w:rPr>
          <w:i/>
          <w:iCs/>
          <w:sz w:val="28"/>
          <w:szCs w:val="28"/>
        </w:rPr>
        <w:t>(На рыбных заводах в искусственных бассейнах выращивают рыб, а подросших мальков выпускают в реки, пруды, озера. Создают заповедные места, где никто не мешает размножению пушных зверьков; редких зверей (соболь, бобер) не только оберегают, но и расселяют в новые места. Строго определяют сроки охотничьего сезона: охота разрешается по особым удостоверениям – лицензиям, в которых указано, где, когда, кому и сколько животных можно добыть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ным необходимо помогать и их охранять. Зимой в водоемах делать лунки во льду, чтобы рыба не задохнулась от недостатка кислорода, следует расчищать стоки в озерах, в которых от застоя начинает портиться в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, когда водоемы выходят из берегов, на затопленных лугах остается много мальков. Когда уровень воды спадает и реки входят в свои берега, дети и взрослые на лугах набирают воду с мальками в ведра и выпускают мальков в ре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те рисунок в учебнике. Только ли с охотой связано значение диких животных?  </w:t>
      </w:r>
      <w:r>
        <w:rPr>
          <w:b/>
          <w:sz w:val="28"/>
          <w:szCs w:val="28"/>
        </w:rPr>
        <w:t>Слайд 12-1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ает человеку наблюдение за животными? </w:t>
      </w:r>
      <w:r>
        <w:rPr>
          <w:i/>
          <w:iCs/>
          <w:sz w:val="28"/>
          <w:szCs w:val="28"/>
        </w:rPr>
        <w:t>(Для современного человека животные имеют большое эстетическое значение. Люди получают огромное удовольствие от наблюдения за дикими животными. Писатели пишут о них книги,  художники создают картины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за животными помогли ученым сконструировать и усовершенствовать многие технические аппараты. </w:t>
      </w:r>
      <w:r>
        <w:rPr>
          <w:b/>
          <w:sz w:val="28"/>
          <w:szCs w:val="28"/>
        </w:rPr>
        <w:t>Слайд 15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«подсказки» природы использовал человек, создавая данные средства передвижения? </w:t>
      </w:r>
      <w:r>
        <w:rPr>
          <w:b/>
          <w:sz w:val="28"/>
          <w:szCs w:val="28"/>
        </w:rPr>
        <w:t>Работа в парах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и з к у л ь т м и н у т к 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рисядка, Два - прыжок.</w:t>
        <w:br/>
        <w:t>Это заячья зарядка.</w:t>
        <w:br/>
        <w:t>А лисята как проснуться (</w:t>
      </w:r>
      <w:r>
        <w:rPr>
          <w:rFonts w:cs="Times New Roman" w:ascii="Times New Roman" w:hAnsi="Times New Roman"/>
          <w:i/>
          <w:iCs/>
          <w:sz w:val="28"/>
          <w:szCs w:val="28"/>
        </w:rPr>
        <w:t>кулачками потереть глаза)</w:t>
      </w:r>
      <w:r>
        <w:rPr>
          <w:rFonts w:cs="Times New Roman" w:ascii="Times New Roman" w:hAnsi="Times New Roman"/>
          <w:sz w:val="28"/>
          <w:szCs w:val="28"/>
        </w:rPr>
        <w:br/>
        <w:t>Любят долго потянуться, (</w:t>
      </w:r>
      <w:r>
        <w:rPr>
          <w:rFonts w:cs="Times New Roman" w:ascii="Times New Roman" w:hAnsi="Times New Roman"/>
          <w:i/>
          <w:iCs/>
          <w:sz w:val="28"/>
          <w:szCs w:val="28"/>
        </w:rPr>
        <w:t>потянуться)</w:t>
      </w:r>
      <w:r>
        <w:rPr>
          <w:rFonts w:cs="Times New Roman" w:ascii="Times New Roman" w:hAnsi="Times New Roman"/>
          <w:sz w:val="28"/>
          <w:szCs w:val="28"/>
        </w:rPr>
        <w:br/>
        <w:t>Ну и хвостиком вильнуть. (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бедрами в стороны)</w:t>
      </w:r>
      <w:r>
        <w:rPr>
          <w:rFonts w:cs="Times New Roman" w:ascii="Times New Roman" w:hAnsi="Times New Roman"/>
          <w:sz w:val="28"/>
          <w:szCs w:val="28"/>
        </w:rPr>
        <w:br/>
        <w:t>А волчата спинку выгнуть 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гнуться в спине вперед)</w:t>
      </w:r>
      <w:r>
        <w:rPr>
          <w:rFonts w:cs="Times New Roman" w:ascii="Times New Roman" w:hAnsi="Times New Roman"/>
          <w:sz w:val="28"/>
          <w:szCs w:val="28"/>
        </w:rPr>
        <w:br/>
        <w:t>И легонечко подпрыгнуть. (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ий прыжок вверх)</w:t>
      </w:r>
      <w:r>
        <w:rPr>
          <w:rFonts w:cs="Times New Roman" w:ascii="Times New Roman" w:hAnsi="Times New Roman"/>
          <w:sz w:val="28"/>
          <w:szCs w:val="28"/>
        </w:rPr>
        <w:br/>
        <w:t>Ну, а мишка косолапый,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полусогнуты в локтях, ладошки соединены ниже пояса)</w:t>
      </w:r>
      <w:r>
        <w:rPr>
          <w:rFonts w:cs="Times New Roman" w:ascii="Times New Roman" w:hAnsi="Times New Roman"/>
          <w:sz w:val="28"/>
          <w:szCs w:val="28"/>
        </w:rPr>
        <w:br/>
        <w:t>Широко расставив лапы, (</w:t>
      </w:r>
      <w:r>
        <w:rPr>
          <w:rFonts w:cs="Times New Roman" w:ascii="Times New Roman" w:hAnsi="Times New Roman"/>
          <w:i/>
          <w:iCs/>
          <w:sz w:val="28"/>
          <w:szCs w:val="28"/>
        </w:rPr>
        <w:t>ноги на ширине плеч)</w:t>
      </w:r>
      <w:r>
        <w:rPr>
          <w:rFonts w:cs="Times New Roman" w:ascii="Times New Roman" w:hAnsi="Times New Roman"/>
          <w:sz w:val="28"/>
          <w:szCs w:val="28"/>
        </w:rPr>
        <w:br/>
        <w:t>То одну, то обе вместе 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тупание а ноги на ногу)</w:t>
      </w:r>
      <w:r>
        <w:rPr>
          <w:rFonts w:cs="Times New Roman" w:ascii="Times New Roman" w:hAnsi="Times New Roman"/>
          <w:sz w:val="28"/>
          <w:szCs w:val="28"/>
        </w:rPr>
        <w:br/>
        <w:t>Долго топчется на месте. (</w:t>
      </w:r>
      <w:r>
        <w:rPr>
          <w:rFonts w:cs="Times New Roman" w:ascii="Times New Roman" w:hAnsi="Times New Roman"/>
          <w:i/>
          <w:iCs/>
          <w:sz w:val="28"/>
          <w:szCs w:val="28"/>
        </w:rPr>
        <w:t>раскачивание туловища в стороны)</w:t>
      </w:r>
      <w:r>
        <w:rPr>
          <w:rFonts w:cs="Times New Roman" w:ascii="Times New Roman" w:hAnsi="Times New Roman"/>
          <w:sz w:val="28"/>
          <w:szCs w:val="28"/>
        </w:rPr>
        <w:br/>
        <w:t xml:space="preserve">А кому зарядки мало - </w:t>
        <w:br/>
        <w:t>Начинает все сначала!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учение диких животных позволило человеку выявить животных-вредителей. Расскажите, какой ущерб наносят человеку комар, платяная моль, бабочка и гусеница капустной белянки, колорадский жук и его личинки, мышь.</w:t>
      </w:r>
    </w:p>
    <w:p>
      <w:pPr>
        <w:pStyle w:val="Normal"/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текста на стр. 38. Обсуждение. Проверка домашнего задани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Какое значение имеют дикие животные в жизни человека и в природе. (насекомые, рыбы, земноводные, пресмыкающиеся, птицы, звери). </w:t>
      </w:r>
      <w:r>
        <w:rPr>
          <w:b/>
          <w:sz w:val="28"/>
          <w:szCs w:val="28"/>
        </w:rPr>
        <w:t>Слайд 19.  Все животные важны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флексия. </w:t>
      </w:r>
      <w:r>
        <w:rPr>
          <w:b/>
          <w:sz w:val="28"/>
          <w:szCs w:val="28"/>
        </w:rPr>
        <w:t>Слайд 20. Оцен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Т.2 №43, 44. отвечать на вопрос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в тетрад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43. Учащиеся отмечают одинаковыми значками рисунок с изображением изделия и того животного, секрет которого человек разгадал и использовал в создании этого издел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ингвин и снегоходная машина «Пингвин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ертолет и стрекоз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льтаплан и летучая мыш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нгвины заинтересовали ученых своеобразным способом передвижения по рыхлому снегу. Они ложатся на живот и, отталкиваясь крыльями и лапами, скользят по снегу со скоростью 25 км/ч. Используя механизм этого передвижения, ученые создали снегоходную машину «Пингвин». Машина дном скользит по рыхлому снегу, а колесами отталкивается от н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ы не только легко передвигаются в воздухе (вперед и назад, вправо и влево, вверх и вниз), но и «зависают» в пространстве. Ученые изучили механизм передвижения и «зависания» стрекозы, и это помогло им в создании вертоле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4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названия животных-вредителей сельского хозяйств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ите каждого нарисованного животного с изображением культурного растения, которому оно наносит вре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блонная плодожорка – яблон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ная белянка – капус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орадский жук –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3:00Z</dcterms:created>
  <dc:creator>Gala</dc:creator>
  <dc:description/>
  <cp:keywords/>
  <dc:language>en-US</dc:language>
  <cp:lastModifiedBy>Ирина</cp:lastModifiedBy>
  <dcterms:modified xsi:type="dcterms:W3CDTF">2014-09-09T14:22:00Z</dcterms:modified>
  <cp:revision>7</cp:revision>
  <dc:subject/>
  <dc:title/>
</cp:coreProperties>
</file>