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тематика. 1 к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Тема урока: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« Закрепление изученного материала»</w:t>
      </w:r>
      <w:r>
        <w:rPr>
          <w:sz w:val="28"/>
          <w:szCs w:val="28"/>
        </w:rPr>
        <w:t xml:space="preserve"> (таблица сложения в пределах 10 и соответствующие случаи состава чисел)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Система об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«Школа Росс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я таблицы сложения в пределах 10 и соответствующих случаев состава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ообра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ы, знаки, плакат с изображением мор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 кота Леопольда, мышек, кораблик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путешеств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ктуализация знаний. Постановка задач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, скажите, что мы изучали на предыдущих уроках математик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ы знакомились с числами, решал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Что значит знакомились с чис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Изучали состав чисел, сравнивали числа, выполняли действия с чис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ли таблицы сложения и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А как вы считаете, вы хорошо знаете таблицы  сложения и вычит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ие случаи состава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: Поэтому мы сегодня на уроке будем закреплять  знание таблицы сложения и вычитания в пределах 10 и соответствующих случаев состава чис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А поможет нам в нашей работе кот Леопольд. Сегодня он пришел в гости. Мышата ему рассказали как мы путешествовали на предыдущих уроках и ему захотелось с нами попутешествовать. Мы сегодня отправляемся в плавание на корабле. Вы согласны? Вот путь, который мы должны с вами пр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. Эр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                                                        о. Умники и умниц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. Веселые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 чтобы путешествие было удачным необходимо соблюдать следующие условия. Я, надеюсь, вы мне подскажете как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быть очень внимательными, правильно выполнять задания, не допускать ошибок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Молодцы! А иначе можно потерпеть кораблек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чем отправится в путешествие, нам необходимо сказать волшебные сло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лыви, плыви, кораблик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запад,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аты – пау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арус – лепе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числовому ря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Ребята, я знаю что на нашем корабле раньше жили мышки, а сейчас, как появился кот Леопольд, они исчезли. Видимо, мышки испугались кота и спрятались. И я считаю, что они где-то у вас. Посмотрите! Нашли? Как хорошо! Так берите же мышек и выходите к до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 ставят мышек на полку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>У каждой мышки на корзинке записано число. Что вы можете сказать о числах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ни расположены не по порядку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Что значит расположить по поряд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 </w:t>
      </w:r>
      <w:r>
        <w:rPr>
          <w:sz w:val="28"/>
          <w:szCs w:val="28"/>
        </w:rPr>
        <w:t>Расположить в порядке возрастания, т.е. каждое следующее больше предыдущего на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- Какое число идет при счете за числом 5, 7,9?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«соседей» числа 3, 6, 8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ое число больше чем 6 на 3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е число меньше чем 7 на 2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очкам и задания на смекал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  </w:t>
      </w:r>
      <w:r>
        <w:rPr>
          <w:sz w:val="28"/>
          <w:szCs w:val="28"/>
        </w:rPr>
        <w:t xml:space="preserve">Мы прибыли на остров Эрудит. Нам приготовили такие задания.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х ребят  задания по карточкам, а для остальных задания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проведем математическ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усь весит 2 кг. Сколько он будет весить, если встанет на одну ногу? (2 кг)</w:t>
      </w:r>
    </w:p>
    <w:p>
      <w:pPr>
        <w:pStyle w:val="Normal"/>
        <w:rPr/>
      </w:pPr>
      <w:r>
        <w:rPr>
          <w:sz w:val="28"/>
          <w:szCs w:val="28"/>
        </w:rPr>
        <w:t xml:space="preserve">-  Марина и Рита сестры. Марина сказала, что у нее 2 брата, а Рита сказ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у нее тоже 2 брата. Сколько детей в семье? ( в семье 4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к съел не своем дне рождения 3 поросят, 7 козлят и Красную Шапочку. Сколько животных съел волк? (1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 пример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уже далеко от берега. Какое здесь темное небо! И много кораблей! Видимо, был шторм, и корабли сбились с курса. Надо помочь провести каждый корабль точно по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ске выставлены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7 =                              3 + 4 =                               5 +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2 =                              9 – 5 =                                6 –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примеров рисунки корабликов. На парусе каждого из них записаны числа: 9, 6, 7, 4, 8, 2, которые являются ответами к данным приме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доске вызывается 3 ученика. Они решают примеры, находят кораблик с соответствующим ответом и ставят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ы прибыли на остров «Умники и умницы». Жители этого острова такие умницы, но у них возникла проблема – не могут посчитать, сколько лет брату. Давайте поможем. (стр. 68  № 12 (учебни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е задание записано в № 12?  (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ть условие и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условие,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можем сразу ответить на вопрос задач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7 + 2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9 лет б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! Жители острова с вами прощаются и благодарят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рисунки с изображением моря и ча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море легкий ветерок, качаются на волнах чайки. Давайте и мы отдохнем, проведем физмину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ыбки весело плеск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чистой голуб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сожмутся, разожм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зароются в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седаем стольк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рыбок здесь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чаек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лько мы подпрыгнем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бята, давайте порыбачим. Кто у нас самый ловкий рыбак?</w:t>
      </w:r>
    </w:p>
    <w:p>
      <w:pPr>
        <w:pStyle w:val="Normal"/>
        <w:rPr/>
      </w:pPr>
      <w:r>
        <w:rPr>
          <w:sz w:val="28"/>
          <w:szCs w:val="28"/>
        </w:rPr>
        <w:t>Используются  рисунки рыбок. На одной стороне записаны примеры, с другой – числа, являющиеся ответом: 3, 4, 5, 6, 7, 8, 9, 10. Детям показывается рыбка той стороной, где записан ответ. Ученик, назвавший пример, который написан с другой стороны рыбки, считается хорошим рыбаком, т. е. поймал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ие красивые рыбки! Как им хочется на простор! Можем мы их отпустим в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плыли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износят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ыви, плыви, кораб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запад,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аты – пау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арус – лепес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по тетрадям с математическими задан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ути у нас остров. Там все живут дружно: и звери, и птицы. Был сильный ураган  и замел все дорожки на острове. И теперь звери и птицы не могут найти дорожки к своим домикам.  Давайте поможем. ( стр 130 № 1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тицы и звери снова веселы, а мы прощаемся с жителями острова и плывем даль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м необходимо сделать записи в бортжурналах. Проверьте свое рабочее место, сядьте удобнее. Постарайтесь, чтобы бортжурналы лежали правильно, а записи были аккурат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 тетр.:  стр. 92  № 10 </w:t>
      </w:r>
      <w:r>
        <w:rPr>
          <w:sz w:val="28"/>
          <w:szCs w:val="28"/>
        </w:rPr>
        <w:t>( переписать в тетрадь и вставить нуж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примеры, первый из выполнивших выходит к доске и записывае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, сравните сво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пустил 1 ошибку? 2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доволен своей работой? Кто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нова на Земле в школе. Скажите, наше путешествие прошло уда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Т.к. мы выполнили правильно все задания, не допускали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вам больше всего понравилось в путешест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лодцы! Вы сегодня  хорошо потрудились. Но некоторым ребятам надо подтянуться. Особенно хорошо работали такие ребя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 Леопольд благодарит вас за интерес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1:00Z</dcterms:created>
  <dc:creator>Никитенко</dc:creator>
  <dc:description/>
  <cp:keywords/>
  <dc:language>en-US</dc:language>
  <cp:lastModifiedBy>Елена</cp:lastModifiedBy>
  <dcterms:modified xsi:type="dcterms:W3CDTF">2014-09-09T05:38:00Z</dcterms:modified>
  <cp:revision>8</cp:revision>
  <dc:subject/>
  <dc:title>Тема урока: « Закрепление изученного материала»</dc:title>
</cp:coreProperties>
</file>